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>자동화된 열교환망 합성 방법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u w:val="single"/>
        </w:rPr>
        <w:t>이 규황</w:t>
      </w:r>
      <w:r>
        <w:rPr/>
        <w:t>,</w:t>
      </w:r>
      <w:r>
        <w:rPr/>
        <w:t>이 인범</w:t>
      </w:r>
    </w:p>
    <w:p>
      <w:pPr>
        <w:pStyle w:val="Normal"/>
        <w:bidi w:val="0"/>
        <w:jc w:val="center"/>
        <w:rPr/>
      </w:pPr>
      <w:r>
        <w:rPr/>
        <w:t>포항공과대학교 화학공학과</w:t>
      </w:r>
      <w:r>
        <w:rPr/>
        <w:t>,</w:t>
      </w:r>
      <w:r>
        <w:rPr/>
        <w:t>환경공학부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An Automated Method for A Heat Exchanger Network Synthesi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u w:val="single"/>
        </w:rPr>
        <w:t>Kyu Hwang Lee</w:t>
      </w:r>
      <w:r>
        <w:rPr/>
        <w:t xml:space="preserve"> and In-Beum Lee</w:t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>Department of Chemical Engineering, School of Environmental Engineering, POSTECH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서론</w:t>
      </w:r>
    </w:p>
    <w:p>
      <w:pPr>
        <w:pStyle w:val="Normal"/>
        <w:bidi w:val="0"/>
        <w:ind w:firstLine="192"/>
        <w:rPr/>
      </w:pPr>
      <w:r>
        <w:rPr/>
        <w:t>유틸리티 비용을 절감하기 위한 열교환망의  합성에 관한 연구는 지난 수십년 간 계속되어지면서</w:t>
      </w:r>
      <w:r>
        <w:rPr/>
        <w:t xml:space="preserve">, </w:t>
      </w:r>
      <w:r>
        <w:rPr/>
        <w:t>많은 연구에 의해 다양한 합성 방법이 제시되어 효율적으로 사용이 되고 있다</w:t>
      </w:r>
      <w:r>
        <w:rPr/>
        <w:t xml:space="preserve">.  </w:t>
      </w:r>
      <w:r>
        <w:rPr/>
        <w:t>그러나</w:t>
      </w:r>
      <w:r>
        <w:rPr/>
        <w:t xml:space="preserve">, </w:t>
      </w:r>
      <w:r>
        <w:rPr/>
        <w:t>아직까지 부족한 부분이 자동화된 열교환망의  합성 방법</w:t>
      </w:r>
      <w:r>
        <w:rPr/>
        <w:t xml:space="preserve">, </w:t>
      </w:r>
      <w:r>
        <w:rPr/>
        <w:t>복잡한 목적 함수의 최소화</w:t>
      </w:r>
      <w:r>
        <w:rPr/>
        <w:t xml:space="preserve">, </w:t>
      </w:r>
      <w:r>
        <w:rPr/>
        <w:t>공정 흐름</w:t>
      </w:r>
      <w:r>
        <w:rPr/>
        <w:t xml:space="preserve">(process stream) </w:t>
      </w:r>
      <w:r>
        <w:rPr/>
        <w:t>수의 제한에 있다고 하겠다</w:t>
      </w:r>
      <w:r>
        <w:rPr/>
        <w:t xml:space="preserve">.  </w:t>
      </w:r>
      <w:r>
        <w:rPr/>
        <w:t>본 연구에서는 이런 단점을 극복하고자 하였으며</w:t>
      </w:r>
      <w:r>
        <w:rPr/>
        <w:t xml:space="preserve">, </w:t>
      </w:r>
      <w:r>
        <w:rPr/>
        <w:t>이를 위하여 기존의 연구 분야가 크게 수학적 접근 방법</w:t>
      </w:r>
      <w:r>
        <w:rPr/>
        <w:t xml:space="preserve">(mathematical programming), </w:t>
      </w:r>
      <w:r>
        <w:rPr/>
        <w:t>경험 법칙</w:t>
      </w:r>
      <w:r>
        <w:rPr/>
        <w:t>(heuristic rule)</w:t>
      </w:r>
      <w:r>
        <w:rPr/>
        <w:t>에 의한 접근 방법 그리고 인공 지능</w:t>
      </w:r>
      <w:r>
        <w:rPr/>
        <w:t>(artificial intelligence)</w:t>
      </w:r>
      <w:r>
        <w:rPr/>
        <w:t>을 이용한 접근 방법으로 나누어 지는 것 중에서 인공 지능을 이용하는 방법을 선택하였다</w:t>
      </w:r>
      <w:r>
        <w:rPr/>
        <w:t xml:space="preserve">.  </w:t>
      </w:r>
      <w:r>
        <w:rPr/>
        <w:t>이는 열교환망을 합성하는 과정에 있어서</w:t>
      </w:r>
      <w:r>
        <w:rPr/>
        <w:t xml:space="preserve">, </w:t>
      </w:r>
      <w:r>
        <w:rPr/>
        <w:t>수학적 접근 방법을 사용하면 초 구조</w:t>
      </w:r>
      <w:r>
        <w:rPr/>
        <w:t>(superstructure)</w:t>
      </w:r>
      <w:r>
        <w:rPr/>
        <w:t>의 선정에 의해 생길 수가 있는 구조의 제약성을 피하고</w:t>
      </w:r>
      <w:r>
        <w:rPr/>
        <w:t xml:space="preserve">, </w:t>
      </w:r>
      <w:r>
        <w:rPr/>
        <w:t>경험 법칙에 의해 생길 수가 있는 해의 모호성을 피하고자 하였기 때문이다</w:t>
      </w:r>
      <w:r>
        <w:rPr/>
        <w:t xml:space="preserve">.  </w:t>
      </w:r>
      <w:r>
        <w:rPr/>
        <w:t>따라서 인공 지능을 이용한 이유는 앞서와 같은 제약을 피하고</w:t>
      </w:r>
      <w:r>
        <w:rPr/>
        <w:t xml:space="preserve">, </w:t>
      </w:r>
      <w:r>
        <w:rPr/>
        <w:t>공정 흐름 수의 제약을 피할 수 있으며</w:t>
      </w:r>
      <w:r>
        <w:rPr/>
        <w:t xml:space="preserve">, </w:t>
      </w:r>
      <w:r>
        <w:rPr/>
        <w:t>가능한 사람의 힘을 빌리지 않고 자동화된 열교환망의 합성을 하고자 하였다</w:t>
      </w:r>
      <w:r>
        <w:rPr/>
        <w:t xml:space="preserve">.  </w:t>
      </w:r>
      <w:r>
        <w:rPr/>
        <w:t>더불어 목적 함수의 형태에 의존하지 않고 합성할 수 있는 방법을 연구하였다</w:t>
      </w:r>
      <w:r>
        <w:rPr/>
        <w:t>.</w:t>
      </w:r>
    </w:p>
    <w:p>
      <w:pPr>
        <w:pStyle w:val="Normal"/>
        <w:bidi w:val="0"/>
        <w:ind w:firstLine="192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이론</w:t>
      </w:r>
    </w:p>
    <w:p>
      <w:pPr>
        <w:pStyle w:val="Normal"/>
        <w:bidi w:val="0"/>
        <w:ind w:firstLine="90"/>
        <w:rPr/>
      </w:pPr>
      <w:r>
        <w:rPr/>
        <w:t>인공 지능을 기반으로 하고 있는 방법들의 공통점은 임의로 선정이 된 초기 상태에서 진화와 돌연 변이를 반복하면서 적자 생존의 원칙을 적용하게 되면</w:t>
      </w:r>
      <w:r>
        <w:rPr/>
        <w:t xml:space="preserve">, </w:t>
      </w:r>
      <w:r>
        <w:rPr/>
        <w:t>마지막으로는 최적의 구조가 된다는 자연 현상을 이용하는 것이다</w:t>
      </w:r>
      <w:r>
        <w:rPr/>
        <w:t xml:space="preserve">. </w:t>
      </w:r>
      <w:r>
        <w:rPr/>
        <w:t>이런 과정으로 인하여 진화 접근 방법</w:t>
      </w:r>
      <w:r>
        <w:rPr/>
        <w:t>(evolutionary approach)</w:t>
      </w:r>
      <w:r>
        <w:rPr/>
        <w:t>이라고 불리기도 한다</w:t>
      </w:r>
      <w:r>
        <w:rPr/>
        <w:t xml:space="preserve">.  </w:t>
      </w:r>
      <w:r>
        <w:rPr/>
        <w:t>이런 방법에 의해 공정 합성</w:t>
      </w:r>
      <w:r>
        <w:rPr/>
        <w:t xml:space="preserve">, </w:t>
      </w:r>
      <w:r>
        <w:rPr/>
        <w:t>특히 열교환망의 합성에서 주로 사용이 되고 있는 것은 유전 알고리즘</w:t>
      </w:r>
      <w:r>
        <w:rPr/>
        <w:t>(genetic algorithm)</w:t>
      </w:r>
      <w:r>
        <w:rPr/>
        <w:t>과 담금질 모사법</w:t>
      </w:r>
      <w:r>
        <w:rPr/>
        <w:t>(simulated annealing)</w:t>
      </w:r>
      <w:r>
        <w:rPr/>
        <w:t>이다</w:t>
      </w:r>
      <w:r>
        <w:rPr/>
        <w:t xml:space="preserve">.  </w:t>
      </w:r>
      <w:r>
        <w:rPr/>
        <w:t xml:space="preserve">이런 방법들이 열교환망에서 응용이 된 예로는 전자의 경우는 </w:t>
      </w:r>
      <w:r>
        <w:rPr/>
        <w:t>I. P. Androulakis</w:t>
      </w:r>
      <w:r>
        <w:rPr/>
        <w:t xml:space="preserve">와 </w:t>
      </w:r>
      <w:r>
        <w:rPr/>
        <w:t>V. Venkatasubramanian[1]</w:t>
      </w:r>
      <w:r>
        <w:rPr/>
        <w:t>에서</w:t>
      </w:r>
      <w:r>
        <w:rPr/>
        <w:t xml:space="preserve">, </w:t>
      </w:r>
      <w:r>
        <w:rPr/>
        <w:t xml:space="preserve">후자의 경우는 </w:t>
      </w:r>
      <w:r>
        <w:rPr/>
        <w:t>W.B. Dolan, P.T. Cummings</w:t>
      </w:r>
      <w:r>
        <w:rPr/>
        <w:t xml:space="preserve">와 </w:t>
      </w:r>
      <w:r>
        <w:rPr/>
        <w:t>M.D.Le Van</w:t>
      </w:r>
      <w:r>
        <w:rPr/>
        <w:t>의 문헌</w:t>
      </w:r>
      <w:r>
        <w:rPr/>
        <w:t>[2]</w:t>
      </w:r>
      <w:r>
        <w:rPr/>
        <w:t xml:space="preserve">과 </w:t>
      </w:r>
      <w:r>
        <w:rPr/>
        <w:t>S. Kirkpatrick, C.D. Gelatt</w:t>
      </w:r>
      <w:r>
        <w:rPr/>
        <w:t xml:space="preserve">와 </w:t>
      </w:r>
      <w:r>
        <w:rPr/>
        <w:t>M.P. Vechhi</w:t>
      </w:r>
      <w:r>
        <w:rPr/>
        <w:t xml:space="preserve">의 문헌 </w:t>
      </w:r>
      <w:r>
        <w:rPr/>
        <w:t xml:space="preserve">[3] </w:t>
      </w:r>
      <w:r>
        <w:rPr/>
        <w:t>등을 들 수가 있다</w:t>
      </w:r>
      <w:r>
        <w:rPr/>
        <w:t xml:space="preserve">.  </w:t>
      </w:r>
      <w:r>
        <w:rPr/>
        <w:t>하지만</w:t>
      </w:r>
      <w:r>
        <w:rPr/>
        <w:t xml:space="preserve">, </w:t>
      </w:r>
      <w:r>
        <w:rPr/>
        <w:t>담금질 모사법이나 유전 알고리즘을 이용하면 해가 복잡해지거나 초기 구조를 선정하는 것이 어려운 문제를 가지고 있다</w:t>
      </w:r>
      <w:r>
        <w:rPr/>
        <w:t xml:space="preserve">. </w:t>
      </w:r>
      <w:r>
        <w:rPr/>
        <w:t>더구나 이산 변수를 기본으로 하여 만들어진 유전 알고리즘의 경우에는</w:t>
      </w:r>
      <w:r>
        <w:rPr/>
        <w:t xml:space="preserve">, </w:t>
      </w:r>
      <w:r>
        <w:rPr/>
        <w:t>이산 변수와 연속 변수가 혼재하는 열교환망의 특성으로 적절하게 적용이 되고 있지 못하다</w:t>
      </w:r>
      <w:r>
        <w:rPr/>
        <w:t xml:space="preserve">. </w:t>
      </w:r>
    </w:p>
    <w:p>
      <w:pPr>
        <w:pStyle w:val="Normal"/>
        <w:bidi w:val="0"/>
        <w:ind w:firstLine="90"/>
        <w:rPr/>
      </w:pPr>
      <w:r>
        <w:rPr/>
        <w:t>따라서 본 연구에서는 인공 지능에 기반을 둔</w:t>
      </w:r>
      <w:r>
        <w:rPr/>
        <w:t xml:space="preserve">, </w:t>
      </w:r>
      <w:r>
        <w:rPr/>
        <w:t>진화적 합성 방법을 이용하면서</w:t>
      </w:r>
      <w:r>
        <w:rPr/>
        <w:t xml:space="preserve">, </w:t>
      </w:r>
      <w:r>
        <w:rPr/>
        <w:t>유전 알고리즘과 담금질 모사법에서의 장점을 혼합하여 열교환망을 합성하고자 하였다</w:t>
      </w:r>
      <w:r>
        <w:rPr/>
        <w:t xml:space="preserve">. </w:t>
      </w:r>
    </w:p>
    <w:p>
      <w:pPr>
        <w:pStyle w:val="Normal"/>
        <w:bidi w:val="0"/>
        <w:ind w:firstLine="90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제시된 방법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</w:rPr>
        <w:t xml:space="preserve">   </w:t>
      </w:r>
      <w:r>
        <w:rPr/>
        <w:t>전형적인 인공 지능에 기반을 둔</w:t>
      </w:r>
      <w:r>
        <w:rPr/>
        <w:t xml:space="preserve">, </w:t>
      </w:r>
      <w:r>
        <w:rPr/>
        <w:t>진화 알고리즘을 이용하기 위해 다음과 같은 초기 구조의 선정</w:t>
      </w:r>
      <w:r>
        <w:rPr/>
        <w:t xml:space="preserve">, </w:t>
      </w:r>
      <w:r>
        <w:rPr/>
        <w:t>진화 방법</w:t>
      </w:r>
      <w:r>
        <w:rPr/>
        <w:t xml:space="preserve">, </w:t>
      </w:r>
      <w:r>
        <w:rPr/>
        <w:t>돌연 변이 방법을 새로이 만들어야 한다</w:t>
      </w:r>
      <w:r>
        <w:rPr/>
        <w:t xml:space="preserve">.  </w:t>
      </w:r>
      <w:r>
        <w:rPr/>
        <w:t xml:space="preserve">본 연구에서는 임의의 초기 구조를 그림 </w:t>
      </w:r>
      <w:r>
        <w:rPr/>
        <w:t>1</w:t>
      </w:r>
      <w:r>
        <w:rPr/>
        <w:t xml:space="preserve">과 같이 만든 다음에 그림 </w:t>
      </w:r>
      <w:r>
        <w:rPr/>
        <w:t>2</w:t>
      </w:r>
      <w:r>
        <w:rPr/>
        <w:t>와 같이 진화 과정을 반복하게 된다</w:t>
      </w:r>
      <w:r>
        <w:rPr/>
        <w:t xml:space="preserve">.  </w:t>
      </w:r>
      <w:r>
        <w:rPr/>
        <w:t xml:space="preserve">그림 </w:t>
      </w:r>
      <w:r>
        <w:rPr/>
        <w:t>1</w:t>
      </w:r>
      <w:r>
        <w:rPr/>
        <w:t>에서 임의의 온도 범위와 열용량 흐름</w:t>
      </w:r>
      <w:r>
        <w:rPr/>
        <w:t>(heat capacity flow rate)</w:t>
      </w:r>
      <w:r>
        <w:rPr/>
        <w:t>의 범위를 가지는 하나의 세포</w:t>
      </w:r>
      <w:r>
        <w:rPr/>
        <w:t>(cell)</w:t>
      </w:r>
      <w:r>
        <w:rPr/>
        <w:t>을 만든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온류</w:t>
      </w:r>
      <w:r>
        <w:rPr/>
        <w:t>(hot stream)</w:t>
      </w:r>
      <w:r>
        <w:rPr/>
        <w:t>와 냉류</w:t>
      </w:r>
      <w:r>
        <w:rPr/>
        <w:t xml:space="preserve">(cold stream) </w:t>
      </w:r>
      <w:r>
        <w:rPr/>
        <w:t>각각 한 개 세포를 골라서</w:t>
      </w:r>
      <w:r>
        <w:rPr/>
        <w:t xml:space="preserve">, </w:t>
      </w:r>
      <w:r>
        <w:rPr/>
        <w:t>서로 연결을 하여 하나의 씨앗</w:t>
      </w:r>
      <w:r>
        <w:rPr/>
        <w:t>(seed)</w:t>
      </w:r>
      <w:r>
        <w:rPr/>
        <w:t>이라고 생각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하나의 열교환기라고 생각을 하면</w:t>
      </w:r>
      <w:r>
        <w:rPr/>
        <w:t xml:space="preserve">, </w:t>
      </w:r>
      <w:r>
        <w:rPr/>
        <w:t xml:space="preserve">그림 </w:t>
      </w:r>
      <w:r>
        <w:rPr/>
        <w:t>2</w:t>
      </w:r>
      <w:r>
        <w:rPr/>
        <w:t>와 같이 각 흐름</w:t>
      </w:r>
      <w:r>
        <w:rPr/>
        <w:t>(stream)</w:t>
      </w:r>
      <w:r>
        <w:rPr/>
        <w:t xml:space="preserve">에 대해 각각 </w:t>
      </w:r>
      <w:r>
        <w:rPr/>
        <w:t>4</w:t>
      </w:r>
      <w:r>
        <w:rPr/>
        <w:t>방향으로</w:t>
      </w:r>
      <w:r>
        <w:rPr/>
        <w:t xml:space="preserve">, </w:t>
      </w:r>
      <w:r>
        <w:rPr/>
        <w:t xml:space="preserve">즉 </w:t>
      </w:r>
      <w:r>
        <w:rPr/>
        <w:t>16</w:t>
      </w:r>
      <w:r>
        <w:rPr/>
        <w:t>개의 경우로 진화가 가능하게 된다</w:t>
      </w:r>
      <w:r>
        <w:rPr/>
        <w:t xml:space="preserve">.  </w:t>
      </w:r>
      <w:r>
        <w:rPr/>
        <w:t xml:space="preserve">따라서 이 </w:t>
      </w:r>
      <w:r>
        <w:rPr/>
        <w:t>16</w:t>
      </w:r>
      <w:r>
        <w:rPr/>
        <w:t>개의 경우 중에서 목적 함수가 좋아지는 쪽으로 각 세대마다 진화를 하게 된다</w:t>
      </w:r>
      <w:r>
        <w:rPr/>
        <w:t xml:space="preserve">.  </w:t>
      </w:r>
      <w:r>
        <w:rPr/>
        <w:t>돌연 변이는 해가 지역 최적 해</w:t>
      </w:r>
      <w:r>
        <w:rPr/>
        <w:t>(local optimum solution)</w:t>
      </w:r>
      <w:r>
        <w:rPr/>
        <w:t>에 빠지는 것을 막기 위하여 도입이 된다</w:t>
      </w:r>
      <w:r>
        <w:rPr/>
        <w:t xml:space="preserve">. </w:t>
      </w:r>
      <w:r>
        <w:rPr/>
        <w:t xml:space="preserve">돌연 변이의 방법으로는 전혀 새로운 씨앗을 새로이 생성하는 것과 그림 </w:t>
      </w:r>
      <w:r>
        <w:rPr/>
        <w:t>3</w:t>
      </w:r>
      <w:r>
        <w:rPr/>
        <w:t>에서와 같이 목적 함수에 가장 나쁘게 영향을 주는 두 개의 씨앗을 선정하여 세포들을 서로 교배하게 된다</w:t>
      </w:r>
      <w:r>
        <w:rPr/>
        <w:t xml:space="preserve">.  </w:t>
      </w:r>
      <w:r>
        <w:rPr/>
        <w:t>즉</w:t>
      </w:r>
      <w:r>
        <w:rPr/>
        <w:t xml:space="preserve">, </w:t>
      </w:r>
      <w:r>
        <w:rPr/>
        <w:t>이전의 연결된 씨앗에서 세포를 떼어 내고</w:t>
      </w:r>
      <w:r>
        <w:rPr/>
        <w:t xml:space="preserve">, </w:t>
      </w:r>
      <w:r>
        <w:rPr/>
        <w:t>교차를 시켜서 서로 연결을 하여 새로운 씨앗 두 개를 만드는 것이다</w:t>
      </w:r>
      <w:r>
        <w:rPr/>
        <w:t xml:space="preserve">.  </w:t>
      </w:r>
      <w:r>
        <w:rPr/>
        <w:t>이는 유전 알고리즘에서 진화로 활용이 되는 방법을 여기서는 돌연 변이로 이용하고 있다</w:t>
      </w:r>
      <w:r>
        <w:rPr/>
        <w:t>.</w:t>
      </w:r>
    </w:p>
    <w:p>
      <w:pPr>
        <w:pStyle w:val="Normal"/>
        <w:bidi w:val="0"/>
        <w:ind w:firstLine="90"/>
        <w:rPr/>
      </w:pPr>
      <w:r>
        <w:rPr/>
        <w:t>목적 함수가 좋아지는 쪽이라는 것은 교환이 되고 있는 열의 양을 고려하여야 했기에 목적 함수 값을 바로 이용하는 것이 아니라 목적 함수와 교환되는 열의 양의 비를 기준으로 하여 판단하였다</w:t>
      </w:r>
      <w:r>
        <w:rPr/>
        <w:t xml:space="preserve">.  </w:t>
      </w:r>
      <w:r>
        <w:rPr/>
        <w:t xml:space="preserve">이와 같은 방법은 </w:t>
      </w:r>
      <w:r>
        <w:rPr/>
        <w:t>Zhu et al.[4]</w:t>
      </w:r>
      <w:r>
        <w:rPr/>
        <w:t>에서 열 교환 면적과 열량의 비를 목적 함수로 판단하여 문제를 접근하였던 것과 유사한 방법으로 문헌에서 그 적절함을 입증하고 있다</w:t>
      </w:r>
      <w:r>
        <w:rPr/>
        <w:t xml:space="preserve">.  </w:t>
      </w:r>
      <w:r>
        <w:rPr/>
        <w:t>일반적으로 본 연구에 사용하였던 목적 함수는 공정의 투자비와 운전 비용을 합한 총 비용의 연간 비용</w:t>
      </w:r>
      <w:r>
        <w:rPr/>
        <w:t>(annualized cost)</w:t>
      </w:r>
      <w:r>
        <w:rPr/>
        <w:t>으로 하였다</w:t>
      </w:r>
      <w:r>
        <w:rPr/>
        <w:t xml:space="preserve">. </w:t>
      </w:r>
    </w:p>
    <w:p>
      <w:pPr>
        <w:pStyle w:val="Normal"/>
        <w:bidi w:val="0"/>
        <w:ind w:firstLine="90"/>
        <w:rPr/>
      </w:pPr>
      <w:r>
        <w:rPr/>
        <w:t>그러나</w:t>
      </w:r>
      <w:r>
        <w:rPr/>
        <w:t xml:space="preserve">, </w:t>
      </w:r>
      <w:r>
        <w:rPr/>
        <w:t>전역 최적해</w:t>
      </w:r>
      <w:r>
        <w:rPr/>
        <w:t>(global optimum solution)</w:t>
      </w:r>
      <w:r>
        <w:rPr/>
        <w:t>로 가지 못하는 것을 보정하기 위하여 돌연 변이를 사용하고 있지만</w:t>
      </w:r>
      <w:r>
        <w:rPr/>
        <w:t xml:space="preserve">, </w:t>
      </w:r>
      <w:r>
        <w:rPr/>
        <w:t>해의 수렴을 방해하지 않게 하려고 진화 계획 과정</w:t>
      </w:r>
      <w:r>
        <w:rPr/>
        <w:t>(evolutionary schedule)</w:t>
      </w:r>
      <w:r>
        <w:rPr/>
        <w:t>에 담금질 모사법에서 주로 쓰이는 메트로폴리스 알고리즘</w:t>
      </w:r>
      <w:r>
        <w:rPr/>
        <w:t>(metropolis algorithm)</w:t>
      </w:r>
      <w:r>
        <w:rPr/>
        <w:t>을 응용하였다</w:t>
      </w:r>
      <w:r>
        <w:rPr/>
        <w:t xml:space="preserve">.  </w:t>
      </w:r>
      <w:r>
        <w:rPr/>
        <w:t>사용한 방법은 담금질 모사법에서</w:t>
      </w:r>
      <w:r>
        <w:rPr/>
        <w:t>Kirkpatrick</w:t>
      </w:r>
      <w:r>
        <w:rPr/>
        <w:t>등이 제시한 담금질 방법으로 가장 간단한 것인 반복 계산 횟수에 따라 돌연 변이 확률을 줄여 가면서 해가 수렴을 할 수가 있도록 하였다</w:t>
      </w:r>
      <w:r>
        <w:rPr/>
        <w:t xml:space="preserve">.  </w:t>
      </w:r>
      <w:r>
        <w:rPr/>
        <w:t xml:space="preserve">담금질 모사법에서도 담금질 방법으로는 </w:t>
      </w:r>
      <w:r>
        <w:rPr/>
        <w:t>Aarts</w:t>
      </w:r>
      <w:r>
        <w:rPr/>
        <w:t xml:space="preserve">과 </w:t>
      </w:r>
      <w:r>
        <w:rPr/>
        <w:t>van Laarhoven</w:t>
      </w:r>
      <w:r>
        <w:rPr/>
        <w:t>에 의해 제시된 방법 등 여러 가지가 있지만 여기서는 가장 간단한 방법을 사용하였다</w:t>
      </w:r>
      <w:r>
        <w:rPr/>
        <w:t xml:space="preserve">.  </w:t>
      </w:r>
    </w:p>
    <w:p>
      <w:pPr>
        <w:pStyle w:val="Normal"/>
        <w:bidi w:val="0"/>
        <w:ind w:firstLine="90"/>
        <w:rPr/>
      </w:pPr>
      <w:r>
        <w:rPr/>
        <w:t>돌연 변이가 일어날 수 있는 확률이 되었다고 해도</w:t>
      </w:r>
      <w:r>
        <w:rPr/>
        <w:t xml:space="preserve">, </w:t>
      </w:r>
      <w:r>
        <w:rPr/>
        <w:t>돌연 변이가 생기는 경우는 다음과 같은 경우로 되어 있다</w:t>
      </w:r>
      <w:r>
        <w:rPr/>
        <w:t xml:space="preserve">.  </w:t>
      </w:r>
      <w:r>
        <w:rPr/>
        <w:t>먼저 돌연 변이는 서로 연결이 되지 않은 공정 흐름이 있는 경우에 수행이 된다</w:t>
      </w:r>
      <w:r>
        <w:rPr/>
        <w:t xml:space="preserve">.  </w:t>
      </w:r>
      <w:r>
        <w:rPr/>
        <w:t>그리고 다른 공정 흐름에 비하여 현저하게 교환되는 열량이 적은 공정 흐름에 대해서도 돌연 변이를 수행하여 새로운 씨앗을 만들게 된다</w:t>
      </w:r>
      <w:r>
        <w:rPr/>
        <w:t xml:space="preserve">.  </w:t>
      </w:r>
      <w:r>
        <w:rPr/>
        <w:t>그리고 각각의 씨앗에 대한 계산 횟수에 반비례하여 돌연 변이를 수행하게 하였다</w:t>
      </w:r>
      <w:r>
        <w:rPr/>
        <w:t xml:space="preserve">.  </w:t>
      </w:r>
      <w:r>
        <w:rPr/>
        <w:t>또한</w:t>
      </w:r>
      <w:r>
        <w:rPr/>
        <w:t xml:space="preserve">, </w:t>
      </w:r>
      <w:r>
        <w:rPr/>
        <w:t>현재까지 찾은 목적 함수의 최적 값과 현 세대의 목적 함수 값과의 차이에 의해서도 돌연 변이가 발생하는 확률에 영향을 주었다</w:t>
      </w:r>
      <w:r>
        <w:rPr/>
        <w:t xml:space="preserve">. </w:t>
      </w:r>
      <w:r>
        <w:rPr/>
        <w:t xml:space="preserve">그림 </w:t>
      </w:r>
      <w:r>
        <w:rPr/>
        <w:t>4</w:t>
      </w:r>
      <w:r>
        <w:rPr/>
        <w:t>는 제시한 방법을 흐름도로 나타낸 것이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 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실험 결과</w:t>
      </w:r>
    </w:p>
    <w:p>
      <w:pPr>
        <w:pStyle w:val="Normal"/>
        <w:bidi w:val="0"/>
        <w:ind w:firstLine="90"/>
        <w:rPr/>
      </w:pPr>
      <w:r>
        <w:rPr/>
        <w:t>앞서서 제시한 방법을 검토하기 위하여 문헌 상의 예제를 풀어서 비교를 하여 보았다</w:t>
      </w:r>
      <w:r>
        <w:rPr/>
        <w:t xml:space="preserve">. </w:t>
      </w:r>
      <w:r>
        <w:rPr/>
        <w:t xml:space="preserve">다룬 예제는 열교환망의 합성하는 연구가 시작된 이래 가장 기본적인 </w:t>
      </w:r>
      <w:r>
        <w:rPr/>
        <w:t>4SP1 ,5SP1 ,6SP1 ,10SP1[5,6,7]</w:t>
      </w:r>
      <w:r>
        <w:rPr/>
        <w:t>의 예제 이다</w:t>
      </w:r>
      <w:r>
        <w:rPr/>
        <w:t xml:space="preserve">.  </w:t>
      </w:r>
      <w:r>
        <w:rPr/>
        <w:t xml:space="preserve">이는 표 </w:t>
      </w:r>
      <w:r>
        <w:rPr/>
        <w:t>1</w:t>
      </w:r>
      <w:r>
        <w:rPr/>
        <w:t>과 같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그림 </w:t>
      </w:r>
      <w:r>
        <w:rPr/>
        <w:t>5</w:t>
      </w:r>
      <w:r>
        <w:rPr/>
        <w:t xml:space="preserve">는 가장 결과가 좋은 </w:t>
      </w:r>
      <w:r>
        <w:rPr/>
        <w:t>6SP1</w:t>
      </w:r>
      <w:r>
        <w:rPr/>
        <w:t>의 합성 결과를 나타낸 것이다</w:t>
      </w:r>
      <w:r>
        <w:rPr/>
        <w:t>.</w:t>
      </w:r>
    </w:p>
    <w:p>
      <w:pPr>
        <w:pStyle w:val="Normal"/>
        <w:bidi w:val="0"/>
        <w:ind w:firstLine="90"/>
        <w:rPr/>
      </w:pPr>
      <w:r>
        <w:rPr/>
        <w:t>6SP1</w:t>
      </w:r>
      <w:r>
        <w:rPr/>
        <w:t>의 경우가 차이가 나는 것은 문헌 상의 결과가 온 유틸리티 흐름</w:t>
      </w:r>
      <w:r>
        <w:rPr/>
        <w:t>(hot utility stream)</w:t>
      </w:r>
      <w:r>
        <w:rPr/>
        <w:t>의 최대 상승 온도 를 적절히 이용하지 못하고 있기 때문이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spacing w:lineRule="atLeast" w:line="360"/>
        <w:jc w:val="center"/>
        <w:rPr/>
      </w:pPr>
      <w:r>
        <w:rPr/>
        <w:t xml:space="preserve">표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표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 xml:space="preserve">  기본적인 예제의 비교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99"/>
        <w:gridCol w:w="900"/>
        <w:gridCol w:w="901"/>
        <w:gridCol w:w="720"/>
        <w:gridCol w:w="899"/>
        <w:gridCol w:w="900"/>
        <w:gridCol w:w="1080"/>
      </w:tblGrid>
      <w:tr>
        <w:trPr>
          <w:trHeight w:val="2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돋움"/>
                <w:color w:val="000000"/>
              </w:rPr>
              <w:t>참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/>
                <w:color w:val="000000"/>
              </w:rPr>
              <w:t>고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eastAsia="돋움"/>
                <w:color w:val="000000"/>
              </w:rPr>
              <w:t>문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eastAsia="돋움"/>
                <w:color w:val="000000"/>
              </w:rPr>
              <w:t>헌</w:t>
            </w:r>
          </w:p>
        </w:tc>
        <w:tc>
          <w:tcPr>
            <w:tcW w:w="90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/>
                <w:color w:val="000000"/>
              </w:rPr>
              <w:t>본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eastAsia="돋움"/>
                <w:color w:val="000000"/>
              </w:rPr>
              <w:t>연구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/>
                <w:color w:val="000000"/>
              </w:rPr>
              <w:t>총비용과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/>
                <w:color w:val="000000"/>
              </w:rPr>
              <w:t>투자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/>
                <w:color w:val="000000"/>
              </w:rPr>
              <w:t>유틸리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/>
                <w:color w:val="000000"/>
              </w:rPr>
              <w:t>총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eastAsia="돋움"/>
                <w:color w:val="000000"/>
              </w:rPr>
              <w:t>비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/>
                <w:color w:val="000000"/>
              </w:rPr>
              <w:t>투자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/>
                <w:color w:val="000000"/>
              </w:rPr>
              <w:t>유틸리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/>
                <w:color w:val="000000"/>
              </w:rPr>
              <w:t>총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eastAsia="돋움"/>
                <w:color w:val="000000"/>
              </w:rPr>
              <w:t>비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/>
                <w:color w:val="000000"/>
              </w:rPr>
              <w:t>오차</w:t>
            </w:r>
            <w:r>
              <w:rPr>
                <w:rFonts w:eastAsia="돋움" w:ascii="돋움" w:hAnsi="돋움"/>
                <w:color w:val="000000"/>
              </w:rPr>
              <w:t>(%)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4SP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328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10304</w:t>
            </w:r>
          </w:p>
        </w:tc>
        <w:tc>
          <w:tcPr>
            <w:tcW w:w="9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1359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328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1030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1359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5SP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53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33402</w:t>
            </w:r>
          </w:p>
        </w:tc>
        <w:tc>
          <w:tcPr>
            <w:tcW w:w="9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3871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538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3344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3883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0. 3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6SP1</w:t>
            </w:r>
          </w:p>
        </w:tc>
        <w:tc>
          <w:tcPr>
            <w:tcW w:w="8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79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29379</w:t>
            </w:r>
          </w:p>
        </w:tc>
        <w:tc>
          <w:tcPr>
            <w:tcW w:w="9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3732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725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2776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3501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-6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10SP1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345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964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441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34510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1126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4577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돋움" w:ascii="돋움" w:hAnsi="돋움"/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결과 및 토론</w:t>
      </w:r>
    </w:p>
    <w:p>
      <w:pPr>
        <w:pStyle w:val="Normal"/>
        <w:bidi w:val="0"/>
        <w:ind w:firstLine="90"/>
        <w:rPr/>
      </w:pPr>
      <w:r>
        <w:rPr/>
        <w:t>결과를 비교하여 보면</w:t>
      </w:r>
      <w:r>
        <w:rPr/>
        <w:t xml:space="preserve">, </w:t>
      </w:r>
      <w:r>
        <w:rPr/>
        <w:t xml:space="preserve">기존의 최적의 해에서 목적 함수의 값이 약 </w:t>
      </w:r>
      <w:r>
        <w:rPr/>
        <w:t>3%</w:t>
      </w:r>
      <w:r>
        <w:rPr/>
        <w:t>이내의 오차로 접근이 된 해를 구할 수가 있었다</w:t>
      </w:r>
      <w:r>
        <w:rPr/>
        <w:t xml:space="preserve">. </w:t>
      </w:r>
      <w:r>
        <w:rPr/>
        <w:t>그러나 본 연구에서 구한 해는 변수 최적화</w:t>
      </w:r>
      <w:r>
        <w:rPr/>
        <w:t>(parameter optimization)</w:t>
      </w:r>
      <w:r>
        <w:rPr/>
        <w:t>를 거치지 않은 초기 구조이기에 상당히 만족을 할 만한 결과를 얻었다고 볼 수 있다</w:t>
      </w:r>
      <w:r>
        <w:rPr/>
        <w:t>.</w:t>
      </w:r>
    </w:p>
    <w:p>
      <w:pPr>
        <w:pStyle w:val="Normal"/>
        <w:bidi w:val="0"/>
        <w:ind w:firstLine="90"/>
        <w:rPr/>
      </w:pPr>
      <w:r>
        <w:rPr/>
        <w:t>본 연구를 통하여 사용자의 간섭이 없이 자동적으로 열교환망을 합성하게 되는 방법을 개발하였다</w:t>
      </w:r>
      <w:r>
        <w:rPr/>
        <w:t xml:space="preserve">. </w:t>
      </w:r>
      <w:r>
        <w:rPr/>
        <w:t>이 방법은 컴퓨터의 메모리가 보장되는 한</w:t>
      </w:r>
      <w:r>
        <w:rPr/>
        <w:t xml:space="preserve">, </w:t>
      </w:r>
      <w:r>
        <w:rPr/>
        <w:t>공정 흐름의 수에 영향을 받지 않는다</w:t>
      </w:r>
      <w:r>
        <w:rPr/>
        <w:t xml:space="preserve">.  </w:t>
      </w:r>
      <w:r>
        <w:rPr/>
        <w:t>그리고</w:t>
      </w:r>
      <w:r>
        <w:rPr/>
        <w:t xml:space="preserve">, </w:t>
      </w:r>
      <w:r>
        <w:rPr/>
        <w:t>목적 함수의 값 만을 이용하고 있기 때문에 목적 함수가 복잡한 열 교환기의 비용식이어도 상관이 없으며</w:t>
      </w:r>
      <w:r>
        <w:rPr/>
        <w:t xml:space="preserve">, </w:t>
      </w:r>
      <w:r>
        <w:rPr/>
        <w:t>미분 값 또한 필요하지 않기에 미분 여부를 알 필요가 없는 강건한 알고리즘이다</w:t>
      </w:r>
      <w:r>
        <w:rPr/>
        <w:t xml:space="preserve">. </w:t>
      </w:r>
    </w:p>
    <w:p>
      <w:pPr>
        <w:pStyle w:val="Normal"/>
        <w:bidi w:val="0"/>
        <w:ind w:firstLine="90"/>
        <w:rPr/>
      </w:pPr>
      <w:r>
        <w:rPr/>
        <w:t>앞으로는 본 방법을 개선하여 변수 최적화까지 되는 연구가 진행될 것이며</w:t>
      </w:r>
      <w:r>
        <w:rPr/>
        <w:t xml:space="preserve">, </w:t>
      </w:r>
      <w:r>
        <w:rPr/>
        <w:t>보다 복잡한 경우에 대해서도 적용을 시키는 연구가 진행될 것이다</w:t>
      </w:r>
      <w:r>
        <w:rPr/>
        <w:t xml:space="preserve">. </w:t>
      </w:r>
      <w:r>
        <w:rPr/>
        <w:t>그리고 기존의 핀치 기술</w:t>
      </w:r>
      <w:r>
        <w:rPr/>
        <w:t>(pinch technology)</w:t>
      </w:r>
      <w:r>
        <w:rPr/>
        <w:t>를 응용하는 것도 연구가 진행될 것이다</w:t>
      </w:r>
      <w:r>
        <w:rPr/>
        <w:t>.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참고 문헌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bidi w:val="0"/>
        <w:ind w:left="240" w:hanging="240"/>
        <w:rPr/>
      </w:pPr>
      <w:r>
        <w:rPr/>
        <w:t>I.P. Androulakis and V. Venkatasubramaian, “ A genetic algoritmic framework for process design and optimization,” Computers chem. Engng, Vol.15,No4,pp217-228,1991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bidi w:val="0"/>
        <w:ind w:left="240" w:hanging="240"/>
        <w:rPr/>
      </w:pPr>
      <w:r>
        <w:rPr/>
        <w:t>W.B. Dolan, P.T. Cummings and M.D. Le Van, “Process optimization via simulated annealing : Application to network design,” AIChE Journal, Vol. 35, No.5, pp.725-736,May 1989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bidi w:val="0"/>
        <w:ind w:left="240" w:hanging="240"/>
        <w:rPr/>
      </w:pPr>
      <w:r>
        <w:rPr/>
        <w:t>Kirkpatrick, S.,C.D. Gelatt, and M.P. Vechhi, “ Optimization by simulated annealing,” Chem. Eng. Sci., Vol 220,671,1983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bidi w:val="0"/>
        <w:ind w:left="240" w:hanging="240"/>
        <w:rPr/>
      </w:pPr>
      <w:r>
        <w:rPr/>
        <w:t>X Zhu, B.K.O’Neill, J.R.Roach and R.M.Wood, “A new method for heat exchanger network synthesis using area targeting procedures,” Comp. Chem. Eng, Vol 19, No 2, pp 197-222, 1995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bidi w:val="0"/>
        <w:ind w:left="240" w:hanging="240"/>
        <w:rPr/>
      </w:pPr>
      <w:r>
        <w:rPr/>
        <w:t>T.K. Pho, L. Lapidus, “ Topics in computer-adided design, part II. Synthesis of optimal heat exchanger networks by searching algorithm,” AIChE Journal, Vol 19, No6, pp. 1182-1189, Nov 1973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bidi w:val="0"/>
        <w:ind w:left="240" w:hanging="240"/>
        <w:rPr/>
      </w:pPr>
      <w:r>
        <w:rPr/>
        <w:t>J.W. Ponton, R.A.B. Donaldson, “ A fast method for the synthesis of optimal heat exchanger networks,” Chemical Engineering Science, Vol 29, pp 2375-2377 , 1974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40" w:leader="none"/>
        </w:tabs>
        <w:bidi w:val="0"/>
        <w:ind w:left="240" w:hanging="240"/>
        <w:rPr/>
      </w:pPr>
      <w:r>
        <w:rPr/>
        <w:t>In-Beum Lee, “ Optimal synthesis of flexible heat exchanger networks,” Ph.D. Thesis, Purdue University, 1987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감사의 글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  </w:t>
      </w:r>
      <w:r>
        <w:rPr/>
        <w:t>본 연구는 포항공과대학교 공정 산업의 지능자동화 연구센터를 통한 한국과학재단 우수 연구센터의 지원금에 의한 것입니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  <w:r>
        <w:br w:type="page"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39"/>
      </w:tblGrid>
      <w:tr>
        <w:trPr>
          <w:trHeight w:val="3247" w:hRule="atLeast"/>
        </w:trPr>
        <w:tc>
          <w:tcPr>
            <w:tcW w:w="3840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851"/>
              </w:tabs>
              <w:bidi w:val="0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1952625" cy="202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1666875" cy="202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b/>
              </w:rPr>
              <w:t xml:space="preserve">그림 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초기 구조의 선정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b/>
              </w:rPr>
              <w:t xml:space="preserve">그림 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진화의 과정</w:t>
            </w:r>
          </w:p>
        </w:tc>
      </w:tr>
      <w:tr>
        <w:trPr>
          <w:trHeight w:val="3390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190750" cy="2424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15210" cy="2410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jc w:val="center"/>
              <w:rPr/>
            </w:pPr>
            <w:r>
              <w:rPr>
                <w:b/>
              </w:rPr>
              <w:t xml:space="preserve">그림 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>돌연 변이의 과정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jc w:val="center"/>
              <w:rPr/>
            </w:pPr>
            <w:r>
              <w:rPr>
                <w:b/>
              </w:rPr>
              <w:t xml:space="preserve">그림 </w:t>
            </w:r>
            <w:r>
              <w:rPr>
                <w:b/>
              </w:rPr>
              <w:t xml:space="preserve">4. </w:t>
            </w:r>
            <w:r>
              <w:rPr>
                <w:b/>
              </w:rPr>
              <w:t>제시된 방법의 흐름도</w:t>
            </w:r>
          </w:p>
        </w:tc>
      </w:tr>
      <w:tr>
        <w:trPr>
          <w:trHeight w:val="3004" w:hRule="atLeast"/>
          <w:cantSplit w:val="true"/>
        </w:trPr>
        <w:tc>
          <w:tcPr>
            <w:tcW w:w="7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251460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94945</wp:posOffset>
                      </wp:positionV>
                      <wp:extent cx="2514600" cy="17145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8pt;height:135pt;mso-wrap-distance-left:5.7pt;mso-wrap-distance-right:5.7pt;mso-wrap-distance-top:5.7pt;mso-wrap-distance-bottom:5.7pt;margin-top:15.35pt;mso-position-vertical-relative:text;margin-left:83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right="-30" w:hanging="0"/>
              <w:jc w:val="center"/>
              <w:rPr/>
            </w:pPr>
            <w:r>
              <w:rPr>
                <w:b/>
              </w:rPr>
              <w:t xml:space="preserve">그림 </w:t>
            </w:r>
            <w:r>
              <w:rPr>
                <w:b/>
              </w:rPr>
              <w:t>5. 6SP1</w:t>
            </w:r>
            <w:r>
              <w:rPr>
                <w:b/>
              </w:rPr>
              <w:t>의 합성</w:t>
            </w:r>
          </w:p>
        </w:tc>
      </w:tr>
    </w:tbl>
    <w:p>
      <w:pPr>
        <w:pStyle w:val="Normal"/>
        <w:widowControl w:val="false"/>
        <w:bidi w:val="0"/>
        <w:ind w:right="-30" w:hanging="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@돋움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바탕체" w:hAnsi="바탕체"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120" w:after="240"/>
    </w:pPr>
    <w:rPr>
      <w:b/>
    </w:rPr>
  </w:style>
  <w:style w:type="paragraph" w:styleId="1">
    <w:name w:val="보통1"/>
    <w:basedOn w:val="Normal"/>
    <w:qFormat/>
    <w:pPr>
      <w:tabs>
        <w:tab w:val="clear" w:pos="851"/>
        <w:tab w:val="left" w:pos="0" w:leader="none"/>
      </w:tabs>
      <w:spacing w:lineRule="exact" w:line="480"/>
    </w:pPr>
    <w:rPr>
      <w:w w:val="110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WithSpaces>4701</CharactersWithSpaces>
  <Company>Æ÷Ç×°ø´ë È­ÇÐ°øÇÐ°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20:32:00Z</dcterms:created>
  <dc:creator>°øÁ¤Á¦¾î ¹× ÀÚµ¿È­ ¿¬±¸½Ç</dc:creator>
  <dc:description/>
  <dc:language>en-US</dc:language>
  <cp:lastModifiedBy/>
  <cp:lastPrinted>1997-08-12T20:54:00Z</cp:lastPrinted>
  <dcterms:modified xsi:type="dcterms:W3CDTF">1997-08-12T20:54:00Z</dcterms:modified>
  <cp:revision>2</cp:revision>
  <dc:subject>96Ãß°èÇÐÈ¸</dc:subject>
  <dc:title>ÀûºÐ °øÁ¤¿¡ ´ëÇÑ ¿Â¶óÀÎ °øÁ¤ È®ÀÎ ¹× ÀÚµ¿ Á¶À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°øÁ¤Á¦¾î ¹× ÀÚµ¿È­ ¿¬±¸½Ç</vt:lpwstr>
  </property>
</Properties>
</file>