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돋움체"/>
          <w:b/>
        </w:rPr>
        <w:t>PDMS/n-Alkane</w:t>
      </w:r>
      <w:r>
        <w:rPr>
          <w:rFonts w:eastAsia="돋움체"/>
          <w:b/>
        </w:rPr>
        <w:t>계에서의 열역학적 물성측정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최은현</w:t>
      </w:r>
      <w:r>
        <w:rPr/>
        <w:t xml:space="preserve">, </w:t>
      </w:r>
      <w:r>
        <w:rPr/>
        <w:t>신헌용</w:t>
      </w:r>
      <w:r>
        <w:rPr/>
        <w:t xml:space="preserve">, </w:t>
      </w:r>
      <w:r>
        <w:rPr/>
        <w:t>유기풍</w:t>
      </w:r>
    </w:p>
    <w:p>
      <w:pPr>
        <w:pStyle w:val="Normal"/>
        <w:bidi w:val="0"/>
        <w:jc w:val="center"/>
        <w:rPr/>
      </w:pPr>
      <w:r>
        <w:rPr/>
        <w:t>서강대학교 화학공학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돋움체"/>
          <w:b/>
        </w:rPr>
        <w:t>Measurement of Thermodynamic Properties in PDMS/n-Alkane Syste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>
          <w:u w:val="single"/>
        </w:rPr>
        <w:t>Eun-hyun Choi</w:t>
      </w:r>
      <w:r>
        <w:rPr/>
        <w:t>, Hun Yong Shin, Ki-Pung Yoo</w:t>
      </w:r>
    </w:p>
    <w:p>
      <w:pPr>
        <w:pStyle w:val="Normal"/>
        <w:bidi w:val="0"/>
        <w:jc w:val="center"/>
        <w:rPr/>
      </w:pPr>
      <w:r>
        <w:rPr/>
        <w:t>Dept. of Chem. Eng. of Sogang Univ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서론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  <w:r>
        <w:rPr/>
        <w:t>거대 분자계의 열역학적 평형 물성과 상거동에 대한 연구는 화학 및 관련산업</w:t>
      </w:r>
      <w:r>
        <w:rPr/>
        <w:t xml:space="preserve">, </w:t>
      </w:r>
      <w:r>
        <w:rPr/>
        <w:t>중합공정</w:t>
      </w:r>
      <w:r>
        <w:rPr/>
        <w:t xml:space="preserve">, </w:t>
      </w:r>
      <w:r>
        <w:rPr/>
        <w:t>건조 및 추출공정</w:t>
      </w:r>
      <w:r>
        <w:rPr/>
        <w:t xml:space="preserve">, </w:t>
      </w:r>
      <w:r>
        <w:rPr/>
        <w:t>열교환기 등의 공정개발 및 운전의 측면에서 가장 기초가 되는 분야이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고분자를 포함하는 거대분자계를 다루는 공정엔지니어들은 의도하는 목적에 따라 특성 대상물질의 다양한 열역학적 물성을 필요로 하므로</w:t>
      </w:r>
      <w:r>
        <w:rPr/>
        <w:t xml:space="preserve">, </w:t>
      </w:r>
      <w:r>
        <w:rPr/>
        <w:t>고분자와 저분자 물질로 이루어진 혼합물에 대한 평형물성은 고분자로 이루어진 제품의 개발이나 공정 설계에 꼭 필요하다</w:t>
      </w:r>
      <w:r>
        <w:rPr/>
        <w:t xml:space="preserve">.    </w:t>
      </w:r>
      <w:r>
        <w:rPr/>
        <w:t>또한</w:t>
      </w:r>
      <w:r>
        <w:rPr/>
        <w:t xml:space="preserve">, </w:t>
      </w:r>
      <w:r>
        <w:rPr/>
        <w:t>고분자에 대한 산업적인 이용이 날로 증가하고 고급화되어 가는 상황의 중요성에 따라 고분자 및 고분자 프로세싱에 관련한 고분자 혼합물의 물성측정은 그 중요성이 한층 더 크다고 해야 할 것이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>고분자와 용매에 대한 수착 평형으로부터 얻어지는 데이터는 고분자와 용매간의 상호작용을 해석하는 척도가 될 뿐만 아니라 고분자의 용해성</w:t>
      </w:r>
      <w:r>
        <w:rPr/>
        <w:t xml:space="preserve">, </w:t>
      </w:r>
      <w:r>
        <w:rPr/>
        <w:t>분리성능 및 가공성의 판단에 중요한 역할을 한다</w:t>
      </w:r>
      <w:r>
        <w:rPr/>
        <w:t xml:space="preserve">. </w:t>
      </w:r>
      <w:r>
        <w:rPr/>
        <w:t>특히 고분자막에 대한 저분자 물질의 용해도</w:t>
      </w:r>
      <w:r>
        <w:rPr/>
        <w:t>(Solubility)</w:t>
      </w:r>
      <w:r>
        <w:rPr/>
        <w:t>와 확산도</w:t>
      </w:r>
      <w:r>
        <w:rPr/>
        <w:t>(diffusivity)</w:t>
      </w:r>
      <w:r>
        <w:rPr/>
        <w:t>의 차이는 비다공성 막을 이용한 액상 및 기상혼합물의 분리를 특성화 하는 변수가 된다</w:t>
      </w:r>
      <w:r>
        <w:rPr/>
        <w:t xml:space="preserve">. </w:t>
      </w:r>
      <w:r>
        <w:rPr/>
        <w:t>이러한 분리 공정적인 측면에서 볼 때</w:t>
      </w:r>
      <w:r>
        <w:rPr/>
        <w:t xml:space="preserve">, </w:t>
      </w:r>
      <w:r>
        <w:rPr/>
        <w:t>고분자 용액의 열역학적 물성측정에 대한 연구는 현재 부각되고 있는 환경 유해물질의 분리와 유용물질의 분리공정에 필요한 분리특성 및 이에 관련한 산업적인 측면에서도 기초적인 중요성이 있다</w:t>
      </w:r>
      <w:r>
        <w:rPr/>
        <w:t xml:space="preserve">. </w:t>
      </w:r>
      <w:r>
        <w:rPr/>
        <w:t>고분자를 이용한 분리막은 이미 여러 가지 유해용매 및 가용용매의 회수 및 분리에 산업적인 타당성을 검증 받고 있는 상황이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 xml:space="preserve"> </w:t>
      </w:r>
      <w:r>
        <w:rPr/>
        <w:t xml:space="preserve">본 연구에서는 범용성과 상용성이 있는 </w:t>
      </w:r>
      <w:r>
        <w:rPr/>
        <w:t>PDMS</w:t>
      </w:r>
      <w:r>
        <w:rPr/>
        <w:t>고분자에 대해서 다양한 온도와 압력조건에 대하여 고분자의 분리특성을 나타내 주는 용매의 활동도를 실험적으로 구하는 것에 일차적인 실험목적을 두고 있다</w:t>
      </w:r>
      <w:r>
        <w:rPr/>
        <w:t xml:space="preserve">. </w:t>
      </w:r>
      <w:r>
        <w:rPr/>
        <w:t>실험자료를 얻기 위하여 사용된 저압 상평형 장치는 고분자</w:t>
      </w:r>
      <w:r>
        <w:rPr/>
        <w:t>/</w:t>
      </w:r>
      <w:r>
        <w:rPr/>
        <w:t>용매계의 수착량과 활동도 계수를 중량법</w:t>
      </w:r>
      <w:r>
        <w:rPr/>
        <w:t>(Gravimetric method)</w:t>
      </w:r>
      <w:r>
        <w:rPr/>
        <w:t>을 이용하여 구하는 것으로</w:t>
      </w:r>
      <w:r>
        <w:rPr/>
        <w:t xml:space="preserve">, </w:t>
      </w:r>
      <w:r>
        <w:rPr/>
        <w:t>진공 마이크로 밸런스를 이용하여 정확도를 향상시켰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>실험을 통하여 얻어진 자료는 기존에 문헌을 통해 보고된 바 있는 고분자 용매계 데이터와 비교하여 장치의 신뢰성을 확인하였고</w:t>
      </w:r>
      <w:r>
        <w:rPr/>
        <w:t xml:space="preserve">, </w:t>
      </w:r>
      <w:r>
        <w:rPr/>
        <w:t>또한 실험 데이타가 존재하지 않는 고분자</w:t>
      </w:r>
      <w:r>
        <w:rPr/>
        <w:t>/</w:t>
      </w:r>
      <w:r>
        <w:rPr/>
        <w:t>용매계에 대해서 실험 데이타를 확장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실험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에 사용된 고분자는 수평균분자량</w:t>
      </w:r>
      <w:r>
        <w:rPr/>
        <w:t>(Mn)</w:t>
      </w:r>
      <w:r>
        <w:rPr/>
        <w:t xml:space="preserve">이 </w:t>
      </w:r>
      <w:r>
        <w:rPr/>
        <w:t>26,000</w:t>
      </w:r>
      <w:r>
        <w:rPr/>
        <w:t xml:space="preserve">인 </w:t>
      </w:r>
      <w:r>
        <w:rPr/>
        <w:t>Poly(dimethylsiloxane) (Dow Corning Co.)</w:t>
      </w:r>
      <w:r>
        <w:rPr/>
        <w:t>이며</w:t>
      </w:r>
      <w:r>
        <w:rPr/>
        <w:t xml:space="preserve">, </w:t>
      </w:r>
      <w:r>
        <w:rPr/>
        <w:t xml:space="preserve">용매로는 </w:t>
      </w:r>
      <w:r>
        <w:rPr/>
        <w:t>HPLC</w:t>
      </w:r>
      <w:r>
        <w:rPr/>
        <w:t>급</w:t>
      </w:r>
      <w:r>
        <w:rPr/>
        <w:t>(J.T.Baker) n-pentane</w:t>
      </w:r>
      <w:r>
        <w:rPr/>
        <w:t xml:space="preserve">과 </w:t>
      </w:r>
      <w:r>
        <w:rPr/>
        <w:t>n-hexane</w:t>
      </w:r>
      <w:r>
        <w:rPr/>
        <w:t>을 전처리 없이 사용하였다</w:t>
      </w:r>
      <w:r>
        <w:rPr/>
        <w:t xml:space="preserve">.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고분자 용매계에 대한 수착평형 측정실험을 위한 장치의 개략도가 </w:t>
      </w:r>
      <w:r>
        <w:rPr/>
        <w:t>Fig.1</w:t>
      </w:r>
      <w:r>
        <w:rPr/>
        <w:t>에 나타나 있다</w:t>
      </w:r>
      <w:r>
        <w:rPr/>
        <w:t xml:space="preserve">.    </w:t>
      </w:r>
      <w:r>
        <w:rPr/>
        <w:t>실험장치는    고분자에 수착된 용매의 양을 측정하는 진공 마이크로밸런스부분과 시스템의 온도를 일정하게 유지하는 항온부</w:t>
      </w:r>
      <w:r>
        <w:rPr/>
        <w:t xml:space="preserve">, </w:t>
      </w:r>
      <w:r>
        <w:rPr/>
        <w:t>그리고 시스템의 압력을 조절하는 진공부로 크게 나눈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t xml:space="preserve">항온부는 시스템의 온도를 </w:t>
      </w:r>
      <w:r>
        <w:rPr>
          <w:rFonts w:eastAsia="Symbol" w:cs="Symbol" w:ascii="Symbol" w:hAnsi="Symbol"/>
        </w:rPr>
        <w:t>±</w:t>
      </w:r>
      <w:r>
        <w:rPr/>
        <w:t>0.5</w:t>
      </w:r>
      <w:r>
        <w:rPr>
          <w:vertAlign w:val="superscript"/>
        </w:rPr>
        <w:t>o</w:t>
      </w:r>
      <w:r>
        <w:rPr/>
        <w:t xml:space="preserve">C </w:t>
      </w:r>
      <w:r>
        <w:rPr/>
        <w:t xml:space="preserve">의 정확도를 유지할 수 있는 </w:t>
      </w:r>
      <w:r>
        <w:rPr/>
        <w:t>Air bath[T3]</w:t>
      </w:r>
      <w:r>
        <w:rPr/>
        <w:t>와 각각 이중쟈켓으로 제작된 용매 저장조</w:t>
      </w:r>
      <w:r>
        <w:rPr/>
        <w:t>[T1]</w:t>
      </w:r>
      <w:r>
        <w:rPr/>
        <w:t>와 측정컬럼</w:t>
      </w:r>
      <w:r>
        <w:rPr/>
        <w:t>[T2]</w:t>
      </w:r>
      <w:r>
        <w:rPr/>
        <w:t xml:space="preserve">에 사용되는 </w:t>
      </w:r>
      <w:r>
        <w:rPr>
          <w:rFonts w:eastAsia="Symbol" w:cs="Symbol" w:ascii="Symbol" w:hAnsi="Symbol"/>
        </w:rPr>
        <w:t>±</w:t>
      </w:r>
      <w:r>
        <w:rPr/>
        <w:t xml:space="preserve"> 0.005</w:t>
      </w:r>
      <w:r>
        <w:rPr>
          <w:vertAlign w:val="superscript"/>
        </w:rPr>
        <w:t>o</w:t>
      </w:r>
      <w:r>
        <w:rPr/>
        <w:t>C</w:t>
      </w:r>
      <w:r>
        <w:rPr/>
        <w:t>의    정확도를 가진 항온조</w:t>
      </w:r>
      <w:r>
        <w:rPr/>
        <w:t xml:space="preserve">(Polyscience 9710) </w:t>
      </w:r>
      <w:r>
        <w:rPr/>
        <w:t>두 개로 이루어져 있다</w:t>
      </w:r>
      <w:r>
        <w:rPr/>
        <w:t xml:space="preserve">. </w:t>
      </w:r>
      <w:r>
        <w:rPr/>
        <w:t xml:space="preserve">용매로 인한 진공마이크로 밸런스의 부식과 시스템내의 응축을 방지하기 위해 각각의 항온장치들의 온도는 </w:t>
      </w:r>
      <w:r>
        <w:rPr/>
        <w:t>TB3(T3)&gt;TB2(T2)&gt;TB1(T1)</w:t>
      </w:r>
      <w:r>
        <w:rPr/>
        <w:t>로 제어된다</w:t>
      </w:r>
      <w:r>
        <w:rPr/>
        <w:t xml:space="preserve">.    </w:t>
      </w:r>
      <w:r>
        <w:rPr/>
        <w:t xml:space="preserve">진공 마이크로밸런스부는 </w:t>
      </w:r>
      <w:r>
        <w:rPr/>
        <w:t>0.001mg</w:t>
      </w:r>
      <w:r>
        <w:rPr/>
        <w:t>의 단위로 수착량을 측정할 수 있는 진공 마이크로밸런스</w:t>
      </w:r>
      <w:r>
        <w:rPr/>
        <w:t>(Satorius Vacuum Microbalance M25D-V)</w:t>
      </w:r>
      <w:r>
        <w:rPr/>
        <w:t xml:space="preserve">와 수착된 용매의 양을 프로그램된 시간간격으로 저장하는 </w:t>
      </w:r>
      <w:r>
        <w:rPr/>
        <w:t>Data Storage[PC]</w:t>
      </w:r>
      <w:r>
        <w:rPr/>
        <w:t>로 이루어져 있다</w:t>
      </w:r>
      <w:r>
        <w:rPr/>
        <w:t xml:space="preserve">. </w:t>
      </w:r>
      <w:r>
        <w:rPr/>
        <w:t xml:space="preserve">실험시 발생하는 누출을 방지하기 위해 진공 마이크로밸런스 장치는 </w:t>
      </w:r>
      <w:r>
        <w:rPr/>
        <w:t>10</w:t>
      </w:r>
      <w:r>
        <w:rPr>
          <w:vertAlign w:val="superscript"/>
        </w:rPr>
        <w:t>-4</w:t>
      </w:r>
      <w:r>
        <w:rPr/>
        <w:t xml:space="preserve"> torr</w:t>
      </w:r>
      <w:r>
        <w:rPr/>
        <w:t xml:space="preserve">이하의 압력을 </w:t>
      </w:r>
      <w:r>
        <w:rPr/>
        <w:t>1</w:t>
      </w:r>
      <w:r>
        <w:rPr/>
        <w:t>주일 이상 유지할 수 있는 저압력 유지 능력을 가지고 있다</w:t>
      </w:r>
      <w:r>
        <w:rPr/>
        <w:t xml:space="preserve">.    </w:t>
      </w:r>
      <w:r>
        <w:rPr/>
        <w:t>진공부는 시스템의 압력을 조정하거나 고분자를 순수하게 만들기 위하여 진공펌프</w:t>
      </w:r>
      <w:r>
        <w:rPr/>
        <w:t>(Precision D-25, Japan)</w:t>
      </w:r>
      <w:r>
        <w:rPr/>
        <w:t>와 냉각트랩으로 이루어져 있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4608195" cy="242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>Fig.1. Schematics of the microbalance vapor-sorption apparatus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을 시작하기 전에 시스템 내부를 진공상태로 만들어 고분자 시료내에 포함된 불순물을 탈착시키는 작업과 용매 저장조의 온도를 선택된 용매의 어는점까지 내린후 진공상태로 만들어 저장조의 기상조성을 균일하게 하는 전처리작업을    수행한다</w:t>
      </w:r>
      <w:r>
        <w:rPr/>
        <w:t xml:space="preserve">.    </w:t>
      </w:r>
      <w:r>
        <w:rPr/>
        <w:t xml:space="preserve">그 후 시료의 질량이 </w:t>
      </w:r>
      <w:r>
        <w:rPr/>
        <w:t>3</w:t>
      </w:r>
      <w:r>
        <w:rPr/>
        <w:t>시간이상 변화가 없으면</w:t>
      </w:r>
      <w:r>
        <w:rPr/>
        <w:t xml:space="preserve">, </w:t>
      </w:r>
      <w:r>
        <w:rPr/>
        <w:t>이 값을 초기 질량으로 잡는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수착이 이루어지게 하기 위하여 </w:t>
      </w:r>
      <w:r>
        <w:rPr/>
        <w:t>V1</w:t>
      </w:r>
      <w:r>
        <w:rPr/>
        <w:t xml:space="preserve">과 </w:t>
      </w:r>
      <w:r>
        <w:rPr/>
        <w:t>V3</w:t>
      </w:r>
      <w:r>
        <w:rPr/>
        <w:t xml:space="preserve">를 닫고 </w:t>
      </w:r>
      <w:r>
        <w:rPr/>
        <w:t>V2</w:t>
      </w:r>
      <w:r>
        <w:rPr/>
        <w:t>를 연다</w:t>
      </w:r>
      <w:r>
        <w:rPr/>
        <w:t xml:space="preserve">.    </w:t>
      </w:r>
      <w:r>
        <w:rPr/>
        <w:t xml:space="preserve">수착된 질량이 </w:t>
      </w:r>
      <w:r>
        <w:rPr/>
        <w:t>3</w:t>
      </w:r>
      <w:r>
        <w:rPr/>
        <w:t xml:space="preserve">시간 이상 </w:t>
      </w:r>
      <w:r>
        <w:rPr>
          <w:rFonts w:eastAsia="Symbol" w:cs="Symbol" w:ascii="Symbol" w:hAnsi="Symbol"/>
        </w:rPr>
        <w:t>±</w:t>
      </w:r>
      <w:r>
        <w:rPr/>
        <w:t>0.005mg</w:t>
      </w:r>
      <w:r>
        <w:rPr/>
        <w:t>이내에서 변화가 없으면 수착평형이 이루어진 것으로 보았다</w:t>
      </w:r>
      <w:r>
        <w:rPr/>
        <w:t xml:space="preserve">. </w:t>
      </w:r>
      <w:r>
        <w:rPr/>
        <w:t xml:space="preserve">이 때의 수착평형의 압력은 수은 마노미터를 </w:t>
      </w:r>
      <w:r>
        <w:rPr/>
        <w:t>0.01mm</w:t>
      </w:r>
      <w:r>
        <w:rPr/>
        <w:t xml:space="preserve">간격의 눈금으로 된 </w:t>
      </w:r>
      <w:r>
        <w:rPr/>
        <w:t>Cathetometer(Gaertner Scientific Co. Chicago)</w:t>
      </w:r>
      <w:r>
        <w:rPr/>
        <w:t xml:space="preserve">와 압력 측정 범위가 </w:t>
      </w:r>
      <w:r>
        <w:rPr/>
        <w:t>10</w:t>
      </w:r>
      <w:r>
        <w:rPr>
          <w:vertAlign w:val="superscript"/>
        </w:rPr>
        <w:t>-1</w:t>
      </w:r>
      <w:r>
        <w:rPr/>
        <w:t>∼760 torr</w:t>
      </w:r>
      <w:r>
        <w:rPr/>
        <w:t xml:space="preserve">인 </w:t>
      </w:r>
      <w:r>
        <w:rPr/>
        <w:t>Digital Vacuum Pressure gauge (Okano works Co,, Japan)</w:t>
      </w:r>
      <w:r>
        <w:rPr/>
        <w:t>을 병행하여 측정하였다</w:t>
      </w:r>
      <w:r>
        <w:rPr/>
        <w:t xml:space="preserve">. </w:t>
      </w:r>
      <w:r>
        <w:rPr/>
        <w:t>또 다른 용매 압력에서 용매의 활동도를 구하기 위해서 용매저장조의 온도를 조정하여 수착량을 구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열역학적 모델링</w:t>
      </w:r>
    </w:p>
    <w:p>
      <w:pPr>
        <w:pStyle w:val="Normal"/>
        <w:bidi w:val="0"/>
        <w:ind w:firstLine="195"/>
        <w:rPr/>
      </w:pPr>
      <w:r>
        <w:rPr/>
        <w:t>고분자</w:t>
      </w:r>
      <w:r>
        <w:rPr/>
        <w:t>/</w:t>
      </w:r>
      <w:r>
        <w:rPr/>
        <w:t xml:space="preserve">용매 계에 대한 </w:t>
      </w:r>
      <w:r>
        <w:rPr/>
        <w:t>VLE</w:t>
      </w:r>
      <w:r>
        <w:rPr/>
        <w:t>실험으로부터 얻어진 데이터에 대하여 상평형 이론을 이용하여 이론적인 계산을 수행하였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 xml:space="preserve"> </w:t>
      </w:r>
      <w:r>
        <w:rPr/>
        <w:t>본 실험을 통하여 얻어지는 실험자료는 수착된 용매의 무게분율과 증기상에 포화되어 있는 용매의 증기압이다</w:t>
      </w:r>
      <w:r>
        <w:rPr/>
        <w:t xml:space="preserve">. </w:t>
      </w:r>
      <w:r>
        <w:rPr/>
        <w:t>용매의 증기압자료는 마노미터와 디지털 압력 게이지로부터 얻어지며 이 경우 기상의 비이상성을 고려하여야 한다</w:t>
      </w:r>
      <w:r>
        <w:rPr/>
        <w:t xml:space="preserve">. </w:t>
      </w:r>
      <w:r>
        <w:rPr/>
        <w:t>고분자와 같은 거대분자는 비휘발성으로 간주되어 증기압이 무시된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데이타로부터 용매의 활동도를 구하기 위해 평형계에 대한 등퓨가시티 원리를 적용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1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p>
            </m:sSubSup>
          </m:e>
        </m:eqArr>
      </m:oMath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따라서</w:t>
      </w:r>
      <w:r>
        <w:rPr/>
        <w:t xml:space="preserve">, </w:t>
      </w:r>
      <w:r>
        <w:rPr/>
        <w:t>용매의 활동도는</w:t>
      </w:r>
      <w:r>
        <w:rPr/>
        <w:t xml:space="preserve">,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3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이 된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t xml:space="preserve">실험에 사용된 용매의 증기압은 </w:t>
      </w:r>
      <w:r>
        <w:rPr/>
        <w:t>Lide</w:t>
      </w:r>
      <w:r>
        <w:rPr/>
        <w:t xml:space="preserve">에 의해 제시된 실험자료를 사용하였으며 문헌으로 발표되지 않은 온도에 대해서는 다음 </w:t>
      </w:r>
      <w:r>
        <w:rPr/>
        <w:t>Wagner equation</w:t>
      </w:r>
      <w:r>
        <w:rPr/>
        <w:t>을 사용하였다</w:t>
      </w:r>
      <w:r>
        <w:rPr/>
        <w:t>.</w:t>
      </w:r>
    </w:p>
    <w:p>
      <w:pPr>
        <w:pStyle w:val="Normal"/>
        <w:bidi w:val="0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 xml:space="preserve">                                        </w:t>
      </w:r>
      <w:r>
        <w:rPr>
          <w:lang w:val="en-US"/>
        </w:rPr>
        <w:t>(4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2</w:t>
      </w:r>
      <w:r>
        <w:rPr/>
        <w:t xml:space="preserve">차 비리얼계수는 알칸계와 올레핀계와 같은 비교적 큰 분자까지 적용되는 다음의 </w:t>
      </w:r>
      <w:r>
        <w:rPr/>
        <w:t xml:space="preserve">McGlashan </w:t>
      </w:r>
      <w:r>
        <w:rPr/>
        <w:t>등</w:t>
      </w:r>
      <w:r>
        <w:rPr/>
        <w:t>[1,2]</w:t>
      </w:r>
      <w:r>
        <w:rPr/>
        <w:t>이 제안한 식을 사용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                                           </w:t>
      </w:r>
      <w:r>
        <w:rPr/>
        <w:t>(5)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결과 및 검토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30</w:t>
      </w:r>
      <w:r>
        <w:rPr>
          <w:vertAlign w:val="superscript"/>
        </w:rPr>
        <w:t>o</w:t>
      </w:r>
      <w:r>
        <w:rPr/>
        <w:t>C</w:t>
      </w:r>
      <w:r>
        <w:rPr/>
        <w:t xml:space="preserve">에서 </w:t>
      </w:r>
      <w:r>
        <w:rPr/>
        <w:t>PDMS</w:t>
      </w:r>
      <w:r>
        <w:rPr/>
        <w:t>의 고분자</w:t>
      </w:r>
      <w:r>
        <w:rPr/>
        <w:t>/</w:t>
      </w:r>
      <w:r>
        <w:rPr/>
        <w:t>용매계에 대한 수착평형 실험을 하였다</w:t>
      </w:r>
      <w:r>
        <w:rPr/>
        <w:t xml:space="preserve">. </w:t>
      </w:r>
      <w:r>
        <w:rPr/>
        <w:t xml:space="preserve">용매로는 </w:t>
      </w:r>
      <w:r>
        <w:rPr/>
        <w:t>n-Alkane</w:t>
      </w:r>
      <w:r>
        <w:rPr/>
        <w:t xml:space="preserve">중 탄소수가 각각 </w:t>
      </w:r>
      <w:r>
        <w:rPr/>
        <w:t>5</w:t>
      </w:r>
      <w:r>
        <w:rPr/>
        <w:t xml:space="preserve">와 </w:t>
      </w:r>
      <w:r>
        <w:rPr/>
        <w:t>6</w:t>
      </w:r>
      <w:r>
        <w:rPr/>
        <w:t xml:space="preserve">인 </w:t>
      </w:r>
      <w:r>
        <w:rPr/>
        <w:t>n-pentane</w:t>
      </w:r>
      <w:r>
        <w:rPr/>
        <w:t xml:space="preserve">과 </w:t>
      </w:r>
      <w:r>
        <w:rPr/>
        <w:t>n-hexane</w:t>
      </w:r>
      <w:r>
        <w:rPr/>
        <w:t>을 선택하였다</w:t>
      </w:r>
      <w:r>
        <w:rPr/>
        <w:t xml:space="preserve">. </w:t>
      </w:r>
      <w:r>
        <w:rPr/>
        <w:t>용매로 선택한</w:t>
      </w:r>
      <w:r>
        <w:rPr/>
        <w:t>n-Alkane</w:t>
      </w:r>
      <w:r>
        <w:rPr/>
        <w:t>의 탄소수의 변화가 계의 특성에 어떠한 영향을 주는지 알기 위해 보다 많은 계에 대한 실험이 필요하다</w:t>
      </w:r>
      <w:r>
        <w:rPr/>
        <w:t>.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3713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2437130" cy="2505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            </w:t>
      </w:r>
      <w:r>
        <w:rPr/>
        <w:t>Fig.2. Activities of n-pentane                              Fig.3. Activities of n-hexane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</w:t>
      </w:r>
      <w:r>
        <w:rPr/>
        <w:t xml:space="preserve">in Poly(dimethylsiloxane) at 303.15K.                in Poly(dimethylsiloxane) at 303.15K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1. Lakhanpal,M.L., and Conway,B.E. : </w:t>
      </w:r>
      <w:r>
        <w:rPr>
          <w:i/>
        </w:rPr>
        <w:t>J.Polym.Sci.</w:t>
      </w:r>
      <w:r>
        <w:rPr/>
        <w:t>, 7, 75(1960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2. McGlashan,M.L.,and D.J.B.Potter : </w:t>
      </w:r>
      <w:r>
        <w:rPr>
          <w:i/>
        </w:rPr>
        <w:t>Proc.R.Soc.(Lond)</w:t>
      </w:r>
      <w:r>
        <w:rPr/>
        <w:t>, A267,478(196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3. McGlashan,M.L.,and C.J.Wormald : </w:t>
      </w:r>
      <w:r>
        <w:rPr>
          <w:i/>
        </w:rPr>
        <w:t>Trans.Faraday Soc.</w:t>
      </w:r>
      <w:r>
        <w:rPr/>
        <w:t>,60,646(1964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4. Reid,R.C., Prausnitz,J.M., and Poling,P.E. : The Properties of Gases and Liquids. 3</w:t>
      </w:r>
      <w:r>
        <w:rPr>
          <w:vertAlign w:val="superscript"/>
        </w:rPr>
        <w:t>rd</w:t>
      </w:r>
      <w:r>
        <w:rPr/>
        <w:t xml:space="preserve"> ed.,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McGraw-Hill, New York(1986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5. Wen Hao,H.S.Elbro, and P.Alessi : Polymer Solution Data Collection,DECHEMA(199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1:21:00Z</dcterms:created>
  <dc:creator>K.P.Yoo</dc:creator>
  <dc:description/>
  <dc:language>en-US</dc:language>
  <cp:lastModifiedBy/>
  <cp:lastPrinted>1998-02-23T05:45:00Z</cp:lastPrinted>
  <dcterms:modified xsi:type="dcterms:W3CDTF">1998-02-23T11:21:00Z</dcterms:modified>
  <cp:revision>2</cp:revision>
  <dc:subject/>
  <dc:title>고분자 용액의 수착평형 물성 측정 및 계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유체물성연구실</vt:lpwstr>
  </property>
</Properties>
</file>