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Å¹°Á¿¼À È»º¼¿ ÀÇ Å¹ ÈÀ Æ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± ¼ ±, À Á ±</w:t>
      </w:r>
    </w:p>
    <w:p>
      <w:pPr>
        <w:pStyle w:val="Style15"/>
        <w:jc w:val="center"/>
        <w:rPr/>
      </w:pPr>
      <w:r>
        <w:rPr>
          <w:b/>
          <w:bCs/>
        </w:rPr>
        <w:t>(Á)¼Ç °Ç¿±</w:t>
      </w:r>
      <w:r>
        <w:rPr/>
        <w:t>¼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Evaluation of D</w:t>
      </w:r>
      <w:r>
        <w:rPr>
          <w:u w:val="single"/>
        </w:rPr>
        <w:t>einking Ef</w:t>
      </w:r>
      <w:r>
        <w:rPr/>
        <w:t>ficiency by the Image Analys</w:t>
      </w:r>
      <w:r>
        <w:rPr>
          <w:rFonts w:eastAsia="Times New Roman" w:cs="Times New Roman" w:ascii="Times New Roman" w:hAnsi="Times New Roman"/>
          <w:b/>
          <w:bCs/>
        </w:rPr>
        <w:t>is in Deinking Process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ng Kwon Kim, Joon Koo Lee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ngineering R&amp;D Center, Sepoong Paper Co., Ltd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Introduction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ab/>
        <w:t>ÁÁ¾°¿¼´ °ÁÀÀ° È°ÄÈÀÀ µ½¿ °ÇÁÀ À</w:t>
      </w:r>
      <w:r>
        <w:rPr>
          <w:rFonts w:eastAsia="Times New Roman" w:cs="Times New Roman" w:ascii="Times New Roman" w:hAnsi="Times New Roman"/>
        </w:rPr>
        <w:t>»¼À¸ »»Ç± ÀÇ¼ Å¹°ÁÀ °¹¿ Á¼ÀÀ ÅÀ¸ Á</w:t>
      </w:r>
      <w:r>
        <w:rPr>
          <w:rFonts w:eastAsia="Times New Roman" w:cs="Times New Roman" w:ascii="Times New Roman" w:hAnsi="Times New Roman"/>
          <w:u w:val="single"/>
        </w:rPr>
        <w:t xml:space="preserve">ÇÇ° ÀÀ¸, »·¿ Å¹¾ÇÀ °¹ ¹ </w:t>
      </w:r>
      <w:r>
        <w:rPr>
          <w:rFonts w:eastAsia="Times New Roman" w:cs="Times New Roman" w:ascii="Times New Roman" w:hAnsi="Times New Roman"/>
        </w:rPr>
        <w:t>Å¹¹¹¿ ´Ç ¿±¸ °¼Ç° À´[1]. À¿ ´º¾ °½À ´»À µ° À´ °À Å¹ÈÀÀ ÃÁÇ± ÀÇ ÃÁ¹¿ °Ç ººÀ³ ÇÀ±Á´ Å¹ÀÄ ¹ Å¹¾Çµ¿ ´Ç ¿</w:t>
      </w:r>
      <w:r>
        <w:rPr>
          <w:rFonts w:ascii="Times New Roman" w:hAnsi="Times New Roman" w:cs="돋움체" w:eastAsia="돋움체"/>
          <w:b/>
          <w:bCs/>
          <w:u w:val="single"/>
        </w:rPr>
        <w:t>구개발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돋움체" w:eastAsia="돋움체"/>
          <w:b/>
          <w:bCs/>
          <w:u w:val="single"/>
        </w:rPr>
        <w:t>속도에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돋움체" w:eastAsia="돋움체"/>
          <w:b/>
          <w:bCs/>
          <w:u w:val="single"/>
        </w:rPr>
        <w:t>비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돋움체" w:eastAsia="돋움체"/>
          <w:b/>
          <w:bCs/>
          <w:u w:val="single"/>
        </w:rPr>
        <w:t>실제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돋움체" w:eastAsia="돋움체"/>
          <w:b/>
          <w:bCs/>
          <w:u w:val="single"/>
        </w:rPr>
        <w:t>공정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돋움체" w:eastAsia="돋움체"/>
          <w:b/>
          <w:bCs/>
          <w:u w:val="single"/>
        </w:rPr>
        <w:t>적용시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돋움체" w:eastAsia="돋움체"/>
          <w:b/>
          <w:bCs/>
          <w:u w:val="single"/>
        </w:rPr>
        <w:t>적합한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돋움체" w:eastAsia="돋움체"/>
          <w:b/>
          <w:bCs/>
          <w:u w:val="single"/>
        </w:rPr>
        <w:t>측정장비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돋움체" w:eastAsia="돋움체"/>
          <w:b/>
          <w:bCs/>
          <w:u w:val="single"/>
        </w:rPr>
        <w:t>및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돋움체" w:eastAsia="돋움체"/>
          <w:b/>
          <w:bCs/>
          <w:u w:val="single"/>
        </w:rPr>
        <w:t>설비</w:t>
      </w:r>
      <w:r>
        <w:rPr>
          <w:rFonts w:eastAsia="Times New Roman" w:cs="Times New Roman" w:ascii="Times New Roman" w:hAnsi="Times New Roman"/>
          <w:sz w:val="18"/>
          <w:szCs w:val="18"/>
        </w:rPr>
        <w:t>À °¹À ´µ± ¶¹¿ ¼· ´¸ Å¹½½ÅÀ ÈÀ ¹ Å¹ÆÇÀ ÇÁÀ ÃÁÇ± ÀÇ °Àµ Standard Test Method° °¹µ¾ ÀÁ ¾´. ¹· ½Á À·Ç Standard Test MethodÀ °¹À º¿Ç± ÀÇ ¹»µ ÃÁ(Brightness measurement), ÀÅ Á°À/ÀÅÀÀ º¼(Ink removal/ink-speck analysis), ¼À(Yield)ÃÁ, ¿¸ÃÃ¹(Solvent extraction), ±Å ÆÇÀ °µ, ¹¼¼µÀ ¹¸ÀÀ Test° À¿µ¾Á° À´[2]. ´ººÀ ÁÁÈ»¿¼´ ÃÁÀ ½¼¼ ¹ ¿À¼µÀ ÀÁÀ· ÀÇ ¹»µ ÃÁÀ °À ¸À</w:t>
      </w:r>
      <w:r>
        <w:rPr>
          <w:rFonts w:eastAsia="Arial" w:cs="Arial" w:ascii="Times New Roman" w:hAnsi="Times New Roman"/>
          <w:sz w:val="18"/>
          <w:szCs w:val="18"/>
        </w:rPr>
        <w:t xml:space="preserve"> »¿Ç¸, ±Å ¼À ÃÁ ¹ ¹¸À Å½Æ¸ ºÇÇ° À´ ½ÁÀ´. ±·³ ¾¹È ¸Ç¸ ÀÅÀÀÀ Á°° Å¹°ÁÀ Á¿Ç À¿À¹· À Á°ÀÀ ÃÁÇ´ °À Å¹°ÁÀ ÈÀ ÃÁ¿ À¾ °À ÀÀÇ´° Æ´µ´ ¹¹À¶° Ç </w:t>
      </w:r>
      <w:r>
        <w:rPr>
          <w:rFonts w:eastAsia="Times New Roman" w:cs="Times New Roman" w:ascii="Times New Roman" w:hAnsi="Times New Roman"/>
          <w:sz w:val="18"/>
          <w:szCs w:val="18"/>
        </w:rPr>
        <w:t>¼ À´. ±·³ ½Á· ÀÅ Á°ÀÀ ÁÈÈ ÃÁÇ´ Ç´¶µ ÃÁ ÁÇ ÇÁ</w:t>
      </w:r>
      <w:r>
        <w:rPr>
          <w:rFonts w:eastAsia="Arial" w:cs="Arial" w:ascii="Times New Roman" w:hAnsi="Times New Roman"/>
          <w:sz w:val="18"/>
          <w:szCs w:val="18"/>
        </w:rPr>
        <w:t xml:space="preserve">°À ¿°¼À ¸ÈÇ° ¼¸Ç±¿´ »´Ç ¾·¿À µµ¸¸, ÃÁ ¿· ¹ À·À Á°¼ µÀ· ÀÇ ¼µ· ºÁ° ½Á ¸À ¾À À·¼ÁÀ ¾·¿ µÀ· ÀÇ¿ Å° ³ÀµÁ´ ¸Ç´[3]. ±·³ ±¿À °¿ 80³´ Ã¹ºÅ È»º¼(Image Analysis) ÀºÀ µÀÀ· ÀÇ À¿°À ¹ÁÁµÀ ¸À º¿Ç °° ÀÀ¸[4], ±³À °¿¿µ 80³´ Á¹ ÀÈºÅ µÀµ¾ ½Á Å¹°Á ÈÀ ÃÁ¿ À¾¼ »¸ ¾´¶ sheet formation ¿±À¿ µ ± À¿ »·° ´¾°° À´ Ã¼À´[6].   µ¶¼ º ¿±¿¼´ ÇÀ±Á Å¹°Á ÈÀ ÃÁ¿ À¾¼ Á·¸ À·° À´ ¹»µ ÃÁ¹À ¾´ È»º¼À ÅÇ ÀÅ Á°À/ÀÅ ÀÀ º¼À ÅÇ Á¿ Å¹°ÁÀ ÀÅ Á° ÈÀÀ ÃÁÇ° ¹»µ¿ ÀÅ ÀÀ°À »°¼µÀ Á»Ç È À¿ ´Ç ¸µ¸ À¾À ¼ÇÇ¿À¸, ¶Ç È»º¼ ¹¹À °¼ÀÀ À¿À ÀÇ¼ À¿½À ¹ÁÁ ¹ ¹ºÁ µÀ »Æº° À¿ ´Ç °¼¹¾ µÀ ÅÇ¿ ½¿È ¹¾À °ÅÇ º±· Ç´. </w:t>
      </w:r>
    </w:p>
    <w:p>
      <w:pPr>
        <w:pStyle w:val="Style15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 w:ascii="Times New Roman" w:hAnsi="Times New Roman"/>
          <w:sz w:val="18"/>
          <w:szCs w:val="18"/>
        </w:rPr>
        <w:t xml:space="preserve">2. Deinking Process &amp; Experiments  </w:t>
      </w:r>
    </w:p>
    <w:p>
      <w:pPr>
        <w:pStyle w:val="Style15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 w:ascii="Times New Roman" w:hAnsi="Times New Roman"/>
          <w:sz w:val="18"/>
          <w:szCs w:val="18"/>
        </w:rPr>
        <w:tab/>
        <w:t>Á¿ Å¹°Á 9°(pulper(1), headbox(2), flotatorÀ±(3), flotatorÃ±(4), washerÃ±(5), double wire press(6), power thickener(7), disperser(8), bleaching tower(9))À °Á Á·¸ ÃÃÇ¿ ½ÇÇ¿´. ±Ã½ÇÀ· Á¿ Å¹°Á 9°¿¼ ÃÃÇ Á·À ³µ¸ ÃÁÇ È, °À ¼ÃÁ(15¡15§)±¸ À¿Ç¿ Æ· ¾ 60g/§À ¼ÃÁ¸ À¼Ç¿ ¹»µ¸ ÃÁÇ¿´. È»º¼ ½ÇÀ sample´ ºµÀ ÁÀ± ÀÇ Filter paper (GF/C 47§¥)¿ ¿°¼Æ¸ »¿Ç¿ ° °Áº· 1%À ³µ· ÁÁÇ¿ À¼µ sampleÀ Ç»µ 1200dpiÀ scanner¸ À¿Ç¿, 1(1 inchÀ ¿¿À È» ÃÁÇ¿´. À¿°À Image inputÀ ½½Ç È, filtration, LUT transformation, split RGB image¿ °À image  processing À ÅÇ ½Á °ÃÇ°À Ç´ ÀÅ ÀÀ¿ ± ¹°°À ¹ÀÀ ´¸Ç È»À ¾´ À¾À ¼ÇÇ È, binary image processingÀ °Ã ÀÅ ÀÀÀ area¸ ÃÃÇ¿ À·¸ ¼ÁÇ¿´[5].</w:t>
      </w:r>
    </w:p>
    <w:p>
      <w:pPr>
        <w:pStyle w:val="Style15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 w:ascii="Times New Roman" w:hAnsi="Times New Roman"/>
          <w:sz w:val="18"/>
          <w:szCs w:val="18"/>
        </w:rPr>
        <w:t>3. Image Analysis Result</w:t>
      </w:r>
    </w:p>
    <w:p>
      <w:pPr>
        <w:pStyle w:val="Style15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 w:ascii="Times New Roman" w:hAnsi="Times New Roman"/>
          <w:sz w:val="18"/>
          <w:szCs w:val="18"/>
        </w:rPr>
      </w:r>
    </w:p>
    <w:p>
      <w:pPr>
        <w:pStyle w:val="Style15"/>
        <w:rPr/>
      </w:pPr>
      <w:r>
        <w:rPr>
          <w:rFonts w:eastAsia="Arial" w:cs="Arial" w:ascii="Times New Roman" w:hAnsi="Times New Roman"/>
          <w:sz w:val="18"/>
          <w:szCs w:val="18"/>
        </w:rPr>
        <w:tab/>
        <w:t>Á¿ Å¹°Áº Ã ÀÅÀÀ¼ ºÆÀ °¿, pulper ±Á(454 points)À· headbox¿¼ ¾ 1/2 ÀÇ· °¼(209 points)Ç¿ power thickner(196 points)±Á Å ºµ¾À ÀÁ· Á¼µ´°, disperser(62 points), bleaching tower(82 points)¿¼ ´½ power thicknerÀ 1/3 ÀÇ· °¼Ç¿´. ½ÁÀÀ· ¹»µ¿ Å ¿ÇÀ Á´ °À· ¾·Á À´ 0.05mm2 ÀÇ ÀÅÀÀ¼À °¿, pulper(279 points)¿¼ headbox(156 points)· ÁÇµ ¶ Å ÆÀ· °¼Ç°, ÀÈ °Á¿¼ ¾°À ºµÀ °Á° ºÆµ´°(power thicknerÀ °¿ 137 points), disperser(44 points) ÀÈ Å ÆÀ· °¼Ç¿´. À·Ç °ÇÀ (ÅÀµ´ Å¹¾ÇÀ ¿Ç ¶¹À±µ ÇÁ¸) °Áº ¹»µ¿ ¹¿µ¾ power thickner(¹»µ 51.4%)¿¼ disperser· ÁÇ½ Æ± 6.8%À ¹»µ »½À °Á¿´(Fig. 1).   Ã ÀÅÀÀ ¸ÀÀ °¿, pulper ±Á(64.43mm2)À· headbox¿¼ ¾ 1/7 Áµ· °¼(8.73 mm2)Ç¿ power thickner(9.95 mm2)±Á Å ºµ¾À ÀÁ· Á¼µ´°, disperser(3.10 mm2), bleaching tower(3.26 mm2)¿¼ ´½ power thicknerÀ 1/3 ÀÇ· °¼Ç¿´. 0.05mm2 ÀÇ ÀÅÀÀ ¸ÀÀ °¿ pulper  ±Á(6.04 mm2)À· headbox(3.08 mm2)¿</w:t>
      </w:r>
      <w:r>
        <w:rPr>
          <w:rFonts w:eastAsia="Times New Roman" w:cs="Times New Roman" w:ascii="Times New Roman" w:hAnsi="Times New Roman"/>
          <w:b/>
          <w:bCs/>
          <w:u w:val="single"/>
        </w:rPr>
        <w:t>¼ ¾ 1/2 Áµ· °¼Ç¿À¸ ÀÈ °Á¿¼ Å ºµ¾À ÀÁ· Á¼µ´° disperser(0.80 mm2), b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eaching tower(1.19 mm2)¸ °Ä¸¼ ÀÀ °ÁÀ 1/3 ÀÇ· °¼Ç¿´(Fig. 2).   ½Á ° °Á¿ ºÆµ¾ À´ ÀÅÀÀÀ ¸ÀÀ ¾´ ÁµÀ°¸ Æ´Ç´µ Á¿Ç À·° µ´ ÃÁ¸À´ ÀÅÀÀ° ºÆµ¾ À´ Æ±¿¿À »Æº¸ pulper° ÃÁ¸À ´º ¾ 1%À ºÀÀ ³Å³¾À¸ ÀÈ power thickner±Á 0.13~0.18%À ÀÁ ºÀÀ ³Å³´° disperser (0.05%), bleaching tower(0.05%)¿¼ »´È °¼µ °ÇÀ ³Å³¾´(Fig. 3).    ° °Áº· ÀÅÀÀ Ç³° °´ Æ±¿¿À »Æº¸, pulperÀ °¿ 0.1419 mm2, headbox~d.w.p° 0.0418~0.0476 mm2À º½Ç °ÇÀ ³Å³À¸, power thickner ¹ disperser° °° 0.0505, 0.0500 mm2, bleaching tower° 0.0397 mm2À Æ±ÀÀ ÀÅÀÀ ¿¿À ³Å³¾´(Fig. 4).   </w:t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4. Ink Removal Ef</w:t>
      </w:r>
      <w:r>
        <w:rPr>
          <w:rStyle w:val="PageNumber"/>
        </w:rPr>
        <w:t>fi</w:t>
      </w:r>
      <w:r>
        <w:rPr>
          <w:rFonts w:eastAsia="Times New Roman" w:cs="Times New Roman" w:ascii="Times New Roman" w:hAnsi="Times New Roman"/>
          <w:sz w:val="18"/>
          <w:szCs w:val="18"/>
        </w:rPr>
        <w:t>ciency of Deinking Process</w:t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°°À Å¹°Áº· ÀÅ Á° ÈÀÀ ÃÁÇ º¸, pulper¿¼ headbox· ÁÇ½ ´· 82.5%À ÀÅ Á° ÈÀÀ ³Å³¾À¸, flotatorÀ±À °¿ (headbox ´º) 15.4%, flotatorÃ±À °¿(flotatorÀ± ´º) 15.9%, washerÃ±À °¿(flotatorÃ± ´º) 12.3%À ÀÅ Á° ÈÀ ÈÀÀ ³Å³¾´. ¶Ç d.w.p ¹ power thickenerÀ °</w:t>
      </w:r>
      <w:r>
        <w:rPr>
          <w:rFonts w:eastAsia="Symbol" w:cs="Symbol" w:ascii="Symbol" w:hAnsi="Symbol"/>
          <w:sz w:val="18"/>
          <w:szCs w:val="18"/>
        </w:rPr>
        <w:t>´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washerÃ± ´º) </w:t>
        <w:tab/>
        <w:t>°° 25.3%¿ 24.8%À ÀÅ Á° ÈÀÀ ³Å³¾À¸, disperser À °¿ 46.7%(d.w.p ´º), 61.6%(power thickener ´º)À ÀÅ Á° ÈÀÀ ³Å³¾°, bleaching towerÀ °¿(disperser ´º) 17.4%À ÀÅ Á° ÈÀÀ ³Å³¾´.</w:t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 Correlation &amp; Regression Analysis</w:t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È»º¼À °°¸ ¹ÅÀ· ¹»µ¿ Á¿ °·º¼µ »ÀÀ »°°° º¼À ¼ÇÇ °° Á¿º¼µ Á¿¼ 0.05 mm2ÀÇ ÀÀÀ ¼ ¹ ¸ÀÀ ¹»µ¿ º±À 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°°°° ³À °À· ³Å³´(0.05~0.10mm2ÀÇ ÀÀ¼¿ ¹»µÀ r = -0.7034, p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-v</w:t>
      </w:r>
      <w:r>
        <w:rPr>
          <w:rFonts w:eastAsia="Times New Roman" w:cs="Times New Roman" w:ascii="Times New Roman" w:hAnsi="Times New Roman"/>
          <w:sz w:val="18"/>
          <w:szCs w:val="18"/>
        </w:rPr>
        <w:t>alue = 0.0345, 0.10~0.05mm2 ÀÀ¼¿ ¹»µÀ r = -0.6453, p-value =0.0605).   ¾À »°°° º¼À ¹ÅÀ· ¹»µ¿ ÀÅÀÀ¼°À ¸µ¸À ÀÇ È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±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¼À ¼ÇÇ °° º ¿±¿¼´ 0~0.05mm2ÀÇÀ ÀÅÀÀ¿ ¹»µ°¿ ´À° °À multiplicative modelÀ ÀÇµ¾´(r2 = 0.8187). </w:t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¹»µ = e4.5592(0~0.05mm2ÀÇÀ ÀÅÀÀ¼)-0.127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Á, À¹ÀÀ· ¹»µ¿ ¿ÇÀ Å° ¹Ä´ °À· ¾·Á 0.05mm2ÀÇÀ ÀÅÀÀ¿ ¹»µ »À¿´ À¿ °À È±¸ÇÀ ¼Áµ´° Ç ¼ À´(Fig. 5). </w:t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eastAsia="돋움체" w:cs="돋움체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6. </w:t>
      </w:r>
      <w:r>
        <w:rPr>
          <w:rFonts w:eastAsia="돋움체" w:cs="돋움체" w:ascii="Times New Roman" w:hAnsi="Times New Roman"/>
          <w:b/>
          <w:bCs/>
          <w:sz w:val="18"/>
          <w:szCs w:val="18"/>
        </w:rPr>
        <w:t>Co</w:t>
      </w:r>
      <w:r>
        <w:rPr>
          <w:rFonts w:eastAsia="돋움체" w:cs="돋움체" w:ascii="Times New Roman" w:hAnsi="Times New Roman"/>
          <w:b/>
          <w:bCs/>
          <w:u w:val="single"/>
        </w:rPr>
        <w:t>nclusion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Times New Roman" w:hAnsi="Times New Roman"/>
          <w:sz w:val="18"/>
          <w:szCs w:val="18"/>
        </w:rPr>
        <w:t>Disperser °ÁÀ ÀÅ Á° ÈÀÀ ¾ °Á ´º ¾ 55% Áµ· ³À ÈÀ¼À ³Å³¾À¸, ¾ °Á¿ ºÇ ¾ 7% ÁµÀ ¹»µ »½ ¹ ÀÅÀÀ ¼À »´Ç °¼ °ÇÀ Á¸Ç ¸Ç´. ÇÀ ¿±À ´»À Å¹ °ÁÀ °¿ Acid Loop SystemÀ ÁÇ¹½À ÃÅÇ° À´µ ¿±¼Ç °°, flotator °Á À¡È¿ À¾¼ ÀÅ Á° ÈÀ¼À ¾ 15% Áµ· ³Å³À¸, °Á Àº´ °Á È¿ À¾¼À ÀÅÀÀ° ¾° Á°Ç´ Ç»À ³Å³¾´. ¶Ç bleaching tower °Á¿¼ ÀÅÀÀ° ÀÀ °ÁÀ disperser °Áº´ ¾° Á°Ç´ Ç¼Ç± ¾·¿ °°° ³Å³´. À¿ ´Ç¼´ ½· ÃÃ ¹ È»Ã¸ sample À¼, È» ÃÁ½À input deviceÀ scanning ¹À µÀ ´°ÀÀ °Å° ½Çµ¾¾ Ç °À· »°µ´. Ã ÀÅÀÀ¼¿¼ ÂÁÇ´ 0.05mm2 ÀÇ ÀÀ¼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ºÀÀ »Æº¸, pulper °Á(61.5%)À Á</w:t>
      </w:r>
      <w:r>
        <w:rPr>
          <w:rFonts w:eastAsia="Arial" w:cs="Arial" w:ascii="Times New Roman" w:hAnsi="Times New Roman"/>
          <w:sz w:val="18"/>
          <w:szCs w:val="18"/>
        </w:rPr>
        <w:t xml:space="preserve">¿Ç° headbox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°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¿¼ flotatorÃ± °ÁÀ ÀÃ ÀÅÀÀ¼À ´· 76% Áµ, washerÃ± °Á¿¼ disperser °ÁÀ ´· 71% ¾ÆÀ ºÆ¸ ³Å³¾À¸, bleaching tower °Á¿¼ ¾ 74% ÁµÀ ºÀÀ °Á° À´ °À· Æ¾µ¾´. ÀÃÀÀ· ÀÅÀÀÀ ¼´ °¼Ç´ °ÇÀ ³Å³¾À¸, disperser °Á ÀÈ »´· °¼Ç´ °À· Æ¾µ¾À³, ±Å ¹ÀÀ ÀÅÀÀ¿ ¹»µÀ °°¸ º¼Ç° À¹ÀÀ· ÀÅÀÀ¿ ¹»µ¿À °°¸ ¼ÁÇ´ µÀ ¿±°Á° ³¾À´. </w:t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È»º¼À ÅÇ Å¹ °Á¿¼À ÀÅ Á° ÈÀÀ ÃÁÀ, È»ÃÁÀ ÀÇ sampleÀ ÁºÀ¾À ¹¾º´µ Á¿Ç¸, ½Á ¸À Image processing µÀ È»º¼ À¾À ÀÇ¿ À¿ ´Ç °¼ÃÀ ¸·Ç´ °À Á¿Ç´° Ç ¼ À´. </w:t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ferences</w:t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 McCool, M. A. and Silveri, L. : Tappi J.,70(11), 75 (1987).</w:t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Mekinney, R. W. J. : Tappi J., 71(1), 129 (1988).</w:t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 Julien Saint Amand, F. : Recycling Forum, 39 (1991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4. Nguyen, N. G., O’Neill, M. A., Jordan B. D., and G. M. D</w:t>
      </w:r>
      <w:r>
        <w:rPr>
          <w:rFonts w:eastAsia="Arial" w:cs="Arial" w:ascii="Times New Roman" w:hAnsi="Times New Roman"/>
          <w:sz w:val="18"/>
          <w:szCs w:val="18"/>
        </w:rPr>
        <w:t>orris : JPPS, 18(5), 193 (1992).</w:t>
      </w:r>
    </w:p>
    <w:p>
      <w:pPr>
        <w:pStyle w:val="Style15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 w:ascii="Times New Roman" w:hAnsi="Times New Roman"/>
          <w:sz w:val="18"/>
          <w:szCs w:val="18"/>
        </w:rPr>
        <w:t>5. Julien Saint Amand, F., Bernard J. Perrin, and Jaques A. Sabater : Tappi J., 76(5), 139 (1993).</w:t>
      </w:r>
    </w:p>
    <w:p>
      <w:pPr>
        <w:pStyle w:val="Style15"/>
        <w:rPr>
          <w:rFonts w:ascii="Times New Roman" w:hAnsi="Times New Roman" w:eastAsia="돋움체" w:cs="돋움체"/>
          <w:sz w:val="18"/>
          <w:szCs w:val="18"/>
        </w:rPr>
      </w:pPr>
      <w:r>
        <w:rPr>
          <w:rFonts w:eastAsia="Arial" w:cs="Arial" w:ascii="Times New Roman" w:hAnsi="Times New Roman"/>
          <w:sz w:val="18"/>
          <w:szCs w:val="18"/>
        </w:rPr>
        <w:t>6. Jeremy J. Glowacki : Pulp &amp; Paper, April 1 43 (1996).</w:t>
      </w:r>
    </w:p>
    <w:p>
      <w:pPr>
        <w:pStyle w:val="Style15"/>
        <w:rPr>
          <w:rFonts w:ascii="Times New Roman" w:hAnsi="Times New Roman" w:eastAsia="돋움체" w:cs="돋움체"/>
          <w:sz w:val="18"/>
          <w:szCs w:val="18"/>
        </w:rPr>
      </w:pPr>
      <w:r>
        <w:rPr>
          <w:rFonts w:eastAsia="돋움체" w:cs="돋움체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 w:ascii="Times New Roman" w:hAnsi="Times New Roman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 w:ascii="Times New Roman" w:hAnsi="Times New Roman"/>
          <w:sz w:val="18"/>
          <w:szCs w:val="18"/>
        </w:rPr>
      </w:r>
      <w:r>
        <w:br w:type="page"/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drawing>
          <wp:inline distT="0" distB="0" distL="0" distR="0">
            <wp:extent cx="232029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F</w:t>
      </w:r>
      <w:r>
        <w:rPr>
          <w:rFonts w:eastAsia="Arial" w:cs="Arial"/>
          <w:sz w:val="18"/>
          <w:szCs w:val="18"/>
        </w:rPr>
        <w:t>1.</w:t>
      </w:r>
      <w:r>
        <w:rPr>
          <w:sz w:val="16"/>
          <w:szCs w:val="16"/>
        </w:rPr>
        <w:t xml:space="preserve"> The number of total ink particles and ink particle   Fig. 2. Area histogram of total ink particles and ink partic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16192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55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>ig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below 0.05mm2 in the deinking process tested.           below 0.05mm2 in the deinking process tested.</w:t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/>
        <w:t>Fig. 3. The are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449830" cy="2771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atio of total ink particles and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 particle   Fig. 4. Mean area histogram of total ink particles and ink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elow 0.05mm2 in the dein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k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g process tested.         particle below 0.05mm2 in the deinking pro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s tested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49830" cy="18262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18.2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ratio of total ink particles and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in</w:t>
                      </w:r>
                      <w:r>
                        <w:rPr>
                          <w:sz w:val="16"/>
                          <w:szCs w:val="16"/>
                        </w:rPr>
                        <w:t xml:space="preserve">k particle   Fig. 4. Mean area histogram of total ink particles and ink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below 0.05mm2 in the dein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ki</w:t>
                      </w:r>
                      <w:r>
                        <w:rPr>
                          <w:sz w:val="16"/>
                          <w:szCs w:val="16"/>
                        </w:rPr>
                        <w:t>ng process tested.         particle below 0.05mm2 in the deinking pro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ce</w:t>
                      </w:r>
                      <w:r>
                        <w:rPr>
                          <w:sz w:val="16"/>
                          <w:szCs w:val="16"/>
                        </w:rPr>
                        <w:t>ss tested.</w:t>
                      </w:r>
                    </w:p>
                    <w:p>
                      <w:pPr>
                        <w:pStyle w:val="Style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rPr>
                          <w:rFonts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49830" cy="18262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830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rFonts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yle15"/>
        <w:rPr/>
      </w:pPr>
      <w:r>
        <w:rPr>
          <w:rFonts w:eastAsia="Arial" w:cs="Arial"/>
          <w:sz w:val="18"/>
          <w:szCs w:val="18"/>
        </w:rPr>
        <w:t>Fig.</w:t>
      </w:r>
      <w:r>
        <w:rPr>
          <w:sz w:val="16"/>
          <w:szCs w:val="16"/>
        </w:rPr>
        <w:t xml:space="preserve"> 5. Regression of brightness on 0~0.05mm2 ink particle </w:t>
      </w:r>
    </w:p>
    <w:p>
      <w:pPr>
        <w:pStyle w:val="Style15"/>
        <w:rPr/>
      </w:pPr>
      <w:r>
        <w:rPr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count</w:t>
      </w:r>
    </w:p>
    <w:sectPr>
      <w:footerReference w:type="default" r:id="rId5"/>
      <w:footerReference w:type="first" r:id="rId6"/>
      <w:type w:val="nextPage"/>
      <w:pgSz w:w="10318" w:h="14570"/>
      <w:pgMar w:left="1418" w:right="1418" w:gutter="0" w:header="0" w:top="1418" w:footer="72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±âº» ´Ü¶ô ±Û²Ã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¹ÙÅÁ±Û"/>
    <w:qFormat/>
    <w:pPr>
      <w:widowControl/>
      <w:bidi w:val="0"/>
      <w:spacing w:lineRule="auto" w:line="240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10">
    <w:name w:val="º»¹®(½Å¸íÁ¶10)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20"/>
      <w:szCs w:val="20"/>
      <w:lang w:val="en-US" w:eastAsia="zh-CN" w:bidi="hi-IN"/>
    </w:rPr>
  </w:style>
  <w:style w:type="paragraph" w:styleId="101">
    <w:name w:val="º»¹®(Áß°íµñ10)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20"/>
      <w:szCs w:val="20"/>
      <w:lang w:val="en-US" w:eastAsia="zh-CN" w:bidi="hi-IN"/>
    </w:rPr>
  </w:style>
  <w:style w:type="paragraph" w:styleId="15">
    <w:name w:val="ÀÛÀºÁ¦¸ñ(Áß°íµñ15)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30"/>
      <w:szCs w:val="30"/>
      <w:lang w:val="en-US" w:eastAsia="zh-CN" w:bidi="hi-IN"/>
    </w:rPr>
  </w:style>
  <w:style w:type="paragraph" w:styleId="20">
    <w:name w:val="Áß°£Á¦¸ñ(¿¾Ã¼20)"/>
    <w:qFormat/>
    <w:pPr>
      <w:widowControl/>
      <w:bidi w:val="0"/>
      <w:spacing w:lineRule="auto" w:line="240"/>
      <w:jc w:val="center"/>
    </w:pPr>
    <w:rPr>
      <w:rFonts w:ascii="바탕체" w:hAnsi="바탕체" w:eastAsia="바탕체" w:cs="바탕체"/>
      <w:color w:val="000000"/>
      <w:sz w:val="40"/>
      <w:szCs w:val="40"/>
      <w:lang w:val="en-US" w:eastAsia="zh-CN" w:bidi="hi-IN"/>
    </w:rPr>
  </w:style>
  <w:style w:type="paragraph" w:styleId="201">
    <w:name w:val="Å«Á¦¸ñ(°ß°íµñ20)"/>
    <w:qFormat/>
    <w:pPr>
      <w:widowControl/>
      <w:bidi w:val="0"/>
      <w:spacing w:lineRule="auto" w:line="240"/>
      <w:jc w:val="center"/>
    </w:pPr>
    <w:rPr>
      <w:rFonts w:ascii="바탕체" w:hAnsi="바탕체" w:eastAsia="바탕체" w:cs="바탕체"/>
      <w:color w:val="000000"/>
      <w:sz w:val="40"/>
      <w:szCs w:val="40"/>
      <w:lang w:val="en-US" w:eastAsia="zh-CN" w:bidi="hi-IN"/>
    </w:rPr>
  </w:style>
  <w:style w:type="paragraph" w:styleId="30">
    <w:name w:val="Å«Á¦¸ñ(°ß°íµñ30)"/>
    <w:qFormat/>
    <w:pPr>
      <w:widowControl/>
      <w:bidi w:val="0"/>
      <w:spacing w:lineRule="auto" w:line="240"/>
      <w:jc w:val="center"/>
    </w:pPr>
    <w:rPr>
      <w:rFonts w:ascii="바탕체" w:hAnsi="바탕체" w:eastAsia="바탕체" w:cs="바탕체"/>
      <w:color w:val="000000"/>
      <w:sz w:val="60"/>
      <w:szCs w:val="60"/>
      <w:lang w:val="en-US" w:eastAsia="zh-CN" w:bidi="hi-IN"/>
    </w:rPr>
  </w:style>
  <w:style w:type="paragraph" w:styleId="9">
    <w:name w:val="¸Ó¸®¸»(½Å¸íÁ¶9)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18"/>
      <w:szCs w:val="18"/>
      <w:lang w:val="en-US" w:eastAsia="zh-CN" w:bidi="hi-IN"/>
    </w:rPr>
  </w:style>
  <w:style w:type="paragraph" w:styleId="91">
    <w:name w:val="¸Ó¸®¸»(Áß°íµñ9)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18"/>
      <w:szCs w:val="18"/>
      <w:lang w:val="en-US" w:eastAsia="zh-CN" w:bidi="hi-IN"/>
    </w:rPr>
  </w:style>
  <w:style w:type="paragraph" w:styleId="92">
    <w:name w:val="°¢ÁÖ³»¿ë(½Å¸íÁ¶9)"/>
    <w:qFormat/>
    <w:pPr>
      <w:widowControl/>
      <w:bidi w:val="0"/>
      <w:spacing w:lineRule="auto" w:line="240"/>
      <w:ind w:left="600" w:right="200" w:hanging="400"/>
    </w:pPr>
    <w:rPr>
      <w:rFonts w:ascii="바탕체" w:hAnsi="바탕체" w:eastAsia="바탕체" w:cs="바탕체"/>
      <w:color w:val="000000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7:22:00Z</dcterms:created>
  <dc:creator>���</dc:creator>
  <dc:description/>
  <dc:language>en-US</dc:language>
  <cp:lastModifiedBy>���</cp:lastModifiedBy>
  <cp:lastPrinted>1997-02-13T11:41:00Z</cp:lastPrinted>
  <dcterms:modified xsi:type="dcterms:W3CDTF">1997-02-13T11:43:00Z</dcterms:modified>
  <cp:revision>8</cp:revision>
  <dc:subject/>
  <dc:title>�������(����)</dc:title>
</cp:coreProperties>
</file>