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jc w:val="center"/>
        <w:rPr/>
      </w:pPr>
      <w:r>
        <w:rPr>
          <w:b/>
        </w:rPr>
        <w:t>N-</w:t>
      </w:r>
      <w:r>
        <w:rPr>
          <w:b/>
        </w:rPr>
        <w:t>Ethanol</w:t>
      </w:r>
      <w:r>
        <w:rPr>
          <w:b/>
        </w:rPr>
        <w:t>-2-</w:t>
      </w:r>
      <w:r>
        <w:rPr>
          <w:b/>
        </w:rPr>
        <w:t>myristyl/palmityl</w:t>
      </w:r>
      <w:r>
        <w:rPr>
          <w:b/>
        </w:rPr>
        <w:t>-3-oxostearamide</w:t>
      </w:r>
      <w:r>
        <w:rPr>
          <w:b/>
        </w:rPr>
        <w:t>/arachidamide(PC-9)</w:t>
      </w:r>
      <w:r>
        <w:rPr>
          <w:b/>
        </w:rPr>
        <w:t xml:space="preserve">을 </w:t>
      </w:r>
    </w:p>
    <w:p>
      <w:pPr>
        <w:pStyle w:val="Style15"/>
        <w:spacing w:lineRule="atLeast" w:line="160"/>
        <w:jc w:val="center"/>
        <w:rPr>
          <w:b/>
          <w:b/>
        </w:rPr>
      </w:pPr>
      <w:r>
        <w:rPr>
          <w:b/>
        </w:rPr>
        <w:t>이용한 다중층상 유화물</w:t>
      </w:r>
      <w:r>
        <w:rPr>
          <w:b/>
        </w:rPr>
        <w:t>(multi-lamellar emulsion)</w:t>
      </w:r>
    </w:p>
    <w:p>
      <w:pPr>
        <w:pStyle w:val="Style15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u w:val="single"/>
        </w:rPr>
        <w:t>박병덕</w:t>
      </w:r>
      <w:r>
        <w:rPr/>
        <w:t xml:space="preserve">, </w:t>
      </w:r>
      <w:r>
        <w:rPr/>
        <w:t>염종경</w:t>
      </w:r>
    </w:p>
    <w:p>
      <w:pPr>
        <w:pStyle w:val="Style15"/>
        <w:jc w:val="center"/>
        <w:rPr/>
      </w:pPr>
      <w:r>
        <w:rPr/>
        <w:t>애경산업 중앙연구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The multi-lamellar emulsion which used </w:t>
      </w:r>
      <w:r>
        <w:rPr>
          <w:b/>
        </w:rPr>
        <w:t>N-</w:t>
      </w:r>
      <w:r>
        <w:rPr>
          <w:b/>
        </w:rPr>
        <w:t>Ethanol</w:t>
      </w:r>
      <w:r>
        <w:rPr>
          <w:b/>
        </w:rPr>
        <w:t>-2-</w:t>
      </w:r>
      <w:r>
        <w:rPr>
          <w:b/>
        </w:rPr>
        <w:t>myristyl/palmityl</w:t>
      </w:r>
      <w:r>
        <w:rPr>
          <w:b/>
        </w:rPr>
        <w:t>-3-oxostearamide</w:t>
      </w:r>
      <w:r>
        <w:rPr>
          <w:b/>
        </w:rPr>
        <w:t>/arachidamide(PC-9)</w:t>
      </w:r>
    </w:p>
    <w:p>
      <w:pPr>
        <w:pStyle w:val="Style15"/>
        <w:jc w:val="center"/>
        <w:rPr/>
      </w:pPr>
      <w:r>
        <w:rPr/>
        <w:t>Byeong Deog Park, Jong Kyung Yeom</w:t>
      </w:r>
    </w:p>
    <w:p>
      <w:pPr>
        <w:pStyle w:val="Style15"/>
        <w:jc w:val="center"/>
        <w:rPr/>
      </w:pPr>
      <w:r>
        <w:rPr/>
        <w:t>Aekyung Central Research Lab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서론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cs="바탕체"/>
        </w:rPr>
        <w:t xml:space="preserve">  </w:t>
      </w:r>
      <w:r>
        <w:rPr/>
        <w:t>최근 스킨케어 화장료에는 피부 각질층 혹은 표면에서의 구조형성에 의한 수분유지</w:t>
      </w:r>
      <w:r>
        <w:rPr/>
        <w:t xml:space="preserve">, </w:t>
      </w:r>
      <w:r>
        <w:rPr/>
        <w:t>유용성물질의 흡수</w:t>
      </w:r>
      <w:r>
        <w:rPr/>
        <w:t xml:space="preserve">, </w:t>
      </w:r>
      <w:r>
        <w:rPr/>
        <w:t>침투 등의 기능적인 욕구에 대응하여 리포좀</w:t>
      </w:r>
      <w:r>
        <w:rPr/>
        <w:t xml:space="preserve">(multi lamellar vesicle), </w:t>
      </w:r>
      <w:r>
        <w:rPr/>
        <w:t>액정</w:t>
      </w:r>
      <w:r>
        <w:rPr/>
        <w:t>, gel</w:t>
      </w:r>
      <w:r>
        <w:rPr/>
        <w:t>이라고 하는 양친매성 지질의 구조체 또는 그것들의 분산계가 주목되어 왔다</w:t>
      </w:r>
      <w:r>
        <w:rPr/>
        <w:t xml:space="preserve">. </w:t>
      </w:r>
      <w:r>
        <w:rPr/>
        <w:t>이러한 분산계를 이루는 성분으로서 최근에 크게 주목되어 있는 성분 중에 세라마이드가 있다</w:t>
      </w:r>
      <w:r>
        <w:rPr/>
        <w:t xml:space="preserve">. </w:t>
      </w:r>
      <w:r>
        <w:rPr/>
        <w:t>세라마이드는 각질세포간 지질의 주성분이고</w:t>
      </w:r>
      <w:r>
        <w:rPr/>
        <w:t xml:space="preserve">, </w:t>
      </w:r>
      <w:r>
        <w:rPr/>
        <w:t xml:space="preserve">지방산이나 콜레스테롤 등과 함께 층상의 회합체를 형성하여 수분의 유지나 세포간 접착 혹은 외적자극에 대하여 </w:t>
      </w:r>
      <w:r>
        <w:rPr/>
        <w:t>barrier</w:t>
      </w:r>
      <w:r>
        <w:rPr/>
        <w:t>로서의 기능에 기여하고 있다</w:t>
      </w:r>
      <w:r>
        <w:rPr/>
        <w:t xml:space="preserve">. </w:t>
      </w:r>
      <w:r>
        <w:rPr/>
        <w:t>그러나 세라마이드는 자연계에서는 동물의 뇌 등에 미량으로 존재하는 성분이기 때문에</w:t>
      </w:r>
      <w:r>
        <w:rPr/>
        <w:t xml:space="preserve">, </w:t>
      </w:r>
      <w:r>
        <w:rPr/>
        <w:t>유사의 분자구조를 갖는 합성 세라마이드의 개발이 화장품 개발에 있어서 큰 관심사가 되어 왔다</w:t>
      </w:r>
      <w:r>
        <w:rPr/>
        <w:t xml:space="preserve">. </w:t>
      </w:r>
      <w:r>
        <w:rPr/>
        <w:t xml:space="preserve">단순히 유사 세라마이드의 합성에 그치지 않고 지방산이나 </w:t>
      </w:r>
      <w:r>
        <w:rPr/>
        <w:t xml:space="preserve">cholesterol </w:t>
      </w:r>
      <w:r>
        <w:rPr/>
        <w:t>등의 다른 세포간 지질성분과 동시에 다층의 라멜라구조의 회합체를 형성하여 물을 결합수로서 함유하고 일정한 유성분을 함유한 에멀션을 수분보지능의 저하한 피부에 사용할 경우</w:t>
      </w:r>
      <w:r>
        <w:rPr/>
        <w:t xml:space="preserve">, </w:t>
      </w:r>
      <w:r>
        <w:rPr/>
        <w:t>지질이 각질층 속으로 침투</w:t>
      </w:r>
      <w:r>
        <w:rPr/>
        <w:t>·</w:t>
      </w:r>
      <w:r>
        <w:rPr/>
        <w:t xml:space="preserve">유지되어 피부간 지질의 라멜라 구조가 재구축됨과 동시에 피부의 수분보지기능이나 </w:t>
      </w:r>
      <w:r>
        <w:rPr/>
        <w:t>barrier</w:t>
      </w:r>
      <w:r>
        <w:rPr/>
        <w:t>능이 회복하는 것이 확인되어 있다</w:t>
      </w:r>
      <w:r>
        <w:rPr/>
        <w:t xml:space="preserve">. </w:t>
      </w:r>
      <w:r>
        <w:rPr/>
        <w:t xml:space="preserve">이러한 배경하에 본 연구에서는 합성 유사 세라마이드인 </w:t>
      </w:r>
      <w:r>
        <w:rPr/>
        <w:t>PC-9</w:t>
      </w:r>
      <w:r>
        <w:rPr/>
        <w:t>을 이용하여 생체 내 지질성분의 일종인 지방산과 콜레스테롤을 함유한 다중층상 에멀션을 제조하고 이를 피부에 적용하여 피부의 항상성 유지의 효과를 관찰하고자 하였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실험 및 결과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 xml:space="preserve">1. </w:t>
      </w:r>
      <w:r>
        <w:rPr/>
        <w:t>합성 및 시약</w:t>
      </w:r>
    </w:p>
    <w:p>
      <w:pPr>
        <w:pStyle w:val="Style15"/>
        <w:rPr/>
      </w:pPr>
      <w:r>
        <w:rPr>
          <w:rFonts w:cs="바탕체"/>
        </w:rPr>
        <w:t xml:space="preserve">  </w:t>
      </w:r>
      <w:r>
        <w:rPr/>
        <w:t>N-</w:t>
      </w:r>
      <w:r>
        <w:rPr/>
        <w:t>Ethanol</w:t>
      </w:r>
      <w:r>
        <w:rPr/>
        <w:t>-2-</w:t>
      </w:r>
      <w:r>
        <w:rPr/>
        <w:t>myristyl/palmityl</w:t>
      </w:r>
      <w:r>
        <w:rPr/>
        <w:t>-3-oxostearamide</w:t>
      </w:r>
      <w:r>
        <w:rPr/>
        <w:t>/arachidamide(PC-9)</w:t>
      </w:r>
      <w:r>
        <w:rPr/>
        <w:t xml:space="preserve">은 </w:t>
      </w:r>
      <w:r>
        <w:rPr/>
        <w:t>alkylketene dimer</w:t>
      </w:r>
      <w:r>
        <w:rPr/>
        <w:t xml:space="preserve">와 </w:t>
      </w:r>
      <w:r>
        <w:rPr/>
        <w:t>monoethanolamine</w:t>
      </w:r>
      <w:r>
        <w:rPr/>
        <w:t>과의 반응으로 합성하여 사용하였으며</w:t>
      </w:r>
      <w:r>
        <w:rPr/>
        <w:t xml:space="preserve">, </w:t>
      </w:r>
      <w:r>
        <w:rPr/>
        <w:t>지방산 및 콜레스테롤</w:t>
      </w:r>
      <w:r>
        <w:rPr/>
        <w:t xml:space="preserve">, </w:t>
      </w:r>
      <w:r>
        <w:rPr/>
        <w:t>유화제 등 기타 유화에 필요한 시약들은 화장품용 시약을 사용하였다</w:t>
      </w:r>
      <w:r>
        <w:rPr/>
        <w:t>.</w:t>
      </w:r>
    </w:p>
    <w:p>
      <w:pPr>
        <w:pStyle w:val="Style15"/>
        <w:rPr/>
      </w:pPr>
      <w:r>
        <w:rPr/>
        <w:t xml:space="preserve">2. </w:t>
      </w:r>
      <w:r>
        <w:rPr/>
        <w:t>에멀션의 제조</w:t>
      </w:r>
    </w:p>
    <w:p>
      <w:pPr>
        <w:pStyle w:val="Style15"/>
        <w:tabs>
          <w:tab w:val="clear" w:pos="851"/>
          <w:tab w:val="left" w:pos="2340" w:leader="none"/>
        </w:tabs>
        <w:rPr/>
      </w:pPr>
      <w:r>
        <w:rPr>
          <w:rFonts w:cs="바탕체"/>
        </w:rPr>
        <w:t xml:space="preserve">  </w:t>
      </w:r>
      <w:r>
        <w:rPr/>
        <w:t>유성분 및 사람의 지질 성분</w:t>
      </w:r>
      <w:r>
        <w:rPr/>
        <w:t xml:space="preserve">(pseudoceramide, fatty acid, cholesterol), </w:t>
      </w:r>
      <w:r>
        <w:rPr/>
        <w:t>다가 알코올 혹은 유기산을 유화제와 혼합하여 용융시킨 후 교반하면서 물을 가하여 유화한 후 냉각하여 제조하였다</w:t>
      </w:r>
      <w:r>
        <w:rPr/>
        <w:t xml:space="preserve">. </w:t>
      </w:r>
      <w:r>
        <w:rPr/>
        <w:t xml:space="preserve">제조된 에멀션의 광학이방성은 </w:t>
      </w:r>
      <w:r>
        <w:rPr/>
        <w:t>Nikkon</w:t>
      </w:r>
      <w:r>
        <w:rPr/>
        <w:t>사 편광현미경을 사용하여 관찰하였다</w:t>
      </w:r>
      <w:r>
        <w:rPr/>
        <w:t xml:space="preserve">. </w:t>
      </w:r>
    </w:p>
    <w:p>
      <w:pPr>
        <w:pStyle w:val="Style15"/>
        <w:rPr/>
      </w:pPr>
      <w:r>
        <w:rPr/>
        <w:t xml:space="preserve">3. </w:t>
      </w:r>
      <w:r>
        <w:rPr/>
        <w:t>경피수분 상실량과 피부 수분량의 측정</w:t>
      </w:r>
    </w:p>
    <w:p>
      <w:pPr>
        <w:pStyle w:val="Style15"/>
        <w:rPr/>
      </w:pPr>
      <w:r>
        <w:rPr>
          <w:rFonts w:cs="바탕체"/>
        </w:rPr>
        <w:t xml:space="preserve">  </w:t>
      </w:r>
      <w:r>
        <w:rPr/>
        <w:t>피험자의 양팔 내측에 제조된 에멀션을 일정량 도포한 후 도포 전</w:t>
      </w:r>
      <w:r>
        <w:rPr/>
        <w:t xml:space="preserve">, </w:t>
      </w:r>
      <w:r>
        <w:rPr/>
        <w:t xml:space="preserve">도포 후 시간에 따라 </w:t>
      </w:r>
      <w:r>
        <w:rPr/>
        <w:t>tewameter</w:t>
      </w:r>
      <w:r>
        <w:rPr/>
        <w:t>로서 각 피험자의 경피수분 상실량을 측정하였으며</w:t>
      </w:r>
      <w:r>
        <w:rPr/>
        <w:t>, corneometer</w:t>
      </w:r>
      <w:r>
        <w:rPr/>
        <w:t>로 각각의 피부수분 유지력을 측정하였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결과 및 고찰</w:t>
      </w:r>
      <w:r>
        <w:rPr>
          <w:b/>
        </w:rPr>
        <w:t xml:space="preserve"> </w:t>
      </w:r>
    </w:p>
    <w:p>
      <w:pPr>
        <w:pStyle w:val="Style15"/>
        <w:rPr/>
      </w:pPr>
      <w:r>
        <w:drawing>
          <wp:anchor behindDoc="0" distT="107950" distB="720090" distL="252095" distR="25209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ge">
              <wp:posOffset>6043930</wp:posOffset>
            </wp:positionV>
            <wp:extent cx="2514600" cy="196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/>
        </w:rPr>
        <w:t xml:space="preserve">  </w:t>
      </w:r>
      <w:r>
        <w:rPr/>
        <w:t xml:space="preserve">통상의 화학적 유화방법으로 크게 대별될 수 있는 것은 </w:t>
      </w:r>
      <w:r>
        <w:rPr/>
        <w:t>Agent-in-oil, Agent-in-water</w:t>
      </w:r>
      <w:r>
        <w:rPr/>
        <w:t>법으로 크게 나눌 수 있다</w:t>
      </w:r>
      <w:r>
        <w:rPr/>
        <w:t xml:space="preserve">. </w:t>
      </w:r>
      <w:r>
        <w:rPr/>
        <w:t xml:space="preserve">전통적인 </w:t>
      </w:r>
      <w:r>
        <w:rPr/>
        <w:t>Agent-in-Oi1</w:t>
      </w:r>
      <w:r>
        <w:rPr/>
        <w:t>법은 유화제를 미리 기름상에 가하여</w:t>
      </w:r>
      <w:r>
        <w:rPr/>
        <w:t>, W/0</w:t>
      </w:r>
      <w:r>
        <w:rPr/>
        <w:t xml:space="preserve">형 에멀션을 만든 후 수상을 첨가하여 최종적으로 </w:t>
      </w:r>
      <w:r>
        <w:rPr/>
        <w:t xml:space="preserve">O/W </w:t>
      </w:r>
      <w:r>
        <w:rPr/>
        <w:t>형 에멀션을 만드는 방법이지만</w:t>
      </w:r>
      <w:r>
        <w:rPr/>
        <w:t xml:space="preserve">, </w:t>
      </w:r>
      <w:r>
        <w:rPr/>
        <w:t xml:space="preserve">최근에는 이 방법을 개량한 새로운 유화법으로서 </w:t>
      </w:r>
      <w:r>
        <w:rPr/>
        <w:t xml:space="preserve">HLB </w:t>
      </w:r>
      <w:r>
        <w:rPr/>
        <w:t>온도유화법</w:t>
      </w:r>
      <w:r>
        <w:rPr/>
        <w:t>(PIT</w:t>
      </w:r>
      <w:r>
        <w:rPr/>
        <w:t>법</w:t>
      </w:r>
      <w:r>
        <w:rPr/>
        <w:t xml:space="preserve">), </w:t>
      </w:r>
      <w:r>
        <w:rPr/>
        <w:t>계면활성제유화법</w:t>
      </w:r>
      <w:r>
        <w:rPr/>
        <w:t>(D</w:t>
      </w:r>
      <w:r>
        <w:rPr/>
        <w:t>상유화법</w:t>
      </w:r>
      <w:r>
        <w:rPr/>
        <w:t xml:space="preserve">) </w:t>
      </w:r>
      <w:r>
        <w:rPr/>
        <w:t>등이 개발되어 오고 있다</w:t>
      </w:r>
      <w:r>
        <w:rPr/>
        <w:t xml:space="preserve">. </w:t>
      </w:r>
      <w:r>
        <w:rPr/>
        <w:t>본 유화 시스템은 사람의 지질의 구성성분을 다량 함유하여 유성분에 대하여 그 함량이 높아 통상의 유화법을 사용할 경우에 균질하고 미세한 유화물의 제조가 어려웠다</w:t>
      </w:r>
      <w:r>
        <w:rPr/>
        <w:t xml:space="preserve">. </w:t>
      </w:r>
      <w:r>
        <w:rPr/>
        <w:t>이는 유화 중 대단히 회합수가 높은 분자 집합체가 형성되어</w:t>
      </w:r>
      <w:r>
        <w:rPr/>
        <w:t xml:space="preserve">, </w:t>
      </w:r>
      <w:r>
        <w:rPr/>
        <w:t xml:space="preserve">액정이나 </w:t>
      </w:r>
      <w:r>
        <w:rPr/>
        <w:t xml:space="preserve">gel </w:t>
      </w:r>
      <w:r>
        <w:rPr/>
        <w:t>등의 고차구조를 이루기 때문으로 이해되어 지며</w:t>
      </w:r>
      <w:r>
        <w:rPr/>
        <w:t xml:space="preserve">, </w:t>
      </w:r>
      <w:r>
        <w:rPr/>
        <w:t xml:space="preserve">다가알코올 혹은 유기산을 사용하는 </w:t>
      </w:r>
      <w:r>
        <w:rPr/>
        <w:t>D</w:t>
      </w:r>
      <w:r>
        <w:rPr/>
        <w:t>상 유화법을 선택함으로서 미세한 유화물의 제조가 가능하였다</w:t>
      </w:r>
      <w:r>
        <w:rPr/>
        <w:t>(Fig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000</wp:posOffset>
                </wp:positionV>
                <wp:extent cx="22860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1:  ML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편광현미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7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1:  MLE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편광현미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object w:dxaOrig="512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pt;margin-top:243pt;width:207pt;height:180pt;mso-wrap-distance-left:9.05pt;mso-wrap-distance-right:19.8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693900208" r:id="rId3"/>
        </w:object>
        <w:object w:dxaOrig="512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6pt;width:213.75pt;height:180pt;mso-wrap-distance-left:9.05pt;mso-wrap-distance-right:19.8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36637418" r:id="rId5"/>
        </w:object>
      </w:r>
      <w:r>
        <w:rPr>
          <w:rFonts w:cs="바탕체"/>
        </w:rPr>
        <w:t xml:space="preserve">  </w:t>
      </w:r>
      <w:r>
        <w:rPr/>
        <w:t xml:space="preserve">유화제는 액정구조 형성이 용이하다고 알려진 </w:t>
      </w:r>
      <w:r>
        <w:rPr/>
        <w:t>glyceryl monostearate(GMS, HLB 3.8)</w:t>
      </w:r>
      <w:r>
        <w:rPr/>
        <w:t xml:space="preserve">와 </w:t>
      </w:r>
      <w:r>
        <w:rPr/>
        <w:t>polyoxyethylene(15) glyceryl monostearate (POE(15)GMS, HLB 13.5)</w:t>
      </w:r>
      <w:r>
        <w:rPr/>
        <w:t>를 사용하였다</w:t>
      </w:r>
      <w:r>
        <w:rPr/>
        <w:t xml:space="preserve">. </w:t>
      </w:r>
      <w:r>
        <w:rPr/>
        <w:t xml:space="preserve">제조된 다중층상 유화물은 광학적 이방성을 보이며 </w:t>
      </w:r>
      <w:r>
        <w:rPr/>
        <w:t>45</w:t>
      </w:r>
      <w:r>
        <w:rPr/>
        <w:t>도 항온기에서 하루동안 건조 시에도 유화물의 광학적 이방성이 유지됨을 확인할 수 있었다</w:t>
      </w:r>
      <w:r>
        <w:rPr/>
        <w:t xml:space="preserve">. </w:t>
      </w:r>
      <w:r>
        <w:rPr/>
        <w:t xml:space="preserve">제조된 </w:t>
      </w:r>
      <w:r>
        <w:rPr/>
        <w:t>multi-lamellar emulsion</w:t>
      </w:r>
      <w:r>
        <w:rPr/>
        <w:t xml:space="preserve">을 </w:t>
      </w:r>
      <w:r>
        <w:rPr/>
        <w:t xml:space="preserve">multi-lamellar </w:t>
      </w:r>
      <w:r>
        <w:rPr/>
        <w:t xml:space="preserve">구조가 존재하지 않는 에말션에 대비하여 경피수분 상실량과 피부에 있어서의 수분 유지력을 조사하여 본 결과 </w:t>
      </w:r>
      <w:r>
        <w:rPr/>
        <w:t>corneometer</w:t>
      </w:r>
      <w:r>
        <w:rPr/>
        <w:t>를 이용한 피부수분 유지력에 있어서는 다중층상 유화물과 통상의 유화물에 있어서 유의할 수준의 차이가 나타나지 않았고</w:t>
      </w:r>
      <w:r>
        <w:rPr/>
        <w:t xml:space="preserve">, </w:t>
      </w:r>
      <w:r>
        <w:rPr/>
        <w:t>경피수분 상실량에 있어서는 다중층상 구조를 가지는 유화물이 보다 뛰어난 수분증발 억제효과를 보여 다중층상 구조 화합물의 우수함을 확인할 수 있었다</w:t>
      </w:r>
      <w:r>
        <w:rPr/>
        <w:t xml:space="preserve">(Fig.2,3). </w:t>
      </w:r>
      <w:r>
        <mc:AlternateContent>
          <mc:Choice Requires="wps">
            <w:drawing>
              <wp:anchor behindDoc="0" distT="0" distB="575945" distL="114935" distR="612140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2743200</wp:posOffset>
                </wp:positionV>
                <wp:extent cx="1714500" cy="34290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2 </w:t>
                            </w:r>
                            <w:r>
                              <w:rPr/>
                              <w:t>피부수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유지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48.2pt;mso-wrap-distance-top:0pt;mso-wrap-distance-bottom:45.35pt;margin-top:216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2 </w:t>
                      </w:r>
                      <w:r>
                        <w:rPr/>
                        <w:t>피부수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유지력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612140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5372100</wp:posOffset>
                </wp:positionV>
                <wp:extent cx="1828800" cy="34290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3. </w:t>
                            </w:r>
                            <w:r>
                              <w:rPr/>
                              <w:t>경피수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상실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48.2pt;mso-wrap-distance-top:0pt;mso-wrap-distance-bottom:0pt;margin-top:423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3. </w:t>
                      </w:r>
                      <w:r>
                        <w:rPr/>
                        <w:t>경피수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상실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결 론</w:t>
      </w:r>
    </w:p>
    <w:p>
      <w:pPr>
        <w:pStyle w:val="Style15"/>
        <w:rPr/>
      </w:pPr>
      <w:r>
        <w:rPr>
          <w:rFonts w:cs="바탕체"/>
        </w:rPr>
        <w:t xml:space="preserve">  </w:t>
      </w:r>
      <w:r>
        <w:rPr/>
        <w:t>유사세라마이드를 함유한 다중층상 유화물의 제조에 있어서</w:t>
      </w:r>
      <w:r>
        <w:rPr/>
        <w:t xml:space="preserve">, </w:t>
      </w:r>
      <w:r>
        <w:rPr/>
        <w:t>기존의 유화법과 달리 유화공정 중 다가알코올을 함유한 유화방식으로 유화를 수행하여 미세하고 균질한 유화물을 제조하였으며 제조된 유화물을 피부에 적용하였을 경우에 뛰어난 경피수분 상실 억제효과를 보여 다중층상 유화물이 손상된 피부의 방어기능 측면에서 기존의 유화물보다 우수함을 확인할 수 있었다</w:t>
      </w:r>
      <w:r>
        <w:rPr/>
        <w:t xml:space="preserve">.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 P. Wertz, D. Downing, R. Freinkel and T. Trazyk, </w:t>
      </w:r>
      <w:r>
        <w:rPr>
          <w:i/>
        </w:rPr>
        <w:t>J. Invest. Dermatol.</w:t>
      </w:r>
      <w:r>
        <w:rPr/>
        <w:t xml:space="preserve"> </w:t>
      </w:r>
      <w:r>
        <w:rPr>
          <w:b/>
        </w:rPr>
        <w:t>83</w:t>
      </w:r>
      <w:r>
        <w:rPr/>
        <w:t>, 193-195 (198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 P. M Elias, </w:t>
      </w:r>
      <w:r>
        <w:rPr>
          <w:i/>
        </w:rPr>
        <w:t>Arch. Dermatol. Res</w:t>
      </w:r>
      <w:r>
        <w:rPr/>
        <w:t xml:space="preserve">. </w:t>
      </w:r>
      <w:r>
        <w:rPr>
          <w:b/>
        </w:rPr>
        <w:t>270</w:t>
      </w:r>
      <w:r>
        <w:rPr/>
        <w:t>, 95-117 (198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 H. J. Yardley, </w:t>
      </w:r>
      <w:r>
        <w:rPr>
          <w:i/>
        </w:rPr>
        <w:t>Int. J. Cosmet. Sci.</w:t>
      </w:r>
      <w:r>
        <w:rPr/>
        <w:t xml:space="preserve"> </w:t>
      </w:r>
      <w:r>
        <w:rPr>
          <w:b/>
        </w:rPr>
        <w:t>9</w:t>
      </w:r>
      <w:r>
        <w:rPr/>
        <w:t>, 13-19 (198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 D. Maes, K. Marenus and W. P. Smith, </w:t>
      </w:r>
      <w:r>
        <w:rPr>
          <w:i/>
        </w:rPr>
        <w:t>Cosm. &amp; Toil.</w:t>
      </w:r>
      <w:r>
        <w:rPr/>
        <w:t xml:space="preserve"> </w:t>
      </w:r>
      <w:r>
        <w:rPr>
          <w:b/>
        </w:rPr>
        <w:t>105</w:t>
      </w:r>
      <w:r>
        <w:rPr/>
        <w:t>, oct., 43-50 (199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 M. Kerscher., et al., </w:t>
      </w:r>
      <w:r>
        <w:rPr>
          <w:i/>
        </w:rPr>
        <w:t>Eur. J. Dermatol.</w:t>
      </w:r>
      <w:r>
        <w:rPr/>
        <w:t xml:space="preserve">, </w:t>
      </w:r>
      <w:r>
        <w:rPr>
          <w:b/>
        </w:rPr>
        <w:t>1</w:t>
      </w:r>
      <w:r>
        <w:rPr/>
        <w:t>, 39-43 (199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 G. Imokawa, S. Akasaki, A. Kawamata, S. Yano and T. Takaishi, </w:t>
      </w:r>
      <w:r>
        <w:rPr>
          <w:i/>
        </w:rPr>
        <w:t>J. Soc. Cosmet. Chem.,</w:t>
      </w:r>
      <w:r>
        <w:rPr/>
        <w:t xml:space="preserve"> </w:t>
      </w:r>
      <w:r>
        <w:rPr>
          <w:b/>
        </w:rPr>
        <w:t>40</w:t>
      </w:r>
      <w:r>
        <w:rPr/>
        <w:t>, 273-285 (1989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0:28:00Z</dcterms:created>
  <dc:creator>Pre-installed User</dc:creator>
  <dc:description/>
  <dc:language>en-US</dc:language>
  <cp:lastModifiedBy>AKI.</cp:lastModifiedBy>
  <dcterms:modified xsi:type="dcterms:W3CDTF">1999-02-19T00:28:00Z</dcterms:modified>
  <cp:revision>2</cp:revision>
  <dc:subject/>
  <dc:title>2   유    화 </dc:title>
</cp:coreProperties>
</file>