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화학적</w:t>
      </w:r>
      <w:r>
        <w:rPr>
          <w:rFonts w:eastAsia="Times New Roman"/>
        </w:rPr>
        <w:t xml:space="preserve"> </w:t>
      </w:r>
      <w:r>
        <w:rPr>
          <w:rFonts w:eastAsia="바탕"/>
        </w:rPr>
        <w:t>표면처리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열</w:t>
      </w:r>
      <w:r>
        <w:rPr>
          <w:rFonts w:eastAsia="Times New Roman"/>
        </w:rPr>
        <w:t xml:space="preserve"> </w:t>
      </w:r>
      <w:r>
        <w:rPr>
          <w:rFonts w:eastAsia="바탕"/>
        </w:rPr>
        <w:t>안정성의</w:t>
      </w:r>
      <w:r>
        <w:rPr>
          <w:rFonts w:eastAsia="Times New Roman"/>
        </w:rPr>
        <w:t xml:space="preserve"> </w:t>
      </w:r>
      <w:r>
        <w:rPr>
          <w:rFonts w:eastAsia="바탕"/>
        </w:rPr>
        <w:t>효과</w:t>
      </w:r>
    </w:p>
    <w:p>
      <w:pPr>
        <w:pStyle w:val="Heading"/>
        <w:rPr>
          <w:rFonts w:eastAsia="바탕"/>
          <w:b w:val="false"/>
          <w:b w:val="false"/>
        </w:rPr>
      </w:pPr>
      <w:r>
        <w:rPr>
          <w:rFonts w:eastAsia="바탕"/>
          <w:b w:val="false"/>
        </w:rPr>
      </w:r>
    </w:p>
    <w:p>
      <w:pPr>
        <w:pStyle w:val="Heading"/>
        <w:rPr>
          <w:rFonts w:eastAsia="바탕"/>
          <w:b w:val="false"/>
          <w:b w:val="false"/>
          <w:vertAlign w:val="superscript"/>
        </w:rPr>
      </w:pPr>
      <w:r>
        <w:rPr>
          <w:rFonts w:eastAsia="바탕"/>
          <w:b w:val="false"/>
        </w:rPr>
        <w:t>박수진</w:t>
      </w:r>
      <w:r>
        <w:rPr>
          <w:rFonts w:eastAsia="바탕"/>
          <w:b w:val="false"/>
        </w:rPr>
        <w:t>,</w:t>
      </w:r>
      <w:r>
        <w:rPr>
          <w:rFonts w:eastAsia="바탕"/>
          <w:b w:val="false"/>
          <w:vertAlign w:val="superscript"/>
        </w:rPr>
        <w:t>†</w:t>
      </w:r>
      <w:r>
        <w:rPr>
          <w:rFonts w:eastAsia="바탕"/>
          <w:b w:val="false"/>
        </w:rPr>
        <w:t xml:space="preserve"> </w:t>
      </w:r>
      <w:r>
        <w:rPr>
          <w:rFonts w:eastAsia="바탕"/>
          <w:b w:val="false"/>
          <w:u w:val="single"/>
        </w:rPr>
        <w:t>김정순</w:t>
      </w:r>
      <w:r>
        <w:rPr>
          <w:rFonts w:eastAsia="바탕"/>
          <w:b w:val="false"/>
        </w:rPr>
        <w:t xml:space="preserve">, </w:t>
      </w:r>
      <w:r>
        <w:rPr>
          <w:rFonts w:eastAsia="바탕"/>
          <w:b w:val="false"/>
        </w:rPr>
        <w:t>신채호</w:t>
      </w:r>
      <w:r>
        <w:rPr>
          <w:rFonts w:ascii="Symbol" w:hAnsi="Symbol" w:cs="Symbol" w:eastAsia="Symbol"/>
          <w:b w:val="false"/>
          <w:vertAlign w:val="superscript"/>
        </w:rPr>
        <w:t></w:t>
      </w:r>
    </w:p>
    <w:p>
      <w:pPr>
        <w:pStyle w:val="Heading"/>
        <w:rPr>
          <w:rFonts w:eastAsia="바탕"/>
        </w:rPr>
      </w:pPr>
      <w:r>
        <w:rPr>
          <w:rFonts w:eastAsia="바탕"/>
          <w:b w:val="false"/>
        </w:rPr>
        <w:t>한국화학연구소</w:t>
      </w:r>
      <w:r>
        <w:rPr>
          <w:rFonts w:eastAsia="Times New Roman"/>
          <w:b w:val="false"/>
        </w:rPr>
        <w:t xml:space="preserve"> </w:t>
      </w:r>
      <w:r>
        <w:rPr>
          <w:rFonts w:eastAsia="바탕"/>
          <w:b w:val="false"/>
        </w:rPr>
        <w:t>화학소재연구부</w:t>
      </w:r>
      <w:r>
        <w:rPr>
          <w:rFonts w:eastAsia="바탕"/>
          <w:b w:val="false"/>
        </w:rPr>
        <w:t xml:space="preserve">, </w:t>
      </w:r>
      <w:r>
        <w:rPr>
          <w:rFonts w:eastAsia="Symbol" w:cs="Symbol" w:ascii="Symbol" w:hAnsi="Symbol"/>
          <w:b w:val="false"/>
          <w:vertAlign w:val="superscript"/>
        </w:rPr>
        <w:t></w:t>
      </w:r>
      <w:r>
        <w:rPr>
          <w:rFonts w:eastAsia="바탕"/>
          <w:b w:val="false"/>
        </w:rPr>
        <w:t>충북대학교</w:t>
      </w:r>
      <w:r>
        <w:rPr>
          <w:rFonts w:eastAsia="Times New Roman"/>
          <w:b w:val="false"/>
        </w:rPr>
        <w:t xml:space="preserve"> </w:t>
      </w:r>
      <w:r>
        <w:rPr>
          <w:rFonts w:eastAsia="바탕"/>
          <w:b w:val="false"/>
        </w:rPr>
        <w:t>화학공학부</w:t>
      </w:r>
      <w:r>
        <w:rPr>
          <w:rFonts w:eastAsia="Times New Roman"/>
          <w:b w:val="false"/>
        </w:rPr>
        <w:t xml:space="preserve"> </w:t>
      </w:r>
    </w:p>
    <w:p>
      <w:pPr>
        <w:pStyle w:val="Heading"/>
        <w:rPr>
          <w:rFonts w:eastAsia="바탕"/>
          <w:b w:val="false"/>
          <w:b w:val="false"/>
        </w:rPr>
      </w:pPr>
      <w:r>
        <w:rPr>
          <w:rFonts w:eastAsia="바탕"/>
          <w:b w:val="false"/>
        </w:rPr>
      </w:r>
    </w:p>
    <w:p>
      <w:pPr>
        <w:pStyle w:val="Heading"/>
        <w:rPr>
          <w:rFonts w:eastAsia="바탕"/>
          <w:b w:val="false"/>
          <w:b w:val="false"/>
        </w:rPr>
      </w:pPr>
      <w:r>
        <w:rPr>
          <w:rFonts w:eastAsia="바탕"/>
          <w:b w:val="false"/>
        </w:rPr>
      </w:r>
    </w:p>
    <w:p>
      <w:pPr>
        <w:pStyle w:val="Heading"/>
        <w:rPr>
          <w:rFonts w:eastAsia="바탕"/>
        </w:rPr>
      </w:pPr>
      <w:r>
        <w:rPr>
          <w:rFonts w:eastAsia="바탕"/>
        </w:rPr>
        <w:t>Effect of Chemical Surface Treatment on Thermal Stability of Carbon Black</w:t>
      </w:r>
    </w:p>
    <w:p>
      <w:pPr>
        <w:pStyle w:val="Normal"/>
        <w:spacing w:lineRule="auto" w:line="240"/>
        <w:rPr>
          <w:rFonts w:eastAsia="바탕"/>
          <w:b/>
          <w:b/>
        </w:rPr>
      </w:pPr>
      <w:r>
        <w:rPr>
          <w:rFonts w:eastAsia="바탕"/>
          <w:b/>
        </w:rPr>
      </w:r>
    </w:p>
    <w:p>
      <w:pPr>
        <w:pStyle w:val="Normal"/>
        <w:spacing w:lineRule="auto" w:line="240"/>
        <w:jc w:val="center"/>
        <w:rPr>
          <w:rFonts w:eastAsia="바탕"/>
          <w:vertAlign w:val="superscript"/>
        </w:rPr>
      </w:pPr>
      <w:r>
        <w:rPr>
          <w:rFonts w:eastAsia="바탕"/>
        </w:rPr>
        <w:t>Soo-Jin Park,</w:t>
      </w:r>
      <w:r>
        <w:rPr>
          <w:rFonts w:eastAsia="바탕"/>
          <w:vertAlign w:val="superscript"/>
        </w:rPr>
        <w:t>†</w:t>
      </w:r>
      <w:r>
        <w:rPr>
          <w:rFonts w:eastAsia="바탕"/>
        </w:rPr>
        <w:t xml:space="preserve"> </w:t>
      </w:r>
      <w:r>
        <w:rPr>
          <w:rFonts w:eastAsia="바탕"/>
          <w:u w:val="single"/>
        </w:rPr>
        <w:t>Jeong-Soon Kim</w:t>
      </w:r>
      <w:r>
        <w:rPr>
          <w:rFonts w:eastAsia="바탕"/>
        </w:rPr>
        <w:t>, Chae-Ho Shin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spacing w:lineRule="auto" w:line="240"/>
        <w:jc w:val="center"/>
        <w:rPr/>
      </w:pPr>
      <w:r>
        <w:rPr>
          <w:rFonts w:eastAsia="바탕"/>
        </w:rPr>
        <w:t xml:space="preserve">Advanced Materials Division, Korea Research Institute of Chemical </w:t>
      </w:r>
      <w:r>
        <w:rPr>
          <w:rFonts w:eastAsia="바탕"/>
        </w:rPr>
        <w:t>Technology</w:t>
      </w:r>
      <w:r>
        <w:rPr>
          <w:rFonts w:eastAsia="바탕"/>
        </w:rPr>
        <w:t xml:space="preserve">, </w:t>
      </w:r>
    </w:p>
    <w:p>
      <w:pPr>
        <w:pStyle w:val="Normal"/>
        <w:spacing w:lineRule="auto" w:line="240"/>
        <w:jc w:val="center"/>
        <w:rPr>
          <w:rFonts w:eastAsia="바탕"/>
        </w:rPr>
      </w:pPr>
      <w:r>
        <w:rPr>
          <w:rFonts w:eastAsia="바탕"/>
        </w:rPr>
        <w:t>P. O. Box 107, Yusong, Taejon 305-600, Korea</w:t>
      </w:r>
    </w:p>
    <w:p>
      <w:pPr>
        <w:pStyle w:val="Normal"/>
        <w:spacing w:lineRule="auto" w:line="240"/>
        <w:jc w:val="center"/>
        <w:rPr/>
      </w:pP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eastAsia="바탕"/>
        </w:rPr>
        <w:t>School of Chemical Engineering, Chungbuk Nat</w:t>
      </w:r>
      <w:r>
        <w:rPr>
          <w:rFonts w:eastAsia="바탕"/>
        </w:rPr>
        <w:t>’</w:t>
      </w:r>
      <w:r>
        <w:rPr>
          <w:rFonts w:eastAsia="바탕"/>
        </w:rPr>
        <w:t>l University, Cheongju 361-763, Korea</w:t>
      </w:r>
    </w:p>
    <w:p>
      <w:pPr>
        <w:pStyle w:val="Style13"/>
        <w:spacing w:lineRule="auto" w:line="24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vertAlign w:val="superscript"/>
        </w:rPr>
        <w:t>†</w:t>
      </w:r>
      <w:r>
        <w:rPr>
          <w:rFonts w:ascii="Times New Roman" w:hAnsi="Times New Roman"/>
        </w:rPr>
        <w:t>E-mail: psjin@pado.krict.re.kr)</w:t>
      </w:r>
    </w:p>
    <w:p>
      <w:pPr>
        <w:pStyle w:val="Normal"/>
        <w:spacing w:lineRule="auto" w:line="240"/>
        <w:jc w:val="center"/>
        <w:rPr>
          <w:rFonts w:ascii="Times New Roman" w:hAnsi="Times New Roman" w:eastAsia="바탕"/>
        </w:rPr>
      </w:pPr>
      <w:r>
        <w:rPr>
          <w:rFonts w:eastAsia="바탕"/>
        </w:rPr>
      </w:r>
    </w:p>
    <w:p>
      <w:pPr>
        <w:pStyle w:val="Normal"/>
        <w:spacing w:lineRule="auto" w:line="240"/>
        <w:jc w:val="center"/>
        <w:rPr>
          <w:rFonts w:eastAsia="바탕"/>
        </w:rPr>
      </w:pPr>
      <w:r>
        <w:rPr>
          <w:rFonts w:eastAsia="바탕"/>
        </w:rPr>
      </w:r>
    </w:p>
    <w:p>
      <w:pPr>
        <w:pStyle w:val="Normal"/>
        <w:spacing w:lineRule="auto" w:line="240"/>
        <w:rPr>
          <w:rFonts w:eastAsia="바탕"/>
        </w:rPr>
      </w:pPr>
      <w:r>
        <w:rPr>
          <w:rFonts w:eastAsia="바탕"/>
          <w:b/>
          <w:u w:val="single"/>
        </w:rPr>
        <w:t xml:space="preserve">1. </w:t>
      </w:r>
      <w:r>
        <w:rPr>
          <w:rFonts w:eastAsia="바탕"/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바탕"/>
        </w:rPr>
        <w:t>흑연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다이아몬드</w:t>
      </w:r>
      <w:r>
        <w:rPr>
          <w:rFonts w:eastAsia="Times New Roman"/>
        </w:rPr>
        <w:t xml:space="preserve"> </w:t>
      </w:r>
      <w:r>
        <w:rPr>
          <w:rFonts w:eastAsia="바탕"/>
        </w:rPr>
        <w:t>등의</w:t>
      </w:r>
      <w:r>
        <w:rPr>
          <w:rFonts w:eastAsia="Times New Roman"/>
        </w:rPr>
        <w:t xml:space="preserve"> </w:t>
      </w:r>
      <w:r>
        <w:rPr>
          <w:rFonts w:eastAsia="바탕"/>
        </w:rPr>
        <w:t>두</w:t>
      </w:r>
      <w:r>
        <w:rPr>
          <w:rFonts w:eastAsia="Times New Roman"/>
        </w:rPr>
        <w:t xml:space="preserve"> </w:t>
      </w:r>
      <w:r>
        <w:rPr>
          <w:rFonts w:eastAsia="바탕"/>
        </w:rPr>
        <w:t>가지</w:t>
      </w:r>
      <w:r>
        <w:rPr>
          <w:rFonts w:eastAsia="Times New Roman"/>
        </w:rPr>
        <w:t xml:space="preserve"> </w:t>
      </w:r>
      <w:r>
        <w:rPr>
          <w:rFonts w:eastAsia="바탕"/>
        </w:rPr>
        <w:t>결정</w:t>
      </w:r>
      <w:r>
        <w:rPr>
          <w:rFonts w:eastAsia="Times New Roman"/>
        </w:rPr>
        <w:t xml:space="preserve"> </w:t>
      </w:r>
      <w:r>
        <w:rPr>
          <w:rFonts w:eastAsia="바탕"/>
        </w:rPr>
        <w:t>형태로</w:t>
      </w:r>
      <w:r>
        <w:rPr>
          <w:rFonts w:eastAsia="Times New Roman"/>
        </w:rPr>
        <w:t xml:space="preserve"> </w:t>
      </w:r>
      <w:r>
        <w:rPr>
          <w:rFonts w:eastAsia="바탕"/>
        </w:rPr>
        <w:t>존재하여</w:t>
      </w:r>
      <w:r>
        <w:rPr>
          <w:rFonts w:eastAsia="Times New Roman"/>
        </w:rPr>
        <w:t xml:space="preserve"> </w:t>
      </w:r>
      <w:r>
        <w:rPr>
          <w:rFonts w:eastAsia="바탕"/>
        </w:rPr>
        <w:t>오랜</w:t>
      </w:r>
      <w:r>
        <w:rPr>
          <w:rFonts w:eastAsia="Times New Roman"/>
        </w:rPr>
        <w:t xml:space="preserve"> </w:t>
      </w:r>
      <w:r>
        <w:rPr>
          <w:rFonts w:eastAsia="바탕"/>
        </w:rPr>
        <w:t>세월동안</w:t>
      </w:r>
      <w:r>
        <w:rPr>
          <w:rFonts w:eastAsia="Times New Roman"/>
        </w:rPr>
        <w:t xml:space="preserve"> </w:t>
      </w:r>
      <w:r>
        <w:rPr>
          <w:rFonts w:eastAsia="바탕"/>
        </w:rPr>
        <w:t>인류와</w:t>
      </w:r>
      <w:r>
        <w:rPr>
          <w:rFonts w:eastAsia="Times New Roman"/>
        </w:rPr>
        <w:t xml:space="preserve"> </w:t>
      </w:r>
      <w:r>
        <w:rPr>
          <w:rFonts w:eastAsia="바탕"/>
        </w:rPr>
        <w:t>친숙하게</w:t>
      </w:r>
      <w:r>
        <w:rPr>
          <w:rFonts w:eastAsia="Times New Roman"/>
        </w:rPr>
        <w:t xml:space="preserve"> </w:t>
      </w:r>
      <w:r>
        <w:rPr>
          <w:rFonts w:eastAsia="바탕"/>
        </w:rPr>
        <w:t>지내온</w:t>
      </w:r>
      <w:r>
        <w:rPr>
          <w:rFonts w:eastAsia="Times New Roman"/>
        </w:rPr>
        <w:t xml:space="preserve"> </w:t>
      </w:r>
      <w:r>
        <w:rPr>
          <w:rFonts w:eastAsia="바탕"/>
        </w:rPr>
        <w:t>물질인</w:t>
      </w:r>
      <w:r>
        <w:rPr>
          <w:rFonts w:eastAsia="Times New Roman"/>
        </w:rPr>
        <w:t xml:space="preserve"> </w:t>
      </w:r>
      <w:r>
        <w:rPr>
          <w:rFonts w:eastAsia="바탕"/>
        </w:rPr>
        <w:t>탄소재료</w:t>
      </w:r>
      <w:r>
        <w:rPr>
          <w:rFonts w:eastAsia="Times New Roman"/>
        </w:rPr>
        <w:t xml:space="preserve"> </w:t>
      </w:r>
      <w:r>
        <w:rPr>
          <w:rFonts w:eastAsia="바탕"/>
        </w:rPr>
        <w:t>중</w:t>
      </w:r>
      <w:r>
        <w:rPr>
          <w:rFonts w:eastAsia="Times New Roman"/>
        </w:rPr>
        <w:t xml:space="preserve"> </w:t>
      </w:r>
      <w:r>
        <w:rPr>
          <w:rFonts w:eastAsia="바탕"/>
        </w:rPr>
        <w:t>탄소원자가</w:t>
      </w:r>
      <w:r>
        <w:rPr>
          <w:rFonts w:eastAsia="Times New Roman"/>
        </w:rPr>
        <w:t xml:space="preserve"> </w:t>
      </w:r>
      <w:r>
        <w:rPr>
          <w:rFonts w:eastAsia="바탕"/>
        </w:rPr>
        <w:t>수백개로</w:t>
      </w:r>
      <w:r>
        <w:rPr>
          <w:rFonts w:eastAsia="Times New Roman"/>
        </w:rPr>
        <w:t xml:space="preserve"> </w:t>
      </w:r>
      <w:r>
        <w:rPr>
          <w:rFonts w:eastAsia="바탕"/>
        </w:rPr>
        <w:t>연결된</w:t>
      </w:r>
      <w:r>
        <w:rPr>
          <w:rFonts w:eastAsia="Times New Roman"/>
        </w:rPr>
        <w:t xml:space="preserve"> </w:t>
      </w:r>
      <w:r>
        <w:rPr>
          <w:rFonts w:eastAsia="바탕"/>
        </w:rPr>
        <w:t>여러</w:t>
      </w:r>
      <w:r>
        <w:rPr>
          <w:rFonts w:eastAsia="Times New Roman"/>
        </w:rPr>
        <w:t xml:space="preserve"> </w:t>
      </w:r>
      <w:r>
        <w:rPr>
          <w:rFonts w:eastAsia="바탕"/>
        </w:rPr>
        <w:t>층의</w:t>
      </w:r>
      <w:r>
        <w:rPr>
          <w:rFonts w:eastAsia="Times New Roman"/>
        </w:rPr>
        <w:t xml:space="preserve"> </w:t>
      </w:r>
      <w:r>
        <w:rPr>
          <w:rFonts w:eastAsia="바탕"/>
        </w:rPr>
        <w:t>겹겹으로</w:t>
      </w:r>
      <w:r>
        <w:rPr>
          <w:rFonts w:eastAsia="Times New Roman"/>
        </w:rPr>
        <w:t xml:space="preserve"> </w:t>
      </w:r>
      <w:r>
        <w:rPr>
          <w:rFonts w:eastAsia="바탕"/>
        </w:rPr>
        <w:t>된</w:t>
      </w:r>
      <w:r>
        <w:rPr>
          <w:rFonts w:eastAsia="Times New Roman"/>
        </w:rPr>
        <w:t xml:space="preserve"> </w:t>
      </w:r>
      <w:r>
        <w:rPr>
          <w:rFonts w:eastAsia="바탕"/>
        </w:rPr>
        <w:t>미세결정</w:t>
      </w:r>
      <w:r>
        <w:rPr>
          <w:rFonts w:eastAsia="Times New Roman"/>
        </w:rPr>
        <w:t xml:space="preserve"> </w:t>
      </w:r>
      <w:r>
        <w:rPr>
          <w:rFonts w:eastAsia="바탕"/>
        </w:rPr>
        <w:t>구상입자로</w:t>
      </w:r>
      <w:r>
        <w:rPr>
          <w:rFonts w:eastAsia="Times New Roman"/>
        </w:rPr>
        <w:t xml:space="preserve"> </w:t>
      </w:r>
      <w:r>
        <w:rPr>
          <w:rFonts w:eastAsia="바탕"/>
        </w:rPr>
        <w:t>이루어진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은</w:t>
      </w:r>
      <w:r>
        <w:rPr>
          <w:rFonts w:eastAsia="Times New Roman"/>
        </w:rPr>
        <w:t xml:space="preserve">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생산량의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90~95% </w:t>
      </w:r>
      <w:r>
        <w:rPr>
          <w:rFonts w:eastAsia="바탕"/>
        </w:rPr>
        <w:t>이상을</w:t>
      </w:r>
      <w:r>
        <w:rPr>
          <w:rFonts w:eastAsia="Times New Roman"/>
        </w:rPr>
        <w:t xml:space="preserve"> </w:t>
      </w:r>
      <w:r>
        <w:rPr>
          <w:rFonts w:eastAsia="바탕"/>
        </w:rPr>
        <w:t>고무</w:t>
      </w:r>
      <w:r>
        <w:rPr>
          <w:rFonts w:eastAsia="Times New Roman"/>
        </w:rPr>
        <w:t xml:space="preserve"> </w:t>
      </w:r>
      <w:r>
        <w:rPr>
          <w:rFonts w:eastAsia="바탕"/>
        </w:rPr>
        <w:t>제품의</w:t>
      </w:r>
      <w:r>
        <w:rPr>
          <w:rFonts w:eastAsia="Times New Roman"/>
        </w:rPr>
        <w:t xml:space="preserve"> </w:t>
      </w:r>
      <w:r>
        <w:rPr>
          <w:rFonts w:eastAsia="바탕"/>
        </w:rPr>
        <w:t>강화제로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고</w:t>
      </w:r>
      <w:r>
        <w:rPr>
          <w:rFonts w:eastAsia="Times New Roman"/>
        </w:rPr>
        <w:t xml:space="preserve"> </w:t>
      </w:r>
      <w:r>
        <w:rPr>
          <w:rFonts w:eastAsia="바탕"/>
        </w:rPr>
        <w:t>있으며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사용은</w:t>
      </w:r>
      <w:r>
        <w:rPr>
          <w:rFonts w:eastAsia="Times New Roman"/>
        </w:rPr>
        <w:t xml:space="preserve"> </w:t>
      </w:r>
      <w:r>
        <w:rPr>
          <w:rFonts w:eastAsia="바탕"/>
        </w:rPr>
        <w:t>좀</w:t>
      </w:r>
      <w:r>
        <w:rPr>
          <w:rFonts w:eastAsia="Times New Roman"/>
        </w:rPr>
        <w:t xml:space="preserve"> </w:t>
      </w:r>
      <w:r>
        <w:rPr>
          <w:rFonts w:eastAsia="바탕"/>
        </w:rPr>
        <w:t>더</w:t>
      </w:r>
      <w:r>
        <w:rPr>
          <w:rFonts w:eastAsia="Times New Roman"/>
        </w:rPr>
        <w:t xml:space="preserve"> </w:t>
      </w:r>
      <w:r>
        <w:rPr>
          <w:rFonts w:eastAsia="바탕"/>
        </w:rPr>
        <w:t>다각적이고</w:t>
      </w:r>
      <w:r>
        <w:rPr>
          <w:rFonts w:eastAsia="Times New Roman"/>
        </w:rPr>
        <w:t xml:space="preserve"> </w:t>
      </w:r>
      <w:r>
        <w:rPr>
          <w:rFonts w:eastAsia="바탕"/>
        </w:rPr>
        <w:t>특별하게</w:t>
      </w:r>
      <w:r>
        <w:rPr>
          <w:rFonts w:eastAsia="Times New Roman"/>
        </w:rPr>
        <w:t xml:space="preserve"> </w:t>
      </w:r>
      <w:r>
        <w:rPr>
          <w:rFonts w:eastAsia="바탕"/>
        </w:rPr>
        <w:t>요구되어지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특성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고무와</w:t>
      </w:r>
      <w:r>
        <w:rPr>
          <w:rFonts w:eastAsia="Times New Roman"/>
        </w:rPr>
        <w:t xml:space="preserve"> </w:t>
      </w:r>
      <w:r>
        <w:rPr>
          <w:rFonts w:eastAsia="바탕"/>
        </w:rPr>
        <w:t>컴파운드시</w:t>
      </w:r>
      <w:r>
        <w:rPr>
          <w:rFonts w:eastAsia="Times New Roman"/>
        </w:rPr>
        <w:t xml:space="preserve"> </w:t>
      </w:r>
      <w:r>
        <w:rPr>
          <w:rFonts w:eastAsia="바탕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"/>
        </w:rPr>
        <w:t>물성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동적</w:t>
      </w:r>
      <w:r>
        <w:rPr>
          <w:rFonts w:eastAsia="Times New Roman"/>
        </w:rPr>
        <w:t xml:space="preserve"> </w:t>
      </w:r>
      <w:r>
        <w:rPr>
          <w:rFonts w:eastAsia="바탕"/>
        </w:rPr>
        <w:t>성질과</w:t>
      </w:r>
      <w:r>
        <w:rPr>
          <w:rFonts w:eastAsia="Times New Roman"/>
        </w:rPr>
        <w:t xml:space="preserve"> </w:t>
      </w:r>
      <w:r>
        <w:rPr>
          <w:rFonts w:eastAsia="바탕"/>
        </w:rPr>
        <w:t>팽윤</w:t>
      </w:r>
      <w:r>
        <w:rPr>
          <w:rFonts w:eastAsia="Times New Roman"/>
        </w:rPr>
        <w:t xml:space="preserve"> </w:t>
      </w:r>
      <w:r>
        <w:rPr>
          <w:rFonts w:eastAsia="바탕"/>
        </w:rPr>
        <w:t>특성등에</w:t>
      </w:r>
      <w:r>
        <w:rPr>
          <w:rFonts w:eastAsia="Times New Roman"/>
        </w:rPr>
        <w:t xml:space="preserve"> </w:t>
      </w:r>
      <w:r>
        <w:rPr>
          <w:rFonts w:eastAsia="바탕"/>
        </w:rPr>
        <w:t>커다란</w:t>
      </w:r>
      <w:r>
        <w:rPr>
          <w:rFonts w:eastAsia="Times New Roman"/>
        </w:rPr>
        <w:t xml:space="preserve"> </w:t>
      </w:r>
      <w:r>
        <w:rPr>
          <w:rFonts w:eastAsia="바탕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"/>
        </w:rPr>
        <w:t>준다고</w:t>
      </w:r>
      <w:r>
        <w:rPr>
          <w:rFonts w:eastAsia="Times New Roman"/>
        </w:rPr>
        <w:t xml:space="preserve"> </w:t>
      </w:r>
      <w:r>
        <w:rPr>
          <w:rFonts w:eastAsia="바탕"/>
        </w:rPr>
        <w:t>보고되어져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따라서</w:t>
      </w:r>
      <w:r>
        <w:rPr>
          <w:rFonts w:eastAsia="바탕"/>
        </w:rPr>
        <w:t xml:space="preserve">, </w:t>
      </w:r>
      <w:r>
        <w:rPr>
          <w:rFonts w:eastAsia="바탕"/>
        </w:rPr>
        <w:t>세계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강화제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표면처리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결합재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개질에</w:t>
      </w:r>
      <w:r>
        <w:rPr>
          <w:rFonts w:eastAsia="Times New Roman"/>
        </w:rPr>
        <w:t xml:space="preserve"> </w:t>
      </w:r>
      <w:r>
        <w:rPr>
          <w:rFonts w:eastAsia="바탕"/>
        </w:rPr>
        <w:t>있어서</w:t>
      </w:r>
      <w:r>
        <w:rPr>
          <w:rFonts w:eastAsia="Times New Roman"/>
        </w:rPr>
        <w:t xml:space="preserve"> </w:t>
      </w:r>
      <w:r>
        <w:rPr>
          <w:rFonts w:eastAsia="바탕"/>
        </w:rPr>
        <w:t>비표면적</w:t>
      </w:r>
      <w:r>
        <w:rPr>
          <w:rFonts w:eastAsia="바탕"/>
        </w:rPr>
        <w:t xml:space="preserve">, </w:t>
      </w:r>
      <w:r>
        <w:rPr>
          <w:rFonts w:eastAsia="바탕"/>
        </w:rPr>
        <w:t>분산성</w:t>
      </w:r>
      <w:r>
        <w:rPr>
          <w:rFonts w:eastAsia="바탕"/>
        </w:rPr>
        <w:t xml:space="preserve">, </w:t>
      </w:r>
      <w:r>
        <w:rPr>
          <w:rFonts w:eastAsia="바탕"/>
        </w:rPr>
        <w:t>극성도</w:t>
      </w:r>
      <w:r>
        <w:rPr>
          <w:rFonts w:eastAsia="바탕"/>
        </w:rPr>
        <w:t xml:space="preserve">, </w:t>
      </w:r>
      <w:r>
        <w:rPr>
          <w:rFonts w:eastAsia="바탕"/>
        </w:rPr>
        <w:t>관능기의</w:t>
      </w:r>
      <w:r>
        <w:rPr>
          <w:rFonts w:eastAsia="Times New Roman"/>
        </w:rPr>
        <w:t xml:space="preserve"> </w:t>
      </w:r>
      <w:r>
        <w:rPr>
          <w:rFonts w:eastAsia="바탕"/>
        </w:rPr>
        <w:t>유무</w:t>
      </w:r>
      <w:r>
        <w:rPr>
          <w:rFonts w:eastAsia="바탕"/>
        </w:rPr>
        <w:t xml:space="preserve">, </w:t>
      </w:r>
      <w:r>
        <w:rPr>
          <w:rFonts w:eastAsia="바탕"/>
        </w:rPr>
        <w:t>결정화도</w:t>
      </w:r>
      <w:r>
        <w:rPr>
          <w:rFonts w:eastAsia="바탕"/>
        </w:rPr>
        <w:t xml:space="preserve">,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자유에너지</w:t>
      </w:r>
      <w:r>
        <w:rPr>
          <w:rFonts w:eastAsia="바탕"/>
        </w:rPr>
        <w:t>/</w:t>
      </w:r>
      <w:r>
        <w:rPr>
          <w:rFonts w:eastAsia="바탕"/>
        </w:rPr>
        <w:t>엔탈피</w:t>
      </w:r>
      <w:r>
        <w:rPr>
          <w:rFonts w:eastAsia="바탕"/>
        </w:rPr>
        <w:t xml:space="preserve">, </w:t>
      </w:r>
      <w:r>
        <w:rPr>
          <w:rFonts w:eastAsia="바탕"/>
        </w:rPr>
        <w:t>산</w:t>
      </w:r>
      <w:r>
        <w:rPr>
          <w:rFonts w:eastAsia="바탕"/>
        </w:rPr>
        <w:t>-</w:t>
      </w:r>
      <w:r>
        <w:rPr>
          <w:rFonts w:eastAsia="바탕"/>
        </w:rPr>
        <w:t>염기반응</w:t>
      </w:r>
      <w:r>
        <w:rPr>
          <w:rFonts w:eastAsia="바탕"/>
        </w:rPr>
        <w:t xml:space="preserve">, </w:t>
      </w:r>
      <w:r>
        <w:rPr>
          <w:rFonts w:eastAsia="바탕"/>
        </w:rPr>
        <w:t>상용화도</w:t>
      </w:r>
      <w:r>
        <w:rPr>
          <w:rFonts w:eastAsia="바탕"/>
        </w:rPr>
        <w:t xml:space="preserve">, </w:t>
      </w:r>
      <w:r>
        <w:rPr>
          <w:rFonts w:eastAsia="바탕"/>
        </w:rPr>
        <w:t>에너지</w:t>
      </w:r>
      <w:r>
        <w:rPr>
          <w:rFonts w:eastAsia="Times New Roman"/>
        </w:rPr>
        <w:t xml:space="preserve"> </w:t>
      </w:r>
      <w:r>
        <w:rPr>
          <w:rFonts w:eastAsia="바탕"/>
        </w:rPr>
        <w:t>분포</w:t>
      </w:r>
      <w:r>
        <w:rPr>
          <w:rFonts w:eastAsia="바탕"/>
        </w:rPr>
        <w:t xml:space="preserve">, </w:t>
      </w:r>
      <w:r>
        <w:rPr>
          <w:rFonts w:eastAsia="바탕"/>
        </w:rPr>
        <w:t>임계구동</w:t>
      </w:r>
      <w:r>
        <w:rPr>
          <w:rFonts w:eastAsia="Times New Roman"/>
        </w:rPr>
        <w:t xml:space="preserve"> </w:t>
      </w:r>
      <w:r>
        <w:rPr>
          <w:rFonts w:eastAsia="바탕"/>
        </w:rPr>
        <w:t>에너지</w:t>
      </w:r>
      <w:r>
        <w:rPr>
          <w:rFonts w:eastAsia="바탕"/>
        </w:rPr>
        <w:t xml:space="preserve">, </w:t>
      </w:r>
      <w:r>
        <w:rPr>
          <w:rFonts w:eastAsia="바탕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비균일성</w:t>
      </w:r>
      <w:r>
        <w:rPr>
          <w:rFonts w:eastAsia="Times New Roman"/>
        </w:rPr>
        <w:t xml:space="preserve"> </w:t>
      </w:r>
      <w:r>
        <w:rPr>
          <w:rFonts w:eastAsia="바탕"/>
        </w:rPr>
        <w:t>등의</w:t>
      </w:r>
      <w:r>
        <w:rPr>
          <w:rFonts w:eastAsia="Times New Roman"/>
        </w:rPr>
        <w:t xml:space="preserve"> </w:t>
      </w:r>
      <w:r>
        <w:rPr>
          <w:rFonts w:eastAsia="바탕"/>
        </w:rPr>
        <w:t>연구가</w:t>
      </w:r>
      <w:r>
        <w:rPr>
          <w:rFonts w:eastAsia="Times New Roman"/>
        </w:rPr>
        <w:t xml:space="preserve"> </w:t>
      </w:r>
      <w:r>
        <w:rPr>
          <w:rFonts w:eastAsia="바탕"/>
        </w:rPr>
        <w:t>많이</w:t>
      </w:r>
      <w:r>
        <w:rPr>
          <w:rFonts w:eastAsia="Times New Roman"/>
        </w:rPr>
        <w:t xml:space="preserve"> </w:t>
      </w:r>
      <w:r>
        <w:rPr>
          <w:rFonts w:eastAsia="바탕"/>
        </w:rPr>
        <w:t>이루어지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[1].</w:t>
      </w:r>
      <w:r>
        <w:rPr>
          <w:rFonts w:eastAsia="바탕"/>
          <w:vertAlign w:val="superscript"/>
        </w:rPr>
        <w:t xml:space="preserve"> </w:t>
      </w:r>
      <w:r>
        <w:rPr>
          <w:rFonts w:eastAsia="바탕"/>
        </w:rPr>
        <w:t xml:space="preserve">Dannenberg[2]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De </w:t>
      </w:r>
      <w:r>
        <w:rPr>
          <w:rFonts w:eastAsia="바탕"/>
        </w:rPr>
        <w:t>외</w:t>
      </w:r>
      <w:r>
        <w:rPr>
          <w:rFonts w:eastAsia="바탕"/>
        </w:rPr>
        <w:t xml:space="preserve">[3]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연구자에</w:t>
      </w:r>
      <w:r>
        <w:rPr>
          <w:rFonts w:eastAsia="Times New Roman"/>
        </w:rPr>
        <w:t xml:space="preserve"> </w:t>
      </w:r>
      <w:r>
        <w:rPr>
          <w:rFonts w:eastAsia="바탕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"/>
        </w:rPr>
        <w:t>현재까지</w:t>
      </w:r>
      <w:r>
        <w:rPr>
          <w:rFonts w:eastAsia="Times New Roman"/>
        </w:rPr>
        <w:t xml:space="preserve"> </w:t>
      </w:r>
      <w:r>
        <w:rPr>
          <w:rFonts w:eastAsia="바탕"/>
        </w:rPr>
        <w:t>표면의</w:t>
      </w:r>
      <w:r>
        <w:rPr>
          <w:rFonts w:eastAsia="Times New Roman"/>
        </w:rPr>
        <w:t xml:space="preserve"> </w:t>
      </w:r>
      <w:r>
        <w:rPr>
          <w:rFonts w:eastAsia="바탕"/>
        </w:rPr>
        <w:t>열처리</w:t>
      </w:r>
      <w:r>
        <w:rPr>
          <w:rFonts w:eastAsia="바탕"/>
        </w:rPr>
        <w:t xml:space="preserve">, </w:t>
      </w:r>
      <w:r>
        <w:rPr>
          <w:rFonts w:eastAsia="바탕"/>
        </w:rPr>
        <w:t>화학적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개질</w:t>
      </w:r>
      <w:r>
        <w:rPr>
          <w:rFonts w:eastAsia="Times New Roman"/>
        </w:rPr>
        <w:t xml:space="preserve"> </w:t>
      </w:r>
      <w:r>
        <w:rPr>
          <w:rFonts w:eastAsia="바탕"/>
        </w:rPr>
        <w:t>뿐만</w:t>
      </w:r>
      <w:r>
        <w:rPr>
          <w:rFonts w:eastAsia="Times New Roman"/>
        </w:rPr>
        <w:t xml:space="preserve"> </w:t>
      </w:r>
      <w:r>
        <w:rPr>
          <w:rFonts w:eastAsia="바탕"/>
        </w:rPr>
        <w:t>아니라</w:t>
      </w:r>
      <w:r>
        <w:rPr>
          <w:rFonts w:eastAsia="Times New Roman"/>
        </w:rPr>
        <w:t xml:space="preserve"> </w:t>
      </w:r>
      <w:r>
        <w:rPr>
          <w:rFonts w:eastAsia="바탕"/>
        </w:rPr>
        <w:t>표면산화반응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성질의</w:t>
      </w:r>
      <w:r>
        <w:rPr>
          <w:rFonts w:eastAsia="Times New Roman"/>
        </w:rPr>
        <w:t xml:space="preserve"> </w:t>
      </w:r>
      <w:r>
        <w:rPr>
          <w:rFonts w:eastAsia="바탕"/>
        </w:rPr>
        <w:t>변화가</w:t>
      </w:r>
      <w:r>
        <w:rPr>
          <w:rFonts w:eastAsia="Times New Roman"/>
        </w:rPr>
        <w:t xml:space="preserve"> </w:t>
      </w:r>
      <w:r>
        <w:rPr>
          <w:rFonts w:eastAsia="바탕"/>
        </w:rPr>
        <w:t>고무</w:t>
      </w:r>
      <w:r>
        <w:rPr>
          <w:rFonts w:eastAsia="바탕"/>
        </w:rPr>
        <w:t>-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혼합</w:t>
      </w:r>
      <w:r>
        <w:rPr>
          <w:rFonts w:eastAsia="Times New Roman"/>
        </w:rPr>
        <w:t xml:space="preserve"> </w:t>
      </w:r>
      <w:r>
        <w:rPr>
          <w:rFonts w:eastAsia="바탕"/>
        </w:rPr>
        <w:t>vulcanization</w:t>
      </w:r>
      <w:r>
        <w:rPr>
          <w:rFonts w:eastAsia="바탕"/>
        </w:rPr>
        <w:t xml:space="preserve"> </w:t>
      </w:r>
      <w:r>
        <w:rPr>
          <w:rFonts w:eastAsia="바탕"/>
        </w:rPr>
        <w:t>성질의</w:t>
      </w:r>
      <w:r>
        <w:rPr>
          <w:rFonts w:eastAsia="Times New Roman"/>
        </w:rPr>
        <w:t xml:space="preserve"> </w:t>
      </w:r>
      <w:r>
        <w:rPr>
          <w:rFonts w:eastAsia="바탕"/>
        </w:rPr>
        <w:t>증가에</w:t>
      </w:r>
      <w:r>
        <w:rPr>
          <w:rFonts w:eastAsia="Times New Roman"/>
        </w:rPr>
        <w:t xml:space="preserve"> </w:t>
      </w:r>
      <w:r>
        <w:rPr>
          <w:rFonts w:eastAsia="바탕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관심과</w:t>
      </w:r>
      <w:r>
        <w:rPr>
          <w:rFonts w:eastAsia="Times New Roman"/>
        </w:rPr>
        <w:t xml:space="preserve"> </w:t>
      </w:r>
      <w:r>
        <w:rPr>
          <w:rFonts w:eastAsia="바탕"/>
        </w:rPr>
        <w:t>연구가</w:t>
      </w:r>
      <w:r>
        <w:rPr>
          <w:rFonts w:eastAsia="Times New Roman"/>
        </w:rPr>
        <w:t xml:space="preserve"> </w:t>
      </w:r>
      <w:r>
        <w:rPr>
          <w:rFonts w:eastAsia="바탕"/>
        </w:rPr>
        <w:t>이루어</w:t>
      </w:r>
      <w:r>
        <w:rPr>
          <w:rFonts w:eastAsia="Times New Roman"/>
        </w:rPr>
        <w:t xml:space="preserve"> </w:t>
      </w:r>
      <w:r>
        <w:rPr>
          <w:rFonts w:eastAsia="바탕"/>
        </w:rPr>
        <w:t>졌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ind w:firstLine="195"/>
        <w:rPr/>
      </w:pPr>
      <w:r>
        <w:rPr>
          <w:rFonts w:eastAsia="바탕"/>
        </w:rPr>
        <w:t>또한</w:t>
      </w:r>
      <w:r>
        <w:rPr>
          <w:rFonts w:eastAsia="Times New Roman"/>
        </w:rPr>
        <w:t xml:space="preserve"> </w:t>
      </w:r>
      <w:r>
        <w:rPr>
          <w:rFonts w:eastAsia="바탕"/>
        </w:rPr>
        <w:t>Medalia[4]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Kraus[5]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이</w:t>
      </w:r>
      <w:r>
        <w:rPr>
          <w:rFonts w:eastAsia="Times New Roman"/>
        </w:rPr>
        <w:t xml:space="preserve"> </w:t>
      </w:r>
      <w:r>
        <w:rPr>
          <w:rFonts w:eastAsia="바탕"/>
        </w:rPr>
        <w:t>고무에</w:t>
      </w:r>
      <w:r>
        <w:rPr>
          <w:rFonts w:eastAsia="Times New Roman"/>
        </w:rPr>
        <w:t xml:space="preserve"> </w:t>
      </w:r>
      <w:r>
        <w:rPr>
          <w:rFonts w:eastAsia="바탕"/>
        </w:rPr>
        <w:t>분산될</w:t>
      </w:r>
      <w:r>
        <w:rPr>
          <w:rFonts w:eastAsia="Times New Roman"/>
        </w:rPr>
        <w:t xml:space="preserve"> </w:t>
      </w:r>
      <w:r>
        <w:rPr>
          <w:rFonts w:eastAsia="바탕"/>
        </w:rPr>
        <w:t>때</w:t>
      </w:r>
      <w:r>
        <w:rPr>
          <w:rFonts w:eastAsia="바탕"/>
        </w:rPr>
        <w:t xml:space="preserve">, </w:t>
      </w:r>
      <w:r>
        <w:rPr>
          <w:rFonts w:eastAsia="바탕"/>
        </w:rPr>
        <w:t>카본블랙</w:t>
      </w:r>
      <w:r>
        <w:rPr>
          <w:rFonts w:eastAsia="Times New Roman"/>
        </w:rPr>
        <w:t xml:space="preserve"> </w:t>
      </w:r>
      <w:r>
        <w:rPr>
          <w:rFonts w:eastAsia="바탕"/>
        </w:rPr>
        <w:t>구조</w:t>
      </w:r>
      <w:r>
        <w:rPr>
          <w:rFonts w:eastAsia="Times New Roman"/>
        </w:rPr>
        <w:t xml:space="preserve"> </w:t>
      </w:r>
      <w:r>
        <w:rPr>
          <w:rFonts w:eastAsia="바탕"/>
        </w:rPr>
        <w:t>즉</w:t>
      </w:r>
      <w:r>
        <w:rPr>
          <w:rFonts w:eastAsia="Times New Roman"/>
        </w:rPr>
        <w:t xml:space="preserve"> </w:t>
      </w:r>
      <w:r>
        <w:rPr>
          <w:rFonts w:eastAsia="바탕"/>
        </w:rPr>
        <w:t>aggregate</w:t>
      </w:r>
      <w:r>
        <w:rPr>
          <w:rFonts w:eastAsia="바탕"/>
        </w:rPr>
        <w:t>내에</w:t>
      </w:r>
      <w:r>
        <w:rPr>
          <w:rFonts w:eastAsia="Times New Roman"/>
        </w:rPr>
        <w:t xml:space="preserve"> </w:t>
      </w:r>
      <w:r>
        <w:rPr>
          <w:rFonts w:eastAsia="바탕"/>
        </w:rPr>
        <w:t>공극을</w:t>
      </w:r>
      <w:r>
        <w:rPr>
          <w:rFonts w:eastAsia="Times New Roman"/>
        </w:rPr>
        <w:t xml:space="preserve"> </w:t>
      </w:r>
      <w:r>
        <w:rPr>
          <w:rFonts w:eastAsia="바탕"/>
        </w:rPr>
        <w:t>고무가</w:t>
      </w:r>
      <w:r>
        <w:rPr>
          <w:rFonts w:eastAsia="Times New Roman"/>
        </w:rPr>
        <w:t xml:space="preserve"> </w:t>
      </w:r>
      <w:r>
        <w:rPr>
          <w:rFonts w:eastAsia="바탕"/>
        </w:rPr>
        <w:t>채움으로써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과</w:t>
      </w:r>
      <w:r>
        <w:rPr>
          <w:rFonts w:eastAsia="Times New Roman"/>
        </w:rPr>
        <w:t xml:space="preserve"> </w:t>
      </w:r>
      <w:r>
        <w:rPr>
          <w:rFonts w:eastAsia="바탕"/>
        </w:rPr>
        <w:t>고무의</w:t>
      </w:r>
      <w:r>
        <w:rPr>
          <w:rFonts w:eastAsia="Times New Roman"/>
        </w:rPr>
        <w:t xml:space="preserve"> </w:t>
      </w:r>
      <w:r>
        <w:rPr>
          <w:rFonts w:eastAsia="바탕"/>
        </w:rPr>
        <w:t>컴파운드</w:t>
      </w:r>
      <w:r>
        <w:rPr>
          <w:rFonts w:eastAsia="Times New Roman"/>
        </w:rPr>
        <w:t xml:space="preserve"> </w:t>
      </w:r>
      <w:r>
        <w:rPr>
          <w:rFonts w:eastAsia="바탕"/>
        </w:rPr>
        <w:t>충전효과를</w:t>
      </w:r>
      <w:r>
        <w:rPr>
          <w:rFonts w:eastAsia="Times New Roman"/>
        </w:rPr>
        <w:t xml:space="preserve"> </w:t>
      </w:r>
      <w:r>
        <w:rPr>
          <w:rFonts w:eastAsia="바탕"/>
        </w:rPr>
        <w:t>설명하였다</w:t>
      </w:r>
      <w:r>
        <w:rPr>
          <w:rFonts w:eastAsia="바탕"/>
        </w:rPr>
        <w:t xml:space="preserve">.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</w:t>
      </w:r>
      <w:r>
        <w:rPr>
          <w:rFonts w:eastAsia="바탕"/>
        </w:rPr>
        <w:t>-</w:t>
      </w:r>
      <w:r>
        <w:rPr>
          <w:rFonts w:eastAsia="바탕"/>
        </w:rPr>
        <w:t>고무</w:t>
      </w:r>
      <w:r>
        <w:rPr>
          <w:rFonts w:eastAsia="Times New Roman"/>
        </w:rPr>
        <w:t xml:space="preserve"> </w:t>
      </w:r>
      <w:r>
        <w:rPr>
          <w:rFonts w:eastAsia="바탕"/>
        </w:rPr>
        <w:t>컴파운드에서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은</w:t>
      </w:r>
      <w:r>
        <w:rPr>
          <w:rFonts w:eastAsia="Times New Roman"/>
        </w:rPr>
        <w:t xml:space="preserve"> </w:t>
      </w:r>
      <w:r>
        <w:rPr>
          <w:rFonts w:eastAsia="바탕"/>
        </w:rPr>
        <w:t>고무</w:t>
      </w:r>
      <w:r>
        <w:rPr>
          <w:rFonts w:eastAsia="Times New Roman"/>
        </w:rPr>
        <w:t xml:space="preserve"> </w:t>
      </w:r>
      <w:r>
        <w:rPr>
          <w:rFonts w:eastAsia="바탕"/>
        </w:rPr>
        <w:t>매트릭스의</w:t>
      </w:r>
      <w:r>
        <w:rPr>
          <w:rFonts w:eastAsia="Times New Roman"/>
        </w:rPr>
        <w:t xml:space="preserve"> </w:t>
      </w:r>
      <w:r>
        <w:rPr>
          <w:rFonts w:eastAsia="바탕"/>
        </w:rPr>
        <w:t>중요성보다는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중요</w:t>
      </w:r>
      <w:r>
        <w:rPr>
          <w:rFonts w:eastAsia="Times New Roman"/>
        </w:rPr>
        <w:t xml:space="preserve"> </w:t>
      </w:r>
      <w:r>
        <w:rPr>
          <w:rFonts w:eastAsia="바탕"/>
        </w:rPr>
        <w:t>역할에</w:t>
      </w:r>
      <w:r>
        <w:rPr>
          <w:rFonts w:eastAsia="Times New Roman"/>
        </w:rPr>
        <w:t xml:space="preserve"> </w:t>
      </w:r>
      <w:r>
        <w:rPr>
          <w:rFonts w:eastAsia="바탕"/>
        </w:rPr>
        <w:t>중점을</w:t>
      </w:r>
      <w:r>
        <w:rPr>
          <w:rFonts w:eastAsia="Times New Roman"/>
        </w:rPr>
        <w:t xml:space="preserve"> </w:t>
      </w:r>
      <w:r>
        <w:rPr>
          <w:rFonts w:eastAsia="바탕"/>
        </w:rPr>
        <w:t>두고있다고</w:t>
      </w:r>
      <w:r>
        <w:rPr>
          <w:rFonts w:eastAsia="Times New Roman"/>
        </w:rPr>
        <w:t xml:space="preserve"> </w:t>
      </w:r>
      <w:r>
        <w:rPr>
          <w:rFonts w:eastAsia="바탕"/>
        </w:rPr>
        <w:t>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ind w:firstLine="195"/>
        <w:rPr/>
      </w:pPr>
      <w:r>
        <w:rPr>
          <w:rFonts w:eastAsia="바탕"/>
        </w:rPr>
        <w:t>타이어가</w:t>
      </w:r>
      <w:r>
        <w:rPr>
          <w:rFonts w:eastAsia="Times New Roman"/>
        </w:rPr>
        <w:t xml:space="preserve"> </w:t>
      </w:r>
      <w:r>
        <w:rPr>
          <w:rFonts w:eastAsia="바탕"/>
        </w:rPr>
        <w:t>주행중</w:t>
      </w:r>
      <w:r>
        <w:rPr>
          <w:rFonts w:eastAsia="Times New Roman"/>
        </w:rPr>
        <w:t xml:space="preserve"> </w:t>
      </w:r>
      <w:r>
        <w:rPr>
          <w:rFonts w:eastAsia="바탕"/>
        </w:rPr>
        <w:t>받게되는</w:t>
      </w:r>
      <w:r>
        <w:rPr>
          <w:rFonts w:eastAsia="Times New Roman"/>
        </w:rPr>
        <w:t xml:space="preserve"> </w:t>
      </w:r>
      <w:r>
        <w:rPr>
          <w:rFonts w:eastAsia="바탕"/>
        </w:rPr>
        <w:t>동적응력</w:t>
      </w:r>
      <w:r>
        <w:rPr>
          <w:rFonts w:eastAsia="바탕"/>
        </w:rPr>
        <w:t xml:space="preserve">, </w:t>
      </w:r>
      <w:r>
        <w:rPr>
          <w:rFonts w:eastAsia="바탕"/>
        </w:rPr>
        <w:t>고무재료의</w:t>
      </w:r>
      <w:r>
        <w:rPr>
          <w:rFonts w:eastAsia="Times New Roman"/>
        </w:rPr>
        <w:t xml:space="preserve"> </w:t>
      </w:r>
      <w:r>
        <w:rPr>
          <w:rFonts w:eastAsia="바탕"/>
        </w:rPr>
        <w:t>히스테리시스</w:t>
      </w:r>
      <w:r>
        <w:rPr>
          <w:rFonts w:eastAsia="Times New Roman"/>
        </w:rPr>
        <w:t xml:space="preserve"> </w:t>
      </w:r>
      <w:r>
        <w:rPr>
          <w:rFonts w:eastAsia="바탕"/>
        </w:rPr>
        <w:t>특성으로</w:t>
      </w:r>
      <w:r>
        <w:rPr>
          <w:rFonts w:eastAsia="Times New Roman"/>
        </w:rPr>
        <w:t xml:space="preserve"> </w:t>
      </w:r>
      <w:r>
        <w:rPr>
          <w:rFonts w:eastAsia="바탕"/>
        </w:rPr>
        <w:t>발생되는</w:t>
      </w:r>
      <w:r>
        <w:rPr>
          <w:rFonts w:eastAsia="Times New Roman"/>
        </w:rPr>
        <w:t xml:space="preserve"> </w:t>
      </w:r>
      <w:r>
        <w:rPr>
          <w:rFonts w:eastAsia="바탕"/>
        </w:rPr>
        <w:t>열과</w:t>
      </w:r>
      <w:r>
        <w:rPr>
          <w:rFonts w:eastAsia="Times New Roman"/>
        </w:rPr>
        <w:t xml:space="preserve"> </w:t>
      </w:r>
      <w:r>
        <w:rPr>
          <w:rFonts w:eastAsia="바탕"/>
        </w:rPr>
        <w:t>공기중</w:t>
      </w:r>
      <w:r>
        <w:rPr>
          <w:rFonts w:eastAsia="Times New Roman"/>
        </w:rPr>
        <w:t xml:space="preserve"> </w:t>
      </w:r>
      <w:r>
        <w:rPr>
          <w:rFonts w:eastAsia="바탕"/>
        </w:rPr>
        <w:t>산소를</w:t>
      </w:r>
      <w:r>
        <w:rPr>
          <w:rFonts w:eastAsia="Times New Roman"/>
        </w:rPr>
        <w:t xml:space="preserve"> </w:t>
      </w:r>
      <w:r>
        <w:rPr>
          <w:rFonts w:eastAsia="바탕"/>
        </w:rPr>
        <w:t>비롯한</w:t>
      </w:r>
      <w:r>
        <w:rPr>
          <w:rFonts w:eastAsia="Times New Roman"/>
        </w:rPr>
        <w:t xml:space="preserve"> </w:t>
      </w:r>
      <w:r>
        <w:rPr>
          <w:rFonts w:eastAsia="바탕"/>
        </w:rPr>
        <w:t>화학물질과</w:t>
      </w:r>
      <w:r>
        <w:rPr>
          <w:rFonts w:eastAsia="Times New Roman"/>
        </w:rPr>
        <w:t xml:space="preserve"> </w:t>
      </w:r>
      <w:r>
        <w:rPr>
          <w:rFonts w:eastAsia="바탕"/>
        </w:rPr>
        <w:t>반응</w:t>
      </w:r>
      <w:r>
        <w:rPr>
          <w:rFonts w:eastAsia="Times New Roman"/>
        </w:rPr>
        <w:t xml:space="preserve"> </w:t>
      </w:r>
      <w:r>
        <w:rPr>
          <w:rFonts w:eastAsia="바탕"/>
        </w:rPr>
        <w:t>등의</w:t>
      </w:r>
      <w:r>
        <w:rPr>
          <w:rFonts w:eastAsia="Times New Roman"/>
        </w:rPr>
        <w:t xml:space="preserve"> </w:t>
      </w:r>
      <w:r>
        <w:rPr>
          <w:rFonts w:eastAsia="바탕"/>
        </w:rPr>
        <w:t>인자에</w:t>
      </w:r>
      <w:r>
        <w:rPr>
          <w:rFonts w:eastAsia="Times New Roman"/>
        </w:rPr>
        <w:t xml:space="preserve"> </w:t>
      </w:r>
      <w:r>
        <w:rPr>
          <w:rFonts w:eastAsia="바탕"/>
        </w:rPr>
        <w:t>의한</w:t>
      </w:r>
      <w:r>
        <w:rPr>
          <w:rFonts w:eastAsia="Times New Roman"/>
        </w:rPr>
        <w:t xml:space="preserve"> </w:t>
      </w:r>
      <w:r>
        <w:rPr>
          <w:rFonts w:eastAsia="바탕"/>
        </w:rPr>
        <w:t>노화방지를</w:t>
      </w:r>
      <w:r>
        <w:rPr>
          <w:rFonts w:eastAsia="Times New Roman"/>
        </w:rPr>
        <w:t xml:space="preserve"> </w:t>
      </w:r>
      <w:r>
        <w:rPr>
          <w:rFonts w:eastAsia="바탕"/>
        </w:rPr>
        <w:t>배합의</w:t>
      </w:r>
      <w:r>
        <w:rPr>
          <w:rFonts w:eastAsia="Times New Roman"/>
        </w:rPr>
        <w:t xml:space="preserve"> </w:t>
      </w:r>
      <w:r>
        <w:rPr>
          <w:rFonts w:eastAsia="바탕"/>
        </w:rPr>
        <w:t>비율을</w:t>
      </w:r>
      <w:r>
        <w:rPr>
          <w:rFonts w:eastAsia="Times New Roman"/>
        </w:rPr>
        <w:t xml:space="preserve"> </w:t>
      </w:r>
      <w:r>
        <w:rPr>
          <w:rFonts w:eastAsia="바탕"/>
        </w:rPr>
        <w:t>달리하거나</w:t>
      </w:r>
      <w:r>
        <w:rPr>
          <w:rFonts w:eastAsia="바탕"/>
        </w:rPr>
        <w:t xml:space="preserve">, </w:t>
      </w:r>
      <w:r>
        <w:rPr>
          <w:rFonts w:eastAsia="바탕"/>
        </w:rPr>
        <w:t>혹은</w:t>
      </w:r>
      <w:r>
        <w:rPr>
          <w:rFonts w:eastAsia="Times New Roman"/>
        </w:rPr>
        <w:t xml:space="preserve"> </w:t>
      </w:r>
      <w:r>
        <w:rPr>
          <w:rFonts w:eastAsia="바탕"/>
        </w:rPr>
        <w:t>다양한</w:t>
      </w:r>
      <w:r>
        <w:rPr>
          <w:rFonts w:eastAsia="Times New Roman"/>
        </w:rPr>
        <w:t xml:space="preserve"> </w:t>
      </w:r>
      <w:r>
        <w:rPr>
          <w:rFonts w:eastAsia="바탕"/>
        </w:rPr>
        <w:t>고무재료의</w:t>
      </w:r>
      <w:r>
        <w:rPr>
          <w:rFonts w:eastAsia="Times New Roman"/>
        </w:rPr>
        <w:t xml:space="preserve"> </w:t>
      </w:r>
      <w:r>
        <w:rPr>
          <w:rFonts w:eastAsia="바탕"/>
        </w:rPr>
        <w:t>사용</w:t>
      </w:r>
      <w:r>
        <w:rPr>
          <w:rFonts w:eastAsia="Times New Roman"/>
        </w:rPr>
        <w:t xml:space="preserve"> </w:t>
      </w:r>
      <w:r>
        <w:rPr>
          <w:rFonts w:eastAsia="바탕"/>
        </w:rPr>
        <w:t>등의</w:t>
      </w:r>
      <w:r>
        <w:rPr>
          <w:rFonts w:eastAsia="Times New Roman"/>
        </w:rPr>
        <w:t xml:space="preserve"> </w:t>
      </w:r>
      <w:r>
        <w:rPr>
          <w:rFonts w:eastAsia="바탕"/>
        </w:rPr>
        <w:t>방법으로</w:t>
      </w:r>
      <w:r>
        <w:rPr>
          <w:rFonts w:eastAsia="Times New Roman"/>
        </w:rPr>
        <w:t xml:space="preserve">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연구가</w:t>
      </w:r>
      <w:r>
        <w:rPr>
          <w:rFonts w:eastAsia="Times New Roman"/>
        </w:rPr>
        <w:t xml:space="preserve"> </w:t>
      </w:r>
      <w:r>
        <w:rPr>
          <w:rFonts w:eastAsia="바탕"/>
        </w:rPr>
        <w:t>보고되어</w:t>
      </w:r>
      <w:r>
        <w:rPr>
          <w:rFonts w:eastAsia="Times New Roman"/>
        </w:rPr>
        <w:t xml:space="preserve"> </w:t>
      </w:r>
      <w:r>
        <w:rPr>
          <w:rFonts w:eastAsia="바탕"/>
        </w:rPr>
        <w:t>있으나</w:t>
      </w:r>
      <w:r>
        <w:rPr>
          <w:rFonts w:eastAsia="Times New Roman"/>
        </w:rPr>
        <w:t xml:space="preserve"> </w:t>
      </w:r>
      <w:r>
        <w:rPr>
          <w:rFonts w:eastAsia="바탕"/>
        </w:rPr>
        <w:t>아직까지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</w:t>
      </w:r>
      <w:r>
        <w:rPr>
          <w:rFonts w:eastAsia="Times New Roman"/>
        </w:rPr>
        <w:t xml:space="preserve"> </w:t>
      </w:r>
      <w:r>
        <w:rPr>
          <w:rFonts w:eastAsia="바탕"/>
        </w:rPr>
        <w:t>자체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처리</w:t>
      </w:r>
      <w:r>
        <w:rPr>
          <w:rFonts w:eastAsia="Times New Roman"/>
        </w:rPr>
        <w:t xml:space="preserve"> </w:t>
      </w:r>
      <w:r>
        <w:rPr>
          <w:rFonts w:eastAsia="바탕"/>
        </w:rPr>
        <w:t>유무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물성</w:t>
      </w:r>
      <w:r>
        <w:rPr>
          <w:rFonts w:eastAsia="Times New Roman"/>
        </w:rPr>
        <w:t xml:space="preserve"> </w:t>
      </w:r>
      <w:r>
        <w:rPr>
          <w:rFonts w:eastAsia="바탕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"/>
        </w:rPr>
        <w:t>관하여는</w:t>
      </w:r>
      <w:r>
        <w:rPr>
          <w:rFonts w:eastAsia="Times New Roman"/>
        </w:rPr>
        <w:t xml:space="preserve"> </w:t>
      </w:r>
      <w:r>
        <w:rPr>
          <w:rFonts w:eastAsia="바탕"/>
        </w:rPr>
        <w:t>보고가</w:t>
      </w:r>
      <w:r>
        <w:rPr>
          <w:rFonts w:eastAsia="Times New Roman"/>
        </w:rPr>
        <w:t xml:space="preserve"> </w:t>
      </w:r>
      <w:r>
        <w:rPr>
          <w:rFonts w:eastAsia="바탕"/>
        </w:rPr>
        <w:t>체계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되어있지</w:t>
      </w:r>
      <w:r>
        <w:rPr>
          <w:rFonts w:eastAsia="Times New Roman"/>
        </w:rPr>
        <w:t xml:space="preserve"> </w:t>
      </w:r>
      <w:r>
        <w:rPr>
          <w:rFonts w:eastAsia="바탕"/>
        </w:rPr>
        <w:t>않은</w:t>
      </w:r>
      <w:r>
        <w:rPr>
          <w:rFonts w:eastAsia="Times New Roman"/>
        </w:rPr>
        <w:t xml:space="preserve"> </w:t>
      </w:r>
      <w:r>
        <w:rPr>
          <w:rFonts w:eastAsia="바탕"/>
        </w:rPr>
        <w:t>실정이다</w:t>
      </w:r>
      <w:r>
        <w:rPr>
          <w:rFonts w:eastAsia="바탕"/>
        </w:rPr>
        <w:t>.</w:t>
      </w:r>
    </w:p>
    <w:p>
      <w:pPr>
        <w:pStyle w:val="Normal"/>
        <w:spacing w:lineRule="auto" w:line="240"/>
        <w:ind w:firstLine="195"/>
        <w:rPr/>
      </w:pPr>
      <w:r>
        <w:rPr>
          <w:rFonts w:eastAsia="바탕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바탕"/>
        </w:rPr>
        <w:t xml:space="preserve">, </w:t>
      </w:r>
      <w:r>
        <w:rPr>
          <w:rFonts w:eastAsia="바탕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쓰이는</w:t>
      </w:r>
      <w:r>
        <w:rPr>
          <w:rFonts w:eastAsia="Times New Roman"/>
        </w:rPr>
        <w:t xml:space="preserve"> </w:t>
      </w:r>
      <w:r>
        <w:rPr>
          <w:rFonts w:eastAsia="바탕"/>
        </w:rPr>
        <w:t>타이어</w:t>
      </w:r>
      <w:r>
        <w:rPr>
          <w:rFonts w:eastAsia="Times New Roman"/>
        </w:rPr>
        <w:t xml:space="preserve"> </w:t>
      </w:r>
      <w:r>
        <w:rPr>
          <w:rFonts w:eastAsia="바탕"/>
        </w:rPr>
        <w:t>재료로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화학적</w:t>
      </w:r>
      <w:r>
        <w:rPr>
          <w:rFonts w:eastAsia="Times New Roman"/>
        </w:rPr>
        <w:t xml:space="preserve"> </w:t>
      </w:r>
      <w:r>
        <w:rPr>
          <w:rFonts w:eastAsia="바탕"/>
        </w:rPr>
        <w:t>표면처리가</w:t>
      </w:r>
      <w:r>
        <w:rPr>
          <w:rFonts w:eastAsia="Times New Roman"/>
        </w:rPr>
        <w:t xml:space="preserve"> </w:t>
      </w:r>
      <w:r>
        <w:rPr>
          <w:rFonts w:eastAsia="바탕"/>
        </w:rPr>
        <w:t>물리적</w:t>
      </w:r>
      <w:r>
        <w:rPr>
          <w:rFonts w:eastAsia="바탕" w:ascii="바탕" w:hAnsi="바탕"/>
        </w:rPr>
        <w:t>·</w:t>
      </w:r>
      <w:r>
        <w:rPr>
          <w:rFonts w:eastAsia="바탕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"/>
        </w:rPr>
        <w:t>특성에</w:t>
      </w:r>
      <w:r>
        <w:rPr>
          <w:rFonts w:eastAsia="Times New Roman"/>
        </w:rPr>
        <w:t xml:space="preserve"> </w:t>
      </w:r>
      <w:r>
        <w:rPr>
          <w:rFonts w:eastAsia="바탕"/>
        </w:rPr>
        <w:t>미치는</w:t>
      </w:r>
      <w:r>
        <w:rPr>
          <w:rFonts w:eastAsia="Times New Roman"/>
        </w:rPr>
        <w:t xml:space="preserve"> </w:t>
      </w:r>
      <w:r>
        <w:rPr>
          <w:rFonts w:eastAsia="바탕"/>
        </w:rPr>
        <w:t>영향</w:t>
      </w:r>
      <w:r>
        <w:rPr>
          <w:rFonts w:eastAsia="바탕"/>
        </w:rPr>
        <w:t xml:space="preserve">, </w:t>
      </w:r>
      <w:r>
        <w:rPr>
          <w:rFonts w:eastAsia="바탕"/>
        </w:rPr>
        <w:t>특히</w:t>
      </w:r>
      <w:r>
        <w:rPr>
          <w:rFonts w:eastAsia="Times New Roman"/>
        </w:rPr>
        <w:t xml:space="preserve"> </w:t>
      </w:r>
      <w:r>
        <w:rPr>
          <w:rFonts w:eastAsia="바탕"/>
        </w:rPr>
        <w:t>열적</w:t>
      </w:r>
      <w:r>
        <w:rPr>
          <w:rFonts w:eastAsia="Times New Roman"/>
        </w:rPr>
        <w:t xml:space="preserve"> </w:t>
      </w:r>
      <w:r>
        <w:rPr>
          <w:rFonts w:eastAsia="바탕"/>
        </w:rPr>
        <w:t>안정성에</w:t>
      </w:r>
      <w:r>
        <w:rPr>
          <w:rFonts w:eastAsia="Times New Roman"/>
        </w:rPr>
        <w:t xml:space="preserve"> </w:t>
      </w:r>
      <w:r>
        <w:rPr>
          <w:rFonts w:eastAsia="바탕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"/>
        </w:rPr>
        <w:t>실험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고찰하였다</w:t>
      </w:r>
      <w:r>
        <w:rPr>
          <w:rFonts w:eastAsia="바탕"/>
        </w:rPr>
        <w:t>.</w:t>
      </w:r>
    </w:p>
    <w:p>
      <w:pPr>
        <w:pStyle w:val="Normal"/>
        <w:spacing w:lineRule="auto" w:line="240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spacing w:lineRule="auto" w:line="240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  <w:t xml:space="preserve">2. </w:t>
      </w:r>
      <w:r>
        <w:rPr>
          <w:rFonts w:eastAsia="바탕"/>
          <w:b/>
          <w:u w:val="single"/>
        </w:rPr>
        <w:t>실험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</w:t>
      </w:r>
      <w:r>
        <w:rPr>
          <w:rFonts w:eastAsia="바탕"/>
          <w:b/>
          <w:i/>
        </w:rPr>
        <w:t>시료와</w:t>
      </w:r>
      <w:r>
        <w:rPr>
          <w:rFonts w:eastAsia="Times New Roman"/>
          <w:b/>
          <w:i/>
        </w:rPr>
        <w:t xml:space="preserve"> </w:t>
      </w:r>
      <w:r>
        <w:rPr>
          <w:rFonts w:eastAsia="바탕"/>
          <w:b/>
          <w:i/>
        </w:rPr>
        <w:t>배합</w:t>
      </w:r>
      <w:r>
        <w:rPr>
          <w:rFonts w:eastAsia="바탕"/>
          <w:b/>
          <w:i/>
        </w:rPr>
        <w:t>.</w:t>
      </w:r>
      <w:r>
        <w:rPr>
          <w:rFonts w:eastAsia="바탕"/>
          <w:b/>
        </w:rPr>
        <w:t xml:space="preserve">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</w:t>
      </w:r>
      <w:r>
        <w:rPr>
          <w:rFonts w:eastAsia="Times New Roman"/>
        </w:rPr>
        <w:t xml:space="preserve"> </w:t>
      </w:r>
      <w:r>
        <w:rPr>
          <w:rFonts w:eastAsia="바탕"/>
        </w:rPr>
        <w:t>사용된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은</w:t>
      </w:r>
      <w:r>
        <w:rPr>
          <w:rFonts w:eastAsia="바탕"/>
        </w:rPr>
        <w:t>1400</w:t>
      </w:r>
      <w:r>
        <w:rPr>
          <w:rFonts w:eastAsia="바탕" w:cs="바탕" w:ascii="바탕" w:hAnsi="바탕"/>
        </w:rPr>
        <w:t>℃</w:t>
      </w:r>
      <w:r>
        <w:rPr>
          <w:rFonts w:eastAsia="바탕"/>
        </w:rPr>
        <w:t xml:space="preserve"> </w:t>
      </w:r>
      <w:r>
        <w:rPr>
          <w:rFonts w:eastAsia="바탕"/>
        </w:rPr>
        <w:t>이상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에서</w:t>
      </w:r>
      <w:r>
        <w:rPr>
          <w:rFonts w:eastAsia="Times New Roman"/>
        </w:rPr>
        <w:t xml:space="preserve"> </w:t>
      </w:r>
      <w:r>
        <w:rPr>
          <w:rFonts w:eastAsia="바탕"/>
        </w:rPr>
        <w:t>오일을</w:t>
      </w:r>
      <w:r>
        <w:rPr>
          <w:rFonts w:eastAsia="Times New Roman"/>
        </w:rPr>
        <w:t xml:space="preserve"> </w:t>
      </w:r>
      <w:r>
        <w:rPr>
          <w:rFonts w:eastAsia="바탕"/>
        </w:rPr>
        <w:t>가열하여</w:t>
      </w:r>
      <w:r>
        <w:rPr>
          <w:rFonts w:eastAsia="Times New Roman"/>
        </w:rPr>
        <w:t xml:space="preserve"> </w:t>
      </w:r>
      <w:r>
        <w:rPr>
          <w:rFonts w:eastAsia="바탕"/>
        </w:rPr>
        <w:t>제조한</w:t>
      </w:r>
      <w:r>
        <w:rPr>
          <w:rFonts w:eastAsia="Times New Roman"/>
        </w:rPr>
        <w:t xml:space="preserve"> </w:t>
      </w:r>
      <w:r>
        <w:rPr>
          <w:rFonts w:eastAsia="바탕"/>
        </w:rPr>
        <w:t>순수한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으로</w:t>
      </w:r>
      <w:r>
        <w:rPr>
          <w:rFonts w:eastAsia="Times New Roman"/>
        </w:rPr>
        <w:t xml:space="preserve"> </w:t>
      </w:r>
      <w:r>
        <w:rPr>
          <w:rFonts w:eastAsia="바탕"/>
        </w:rPr>
        <w:t>LG Chem. Co. (Korea)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제공하였다</w:t>
      </w:r>
      <w:r>
        <w:rPr>
          <w:rFonts w:eastAsia="Times New Roman"/>
        </w:rPr>
        <w:t xml:space="preserve"> </w:t>
      </w:r>
      <w:r>
        <w:rPr>
          <w:rFonts w:eastAsia="바탕"/>
        </w:rPr>
        <w:t>(</w:t>
      </w:r>
      <w:r>
        <w:rPr>
          <w:rFonts w:eastAsia="바탕"/>
        </w:rPr>
        <w:t>이하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UCB).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표면에</w:t>
      </w:r>
      <w:r>
        <w:rPr>
          <w:rFonts w:eastAsia="Times New Roman"/>
        </w:rPr>
        <w:t xml:space="preserve"> </w:t>
      </w:r>
      <w:r>
        <w:rPr>
          <w:rFonts w:eastAsia="바탕"/>
        </w:rPr>
        <w:t>극성</w:t>
      </w:r>
      <w:r>
        <w:rPr>
          <w:rFonts w:eastAsia="Times New Roman"/>
        </w:rPr>
        <w:t xml:space="preserve"> </w:t>
      </w:r>
      <w:r>
        <w:rPr>
          <w:rFonts w:eastAsia="바탕"/>
        </w:rPr>
        <w:t>관능기의</w:t>
      </w:r>
      <w:r>
        <w:rPr>
          <w:rFonts w:eastAsia="Times New Roman"/>
        </w:rPr>
        <w:t xml:space="preserve"> </w:t>
      </w:r>
      <w:r>
        <w:rPr>
          <w:rFonts w:eastAsia="바탕"/>
        </w:rPr>
        <w:t>주입을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산성과</w:t>
      </w:r>
      <w:r>
        <w:rPr>
          <w:rFonts w:eastAsia="Times New Roman"/>
        </w:rPr>
        <w:t xml:space="preserve"> </w:t>
      </w:r>
      <w:r>
        <w:rPr>
          <w:rFonts w:eastAsia="바탕"/>
        </w:rPr>
        <w:t>염기성</w:t>
      </w:r>
      <w:r>
        <w:rPr>
          <w:rFonts w:eastAsia="Times New Roman"/>
        </w:rPr>
        <w:t xml:space="preserve"> </w:t>
      </w:r>
      <w:r>
        <w:rPr>
          <w:rFonts w:eastAsia="바탕"/>
        </w:rPr>
        <w:t>용액</w:t>
      </w:r>
      <w:r>
        <w:rPr>
          <w:rFonts w:eastAsia="바탕"/>
        </w:rPr>
        <w:t>; 0.1N H</w:t>
      </w:r>
      <w:r>
        <w:rPr>
          <w:rFonts w:eastAsia="바탕"/>
          <w:vertAlign w:val="subscript"/>
        </w:rPr>
        <w:t>3</w:t>
      </w:r>
      <w:r>
        <w:rPr>
          <w:rFonts w:eastAsia="바탕"/>
        </w:rPr>
        <w:t>PO</w:t>
      </w:r>
      <w:r>
        <w:rPr>
          <w:rFonts w:eastAsia="바탕"/>
          <w:vertAlign w:val="subscript"/>
        </w:rPr>
        <w:t xml:space="preserve">4 </w:t>
      </w:r>
      <w:r>
        <w:rPr>
          <w:rFonts w:eastAsia="바탕"/>
        </w:rPr>
        <w:t>(HCB), 0.1N KOH (KCB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각각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24hrs </w:t>
      </w:r>
      <w:r>
        <w:rPr>
          <w:rFonts w:eastAsia="바탕"/>
        </w:rPr>
        <w:t>이상을</w:t>
      </w:r>
      <w:r>
        <w:rPr>
          <w:rFonts w:eastAsia="Times New Roman"/>
        </w:rPr>
        <w:t xml:space="preserve"> </w:t>
      </w:r>
      <w:r>
        <w:rPr>
          <w:rFonts w:eastAsia="바탕"/>
        </w:rPr>
        <w:t>침착</w:t>
      </w:r>
      <w:r>
        <w:rPr>
          <w:rFonts w:eastAsia="Times New Roman"/>
        </w:rPr>
        <w:t xml:space="preserve"> </w:t>
      </w:r>
      <w:r>
        <w:rPr>
          <w:rFonts w:eastAsia="바탕"/>
        </w:rPr>
        <w:t>처리한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이를</w:t>
      </w:r>
      <w:r>
        <w:rPr>
          <w:rFonts w:eastAsia="Times New Roman"/>
        </w:rPr>
        <w:t xml:space="preserve"> </w:t>
      </w:r>
      <w:r>
        <w:rPr>
          <w:rFonts w:eastAsia="바탕"/>
        </w:rPr>
        <w:t>다시</w:t>
      </w:r>
      <w:r>
        <w:rPr>
          <w:rFonts w:eastAsia="Times New Roman"/>
        </w:rPr>
        <w:t xml:space="preserve"> </w:t>
      </w:r>
      <w:r>
        <w:rPr>
          <w:rFonts w:eastAsia="바탕"/>
        </w:rPr>
        <w:t>증류수로</w:t>
      </w:r>
      <w:r>
        <w:rPr>
          <w:rFonts w:eastAsia="Times New Roman"/>
        </w:rPr>
        <w:t xml:space="preserve"> </w:t>
      </w:r>
      <w:r>
        <w:rPr>
          <w:rFonts w:eastAsia="바탕"/>
        </w:rPr>
        <w:t>세척하여</w:t>
      </w:r>
      <w:r>
        <w:rPr>
          <w:rFonts w:eastAsia="Times New Roman"/>
        </w:rPr>
        <w:t xml:space="preserve"> </w:t>
      </w:r>
      <w:r>
        <w:rPr>
          <w:rFonts w:eastAsia="바탕"/>
        </w:rPr>
        <w:t>90</w:t>
      </w:r>
      <w:r>
        <w:rPr>
          <w:rFonts w:eastAsia="바탕" w:cs="바탕" w:ascii="바탕" w:hAnsi="바탕"/>
        </w:rPr>
        <w:t>℃</w:t>
      </w:r>
      <w:r>
        <w:rPr>
          <w:rFonts w:eastAsia="바탕"/>
        </w:rPr>
        <w:t xml:space="preserve"> oven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완전히</w:t>
      </w:r>
      <w:r>
        <w:rPr>
          <w:rFonts w:eastAsia="Times New Roman"/>
        </w:rPr>
        <w:t xml:space="preserve"> </w:t>
      </w:r>
      <w:r>
        <w:rPr>
          <w:rFonts w:eastAsia="바탕"/>
        </w:rPr>
        <w:t>건조시킨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였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바탕"/>
        </w:rPr>
        <w:t>실험에</w:t>
      </w:r>
      <w:r>
        <w:rPr>
          <w:rFonts w:eastAsia="Times New Roman"/>
        </w:rPr>
        <w:t xml:space="preserve"> </w:t>
      </w:r>
      <w:r>
        <w:rPr>
          <w:rFonts w:eastAsia="바탕"/>
        </w:rPr>
        <w:t>사용된</w:t>
      </w:r>
      <w:r>
        <w:rPr>
          <w:rFonts w:eastAsia="Times New Roman"/>
        </w:rPr>
        <w:t xml:space="preserve"> </w:t>
      </w:r>
      <w:r>
        <w:rPr>
          <w:rFonts w:eastAsia="바탕"/>
        </w:rPr>
        <w:t>각</w:t>
      </w:r>
      <w:r>
        <w:rPr>
          <w:rFonts w:eastAsia="Times New Roman"/>
        </w:rPr>
        <w:t xml:space="preserve"> </w:t>
      </w:r>
      <w:r>
        <w:rPr>
          <w:rFonts w:eastAsia="바탕"/>
        </w:rPr>
        <w:t>조성에</w:t>
      </w:r>
      <w:r>
        <w:rPr>
          <w:rFonts w:eastAsia="Times New Roman"/>
        </w:rPr>
        <w:t xml:space="preserve"> </w:t>
      </w:r>
      <w:r>
        <w:rPr>
          <w:rFonts w:eastAsia="바탕"/>
        </w:rPr>
        <w:t>다른</w:t>
      </w:r>
      <w:r>
        <w:rPr>
          <w:rFonts w:eastAsia="Times New Roman"/>
        </w:rPr>
        <w:t xml:space="preserve"> </w:t>
      </w:r>
      <w:r>
        <w:rPr>
          <w:rFonts w:eastAsia="바탕"/>
        </w:rPr>
        <w:t>고무배합은</w:t>
      </w:r>
      <w:r>
        <w:rPr>
          <w:rFonts w:eastAsia="Times New Roman"/>
        </w:rPr>
        <w:t xml:space="preserve"> </w:t>
      </w:r>
      <w:r>
        <w:rPr>
          <w:rFonts w:eastAsia="바탕"/>
        </w:rPr>
        <w:t>60</w:t>
      </w:r>
      <w:r>
        <w:rPr>
          <w:rFonts w:eastAsia="바탕" w:cs="바탕" w:ascii="바탕" w:hAnsi="바탕"/>
        </w:rPr>
        <w:t>℃</w:t>
      </w:r>
      <w:r>
        <w:rPr>
          <w:rFonts w:eastAsia="바탕"/>
        </w:rPr>
        <w:t>이하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에서</w:t>
      </w:r>
      <w:r>
        <w:rPr>
          <w:rFonts w:eastAsia="Times New Roman"/>
        </w:rPr>
        <w:t xml:space="preserve"> </w:t>
      </w:r>
      <w:r>
        <w:rPr>
          <w:rFonts w:eastAsia="바탕"/>
        </w:rPr>
        <w:t>two-roll mill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바탕"/>
        </w:rPr>
        <w:t xml:space="preserve">, </w:t>
      </w:r>
      <w:r>
        <w:rPr>
          <w:rFonts w:eastAsia="바탕"/>
        </w:rPr>
        <w:t>먼저</w:t>
      </w:r>
      <w:r>
        <w:rPr>
          <w:rFonts w:eastAsia="Times New Roman"/>
        </w:rPr>
        <w:t xml:space="preserve"> </w:t>
      </w:r>
      <w:r>
        <w:rPr>
          <w:rFonts w:eastAsia="바탕"/>
        </w:rPr>
        <w:t>Butadiene Rubber (Korea Kumho Petrochemical Co., BR-01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우선</w:t>
      </w:r>
      <w:r>
        <w:rPr>
          <w:rFonts w:eastAsia="Times New Roman"/>
        </w:rPr>
        <w:t xml:space="preserve"> </w:t>
      </w:r>
      <w:r>
        <w:rPr>
          <w:rFonts w:eastAsia="바탕"/>
        </w:rPr>
        <w:t>분쇄시킨</w:t>
      </w:r>
      <w:r>
        <w:rPr>
          <w:rFonts w:eastAsia="Times New Roman"/>
        </w:rPr>
        <w:t xml:space="preserve"> </w:t>
      </w:r>
      <w:r>
        <w:rPr>
          <w:rFonts w:eastAsia="바탕"/>
        </w:rPr>
        <w:t>다음</w:t>
      </w:r>
      <w:r>
        <w:rPr>
          <w:rFonts w:eastAsia="바탕"/>
        </w:rPr>
        <w:t xml:space="preserve">, 15min </w:t>
      </w:r>
      <w:r>
        <w:rPr>
          <w:rFonts w:eastAsia="바탕"/>
        </w:rPr>
        <w:t>동안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과</w:t>
      </w:r>
      <w:r>
        <w:rPr>
          <w:rFonts w:eastAsia="Times New Roman"/>
        </w:rPr>
        <w:t xml:space="preserve"> </w:t>
      </w:r>
      <w:r>
        <w:rPr>
          <w:rFonts w:eastAsia="바탕"/>
        </w:rPr>
        <w:t>혼합한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sulfur (Miwon Commercial Co., MIDAS 101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5</w:t>
      </w:r>
      <w:r>
        <w:rPr>
          <w:rFonts w:eastAsia="바탕"/>
        </w:rPr>
        <w:t>분간</w:t>
      </w:r>
      <w:r>
        <w:rPr>
          <w:rFonts w:eastAsia="Times New Roman"/>
        </w:rPr>
        <w:t xml:space="preserve"> </w:t>
      </w:r>
      <w:r>
        <w:rPr>
          <w:rFonts w:eastAsia="바탕"/>
        </w:rPr>
        <w:t>분산시켰다</w:t>
      </w:r>
      <w:r>
        <w:rPr>
          <w:rFonts w:eastAsia="바탕"/>
        </w:rPr>
        <w:t xml:space="preserve">. </w:t>
      </w:r>
      <w:r>
        <w:rPr>
          <w:rFonts w:eastAsia="바탕"/>
        </w:rPr>
        <w:t>실험에</w:t>
      </w:r>
      <w:r>
        <w:rPr>
          <w:rFonts w:eastAsia="Times New Roman"/>
        </w:rPr>
        <w:t xml:space="preserve"> </w:t>
      </w:r>
      <w:r>
        <w:rPr>
          <w:rFonts w:eastAsia="바탕"/>
        </w:rPr>
        <w:t>사용된</w:t>
      </w:r>
      <w:r>
        <w:rPr>
          <w:rFonts w:eastAsia="Times New Roman"/>
        </w:rPr>
        <w:t xml:space="preserve"> </w:t>
      </w:r>
      <w:r>
        <w:rPr>
          <w:rFonts w:eastAsia="바탕"/>
        </w:rPr>
        <w:t>배합물의</w:t>
      </w:r>
      <w:r>
        <w:rPr>
          <w:rFonts w:eastAsia="Times New Roman"/>
        </w:rPr>
        <w:t xml:space="preserve"> </w:t>
      </w:r>
      <w:r>
        <w:rPr>
          <w:rFonts w:eastAsia="바탕"/>
        </w:rPr>
        <w:t>종류는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표면처리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변화를</w:t>
      </w:r>
      <w:r>
        <w:rPr>
          <w:rFonts w:eastAsia="Times New Roman"/>
        </w:rPr>
        <w:t xml:space="preserve"> </w:t>
      </w:r>
      <w:r>
        <w:rPr>
          <w:rFonts w:eastAsia="바탕"/>
        </w:rPr>
        <w:t>정확히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가장</w:t>
      </w:r>
      <w:r>
        <w:rPr>
          <w:rFonts w:eastAsia="Times New Roman"/>
        </w:rPr>
        <w:t xml:space="preserve"> </w:t>
      </w:r>
      <w:r>
        <w:rPr>
          <w:rFonts w:eastAsia="바탕"/>
        </w:rPr>
        <w:t>기본적인</w:t>
      </w:r>
      <w:r>
        <w:rPr>
          <w:rFonts w:eastAsia="Times New Roman"/>
        </w:rPr>
        <w:t xml:space="preserve"> </w:t>
      </w:r>
      <w:r>
        <w:rPr>
          <w:rFonts w:eastAsia="바탕"/>
        </w:rPr>
        <w:t>배합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고무</w:t>
      </w:r>
      <w:r>
        <w:rPr>
          <w:rFonts w:eastAsia="바탕"/>
        </w:rPr>
        <w:t xml:space="preserve">, </w:t>
      </w:r>
      <w:r>
        <w:rPr>
          <w:rFonts w:eastAsia="바탕"/>
        </w:rPr>
        <w:t>카본블랙</w:t>
      </w:r>
      <w:r>
        <w:rPr>
          <w:rFonts w:eastAsia="바탕"/>
        </w:rPr>
        <w:t>, sulfur (100 : 40 : 2 phr)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구성하여</w:t>
      </w:r>
      <w:r>
        <w:rPr>
          <w:rFonts w:eastAsia="Times New Roman"/>
        </w:rPr>
        <w:t xml:space="preserve"> </w:t>
      </w:r>
      <w:r>
        <w:rPr>
          <w:rFonts w:eastAsia="바탕"/>
        </w:rPr>
        <w:t>첨가하였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</w:t>
      </w:r>
      <w:r>
        <w:rPr>
          <w:rFonts w:eastAsia="바탕"/>
          <w:b/>
          <w:i/>
        </w:rPr>
        <w:t>표면</w:t>
      </w:r>
      <w:r>
        <w:rPr>
          <w:rFonts w:eastAsia="Times New Roman"/>
          <w:b/>
          <w:i/>
        </w:rPr>
        <w:t xml:space="preserve"> </w:t>
      </w:r>
      <w:r>
        <w:rPr>
          <w:rFonts w:eastAsia="바탕"/>
          <w:b/>
          <w:i/>
        </w:rPr>
        <w:t>산도</w:t>
      </w:r>
      <w:r>
        <w:rPr>
          <w:rFonts w:eastAsia="바탕"/>
          <w:b/>
          <w:i/>
        </w:rPr>
        <w:t xml:space="preserve">, </w:t>
      </w:r>
      <w:r>
        <w:rPr>
          <w:rFonts w:eastAsia="바탕"/>
          <w:b/>
          <w:i/>
        </w:rPr>
        <w:t>염기도</w:t>
      </w:r>
      <w:r>
        <w:rPr>
          <w:rFonts w:eastAsia="Times New Roman"/>
          <w:b/>
          <w:i/>
        </w:rPr>
        <w:t xml:space="preserve"> </w:t>
      </w:r>
      <w:r>
        <w:rPr>
          <w:rFonts w:eastAsia="바탕"/>
          <w:b/>
          <w:i/>
        </w:rPr>
        <w:t>측정</w:t>
      </w:r>
      <w:r>
        <w:rPr>
          <w:rFonts w:eastAsia="Times New Roman"/>
          <w:b/>
          <w:i/>
        </w:rPr>
        <w:t xml:space="preserve"> </w:t>
      </w:r>
      <w:r>
        <w:rPr>
          <w:rFonts w:eastAsia="바탕"/>
          <w:b/>
          <w:i/>
        </w:rPr>
        <w:t>및</w:t>
      </w:r>
      <w:r>
        <w:rPr>
          <w:rFonts w:eastAsia="Times New Roman"/>
          <w:b/>
          <w:i/>
        </w:rPr>
        <w:t xml:space="preserve"> </w:t>
      </w:r>
      <w:r>
        <w:rPr>
          <w:rFonts w:eastAsia="바탕"/>
          <w:b/>
          <w:i/>
        </w:rPr>
        <w:t xml:space="preserve">pH </w:t>
      </w:r>
      <w:r>
        <w:rPr>
          <w:rFonts w:eastAsia="바탕"/>
          <w:b/>
          <w:i/>
        </w:rPr>
        <w:t>측정</w:t>
      </w:r>
      <w:r>
        <w:rPr>
          <w:rFonts w:eastAsia="바탕"/>
          <w:b/>
          <w:i/>
        </w:rPr>
        <w:t>.</w:t>
      </w:r>
      <w:r>
        <w:rPr>
          <w:rFonts w:eastAsia="바탕"/>
        </w:rPr>
        <w:t xml:space="preserve"> </w:t>
      </w:r>
      <w:r>
        <w:rPr>
          <w:rFonts w:eastAsia="바탕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표면에</w:t>
      </w:r>
      <w:r>
        <w:rPr>
          <w:rFonts w:eastAsia="Times New Roman"/>
        </w:rPr>
        <w:t xml:space="preserve"> </w:t>
      </w:r>
      <w:r>
        <w:rPr>
          <w:rFonts w:eastAsia="바탕"/>
        </w:rPr>
        <w:t>형성되어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극성</w:t>
      </w:r>
      <w:r>
        <w:rPr>
          <w:rFonts w:eastAsia="Times New Roman"/>
        </w:rPr>
        <w:t xml:space="preserve"> </w:t>
      </w:r>
      <w:r>
        <w:rPr>
          <w:rFonts w:eastAsia="바탕"/>
        </w:rPr>
        <w:t>관능기의</w:t>
      </w:r>
      <w:r>
        <w:rPr>
          <w:rFonts w:eastAsia="Times New Roman"/>
        </w:rPr>
        <w:t xml:space="preserve"> </w:t>
      </w:r>
      <w:r>
        <w:rPr>
          <w:rFonts w:eastAsia="바탕"/>
        </w:rPr>
        <w:t>측정을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산도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염기도를</w:t>
      </w:r>
      <w:r>
        <w:rPr>
          <w:rFonts w:eastAsia="Times New Roman"/>
        </w:rPr>
        <w:t xml:space="preserve"> </w:t>
      </w:r>
      <w:r>
        <w:rPr>
          <w:rFonts w:eastAsia="바탕"/>
        </w:rPr>
        <w:t>Boehm</w:t>
      </w:r>
      <w:r>
        <w:rPr>
          <w:rFonts w:eastAsia="바탕"/>
        </w:rPr>
        <w:t>’</w:t>
      </w:r>
      <w:r>
        <w:rPr>
          <w:rFonts w:eastAsia="바탕"/>
        </w:rPr>
        <w:t>s method[6]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였다</w:t>
      </w:r>
      <w:r>
        <w:rPr>
          <w:rFonts w:eastAsia="바탕"/>
        </w:rPr>
        <w:t xml:space="preserve">. 0.1N NaOH </w:t>
      </w:r>
      <w:r>
        <w:rPr>
          <w:rFonts w:eastAsia="바탕"/>
        </w:rPr>
        <w:t>용액을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UCB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HCB, KCB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0.1g</w:t>
      </w:r>
      <w:r>
        <w:rPr>
          <w:rFonts w:eastAsia="바탕"/>
        </w:rPr>
        <w:t>씩</w:t>
      </w:r>
      <w:r>
        <w:rPr>
          <w:rFonts w:eastAsia="Times New Roman"/>
        </w:rPr>
        <w:t xml:space="preserve"> </w:t>
      </w:r>
      <w:r>
        <w:rPr>
          <w:rFonts w:eastAsia="바탕"/>
        </w:rPr>
        <w:t>정확하게</w:t>
      </w:r>
      <w:r>
        <w:rPr>
          <w:rFonts w:eastAsia="Times New Roman"/>
        </w:rPr>
        <w:t xml:space="preserve"> </w:t>
      </w:r>
      <w:r>
        <w:rPr>
          <w:rFonts w:eastAsia="바탕"/>
        </w:rPr>
        <w:t>취해져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"/>
        </w:rPr>
        <w:t>flask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100ml </w:t>
      </w:r>
      <w:r>
        <w:rPr>
          <w:rFonts w:eastAsia="바탕"/>
        </w:rPr>
        <w:t>취한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48hrs </w:t>
      </w:r>
      <w:r>
        <w:rPr>
          <w:rFonts w:eastAsia="바탕"/>
        </w:rPr>
        <w:t>이상</w:t>
      </w:r>
      <w:r>
        <w:rPr>
          <w:rFonts w:eastAsia="바탕"/>
        </w:rPr>
        <w:t xml:space="preserve">, </w:t>
      </w:r>
      <w:r>
        <w:rPr>
          <w:rFonts w:eastAsia="바탕"/>
        </w:rPr>
        <w:t>공기중의</w:t>
      </w:r>
      <w:r>
        <w:rPr>
          <w:rFonts w:eastAsia="Times New Roman"/>
        </w:rPr>
        <w:t xml:space="preserve"> </w:t>
      </w:r>
      <w:r>
        <w:rPr>
          <w:rFonts w:eastAsia="바탕"/>
        </w:rPr>
        <w:t>산소와의</w:t>
      </w:r>
      <w:r>
        <w:rPr>
          <w:rFonts w:eastAsia="Times New Roman"/>
        </w:rPr>
        <w:t xml:space="preserve"> </w:t>
      </w:r>
      <w:r>
        <w:rPr>
          <w:rFonts w:eastAsia="바탕"/>
        </w:rPr>
        <w:t>반응으로</w:t>
      </w:r>
      <w:r>
        <w:rPr>
          <w:rFonts w:eastAsia="Times New Roman"/>
        </w:rPr>
        <w:t xml:space="preserve"> </w:t>
      </w:r>
      <w:r>
        <w:rPr>
          <w:rFonts w:eastAsia="바탕"/>
        </w:rPr>
        <w:t>인한</w:t>
      </w:r>
      <w:r>
        <w:rPr>
          <w:rFonts w:eastAsia="Times New Roman"/>
        </w:rPr>
        <w:t xml:space="preserve"> </w:t>
      </w:r>
      <w:r>
        <w:rPr>
          <w:rFonts w:eastAsia="바탕"/>
        </w:rPr>
        <w:t>자동산화를</w:t>
      </w:r>
      <w:r>
        <w:rPr>
          <w:rFonts w:eastAsia="Times New Roman"/>
        </w:rPr>
        <w:t xml:space="preserve"> </w:t>
      </w:r>
      <w:r>
        <w:rPr>
          <w:rFonts w:eastAsia="바탕"/>
        </w:rPr>
        <w:t>방지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밀봉하여</w:t>
      </w:r>
      <w:r>
        <w:rPr>
          <w:rFonts w:eastAsia="Times New Roman"/>
        </w:rPr>
        <w:t xml:space="preserve"> </w:t>
      </w:r>
      <w:r>
        <w:rPr>
          <w:rFonts w:eastAsia="바탕"/>
        </w:rPr>
        <w:t>진탕하여</w:t>
      </w:r>
      <w:r>
        <w:rPr>
          <w:rFonts w:eastAsia="Times New Roman"/>
        </w:rPr>
        <w:t xml:space="preserve"> </w:t>
      </w:r>
      <w:r>
        <w:rPr>
          <w:rFonts w:eastAsia="바탕"/>
        </w:rPr>
        <w:t>여과시킨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상등액</w:t>
      </w:r>
      <w:r>
        <w:rPr>
          <w:rFonts w:eastAsia="Times New Roman"/>
        </w:rPr>
        <w:t xml:space="preserve"> </w:t>
      </w:r>
      <w:r>
        <w:rPr>
          <w:rFonts w:eastAsia="바탕"/>
        </w:rPr>
        <w:t>20ml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취하여</w:t>
      </w:r>
      <w:r>
        <w:rPr>
          <w:rFonts w:eastAsia="Times New Roman"/>
        </w:rPr>
        <w:t xml:space="preserve"> </w:t>
      </w:r>
      <w:r>
        <w:rPr>
          <w:rFonts w:eastAsia="바탕"/>
        </w:rPr>
        <w:t>0.1N HCl</w:t>
      </w:r>
      <w:r>
        <w:rPr>
          <w:rFonts w:eastAsia="바탕"/>
        </w:rPr>
        <w:t>용액으로</w:t>
      </w:r>
      <w:r>
        <w:rPr>
          <w:rFonts w:eastAsia="Times New Roman"/>
        </w:rPr>
        <w:t xml:space="preserve"> </w:t>
      </w:r>
      <w:r>
        <w:rPr>
          <w:rFonts w:eastAsia="바탕"/>
        </w:rPr>
        <w:t>적정하여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산도를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였다</w:t>
      </w:r>
      <w:r>
        <w:rPr>
          <w:rFonts w:eastAsia="바탕"/>
        </w:rPr>
        <w:t xml:space="preserve">.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염기도의</w:t>
      </w:r>
      <w:r>
        <w:rPr>
          <w:rFonts w:eastAsia="Times New Roman"/>
        </w:rPr>
        <w:t xml:space="preserve"> </w:t>
      </w:r>
      <w:r>
        <w:rPr>
          <w:rFonts w:eastAsia="바탕"/>
        </w:rPr>
        <w:t>측정은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산도</w:t>
      </w:r>
      <w:r>
        <w:rPr>
          <w:rFonts w:eastAsia="Times New Roman"/>
        </w:rPr>
        <w:t xml:space="preserve"> </w:t>
      </w:r>
      <w:r>
        <w:rPr>
          <w:rFonts w:eastAsia="바탕"/>
        </w:rPr>
        <w:t>측정과</w:t>
      </w:r>
      <w:r>
        <w:rPr>
          <w:rFonts w:eastAsia="Times New Roman"/>
        </w:rPr>
        <w:t xml:space="preserve"> </w:t>
      </w:r>
      <w:r>
        <w:rPr>
          <w:rFonts w:eastAsia="바탕"/>
        </w:rPr>
        <w:t>반대</w:t>
      </w:r>
      <w:r>
        <w:rPr>
          <w:rFonts w:eastAsia="Times New Roman"/>
        </w:rPr>
        <w:t xml:space="preserve"> </w:t>
      </w:r>
      <w:r>
        <w:rPr>
          <w:rFonts w:eastAsia="바탕"/>
        </w:rPr>
        <w:t>순서로</w:t>
      </w:r>
      <w:r>
        <w:rPr>
          <w:rFonts w:eastAsia="Times New Roman"/>
        </w:rPr>
        <w:t xml:space="preserve"> </w:t>
      </w:r>
      <w:r>
        <w:rPr>
          <w:rFonts w:eastAsia="바탕"/>
        </w:rPr>
        <w:t>용액을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구하였다</w:t>
      </w:r>
      <w:r>
        <w:rPr>
          <w:rFonts w:eastAsia="바탕"/>
        </w:rPr>
        <w:t xml:space="preserve">. </w:t>
      </w:r>
      <w:r>
        <w:rPr>
          <w:rFonts w:eastAsia="바탕"/>
        </w:rPr>
        <w:t>이때의</w:t>
      </w:r>
      <w:r>
        <w:rPr>
          <w:rFonts w:eastAsia="Times New Roman"/>
        </w:rPr>
        <w:t xml:space="preserve"> </w:t>
      </w:r>
      <w:r>
        <w:rPr>
          <w:rFonts w:eastAsia="바탕"/>
        </w:rPr>
        <w:t>지시약으로</w:t>
      </w:r>
      <w:r>
        <w:rPr>
          <w:rFonts w:eastAsia="Times New Roman"/>
        </w:rPr>
        <w:t xml:space="preserve"> </w:t>
      </w:r>
      <w:r>
        <w:rPr>
          <w:rFonts w:eastAsia="바탕"/>
        </w:rPr>
        <w:t>페놀프탈레인</w:t>
      </w:r>
      <w:r>
        <w:rPr>
          <w:rFonts w:eastAsia="Times New Roman"/>
        </w:rPr>
        <w:t xml:space="preserve"> </w:t>
      </w:r>
      <w:r>
        <w:rPr>
          <w:rFonts w:eastAsia="바탕"/>
        </w:rPr>
        <w:t>표준용액을</w:t>
      </w:r>
      <w:r>
        <w:rPr>
          <w:rFonts w:eastAsia="Times New Roman"/>
        </w:rPr>
        <w:t xml:space="preserve"> </w:t>
      </w:r>
      <w:r>
        <w:rPr>
          <w:rFonts w:eastAsia="바탕"/>
        </w:rPr>
        <w:t>각각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였다</w:t>
      </w:r>
      <w:r>
        <w:rPr>
          <w:rFonts w:eastAsia="바탕"/>
        </w:rPr>
        <w:t xml:space="preserve">.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pH </w:t>
      </w:r>
      <w:r>
        <w:rPr>
          <w:rFonts w:eastAsia="바탕"/>
        </w:rPr>
        <w:t>측정실험은</w:t>
      </w:r>
      <w:r>
        <w:rPr>
          <w:rFonts w:eastAsia="Times New Roman"/>
        </w:rPr>
        <w:t xml:space="preserve"> </w:t>
      </w:r>
      <w:r>
        <w:rPr>
          <w:rFonts w:eastAsia="바탕"/>
        </w:rPr>
        <w:t>ASTM D 1512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boiling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slurry method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였다</w:t>
      </w:r>
      <w:r>
        <w:rPr>
          <w:rFonts w:eastAsia="바탕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</w:t>
      </w:r>
      <w:r>
        <w:rPr>
          <w:rFonts w:eastAsia="바탕"/>
          <w:b/>
          <w:i/>
        </w:rPr>
        <w:t>기상</w:t>
      </w:r>
      <w:r>
        <w:rPr>
          <w:rFonts w:eastAsia="바탕"/>
          <w:b/>
          <w:i/>
        </w:rPr>
        <w:t xml:space="preserve">, </w:t>
      </w:r>
      <w:r>
        <w:rPr>
          <w:rFonts w:eastAsia="바탕"/>
          <w:b/>
          <w:i/>
        </w:rPr>
        <w:t>액상</w:t>
      </w:r>
      <w:r>
        <w:rPr>
          <w:rFonts w:eastAsia="Times New Roman"/>
          <w:b/>
          <w:i/>
        </w:rPr>
        <w:t xml:space="preserve"> </w:t>
      </w:r>
      <w:r>
        <w:rPr>
          <w:rFonts w:eastAsia="바탕"/>
          <w:b/>
          <w:i/>
        </w:rPr>
        <w:t>흡착</w:t>
      </w:r>
      <w:r>
        <w:rPr>
          <w:rFonts w:eastAsia="Times New Roman"/>
          <w:b/>
          <w:i/>
        </w:rPr>
        <w:t xml:space="preserve"> </w:t>
      </w:r>
      <w:r>
        <w:rPr>
          <w:rFonts w:eastAsia="바탕"/>
          <w:b/>
          <w:i/>
        </w:rPr>
        <w:t>측정</w:t>
      </w:r>
      <w:r>
        <w:rPr>
          <w:rFonts w:eastAsia="바탕"/>
          <w:b/>
          <w:i/>
        </w:rPr>
        <w:t>.</w:t>
      </w:r>
      <w:r>
        <w:rPr>
          <w:rFonts w:eastAsia="바탕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비표면적은</w:t>
      </w:r>
      <w:r>
        <w:rPr>
          <w:rFonts w:eastAsia="Times New Roman"/>
        </w:rPr>
        <w:t xml:space="preserve"> </w:t>
      </w:r>
      <w:r>
        <w:rPr>
          <w:rFonts w:eastAsia="바탕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사용되는</w:t>
      </w:r>
      <w:r>
        <w:rPr>
          <w:rFonts w:eastAsia="Times New Roman"/>
        </w:rPr>
        <w:t xml:space="preserve"> </w:t>
      </w:r>
      <w:r>
        <w:rPr>
          <w:rFonts w:eastAsia="바탕"/>
        </w:rPr>
        <w:t>BET</w:t>
      </w:r>
      <w:r>
        <w:rPr>
          <w:rFonts w:eastAsia="바탕"/>
        </w:rPr>
        <w:t>방법으로</w:t>
      </w:r>
      <w:r>
        <w:rPr>
          <w:rFonts w:eastAsia="바탕"/>
        </w:rPr>
        <w:t>, Micromeritics, ASAP 2400</w:t>
      </w:r>
      <w:r>
        <w:rPr>
          <w:rFonts w:eastAsia="바탕"/>
        </w:rPr>
        <w:t>장치를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77K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N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기체의</w:t>
      </w:r>
      <w:r>
        <w:rPr>
          <w:rFonts w:eastAsia="Times New Roman"/>
        </w:rPr>
        <w:t xml:space="preserve"> </w:t>
      </w:r>
      <w:r>
        <w:rPr>
          <w:rFonts w:eastAsia="바탕"/>
        </w:rPr>
        <w:t>흡착량을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여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구조을</w:t>
      </w:r>
      <w:r>
        <w:rPr>
          <w:rFonts w:eastAsia="Times New Roman"/>
        </w:rPr>
        <w:t xml:space="preserve"> </w:t>
      </w:r>
      <w:r>
        <w:rPr>
          <w:rFonts w:eastAsia="바탕"/>
        </w:rPr>
        <w:t>분석하였다</w:t>
      </w:r>
      <w:r>
        <w:rPr>
          <w:rFonts w:eastAsia="바탕"/>
        </w:rPr>
        <w:t xml:space="preserve">. </w:t>
      </w:r>
      <w:r>
        <w:rPr>
          <w:rFonts w:eastAsia="바탕"/>
        </w:rPr>
        <w:t>분석하기</w:t>
      </w:r>
      <w:r>
        <w:rPr>
          <w:rFonts w:eastAsia="Times New Roman"/>
        </w:rPr>
        <w:t xml:space="preserve"> </w:t>
      </w:r>
      <w:r>
        <w:rPr>
          <w:rFonts w:eastAsia="바탕"/>
        </w:rPr>
        <w:t>이전에</w:t>
      </w:r>
      <w:r>
        <w:rPr>
          <w:rFonts w:eastAsia="Times New Roman"/>
        </w:rPr>
        <w:t xml:space="preserve"> </w:t>
      </w:r>
      <w:r>
        <w:rPr>
          <w:rFonts w:eastAsia="바탕"/>
        </w:rPr>
        <w:t>각</w:t>
      </w:r>
      <w:r>
        <w:rPr>
          <w:rFonts w:eastAsia="Times New Roman"/>
        </w:rPr>
        <w:t xml:space="preserve"> </w:t>
      </w:r>
      <w:r>
        <w:rPr>
          <w:rFonts w:eastAsia="바탕"/>
        </w:rPr>
        <w:t>시료들의</w:t>
      </w:r>
      <w:r>
        <w:rPr>
          <w:rFonts w:eastAsia="Times New Roman"/>
        </w:rPr>
        <w:t xml:space="preserve"> </w:t>
      </w:r>
      <w:r>
        <w:rPr>
          <w:rFonts w:eastAsia="바탕"/>
        </w:rPr>
        <w:t>잔류압력이</w:t>
      </w:r>
      <w:r>
        <w:rPr>
          <w:rFonts w:eastAsia="Times New Roman"/>
        </w:rPr>
        <w:t xml:space="preserve"> </w:t>
      </w:r>
      <w:r>
        <w:rPr>
          <w:rFonts w:eastAsia="바탕"/>
        </w:rPr>
        <w:t>298K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10</w:t>
      </w:r>
      <w:r>
        <w:rPr>
          <w:rFonts w:eastAsia="바탕"/>
          <w:vertAlign w:val="superscript"/>
        </w:rPr>
        <w:t>-3</w:t>
      </w:r>
      <w:r>
        <w:rPr>
          <w:rFonts w:eastAsia="바탕"/>
        </w:rPr>
        <w:t>torr.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될</w:t>
      </w:r>
      <w:r>
        <w:rPr>
          <w:rFonts w:eastAsia="Times New Roman"/>
        </w:rPr>
        <w:t xml:space="preserve"> </w:t>
      </w:r>
      <w:r>
        <w:rPr>
          <w:rFonts w:eastAsia="바탕"/>
        </w:rPr>
        <w:t>때까지</w:t>
      </w:r>
      <w:r>
        <w:rPr>
          <w:rFonts w:eastAsia="Times New Roman"/>
        </w:rPr>
        <w:t xml:space="preserve"> </w:t>
      </w:r>
      <w:r>
        <w:rPr>
          <w:rFonts w:eastAsia="바탕"/>
        </w:rPr>
        <w:t>6hrs</w:t>
      </w:r>
      <w:r>
        <w:rPr>
          <w:rFonts w:eastAsia="바탕"/>
        </w:rPr>
        <w:t>정도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outgassing </w:t>
      </w:r>
      <w:r>
        <w:rPr>
          <w:rFonts w:eastAsia="바탕"/>
        </w:rPr>
        <w:t>한다</w:t>
      </w:r>
      <w:r>
        <w:rPr>
          <w:rFonts w:eastAsia="바탕"/>
        </w:rPr>
        <w:t xml:space="preserve">. </w:t>
      </w:r>
      <w:r>
        <w:rPr>
          <w:rFonts w:eastAsia="바탕"/>
        </w:rPr>
        <w:t>또한</w:t>
      </w:r>
      <w:r>
        <w:rPr>
          <w:rFonts w:eastAsia="바탕"/>
        </w:rPr>
        <w:t xml:space="preserve">, </w:t>
      </w:r>
      <w:r>
        <w:rPr>
          <w:rFonts w:eastAsia="바탕"/>
        </w:rPr>
        <w:t>액상</w:t>
      </w:r>
      <w:r>
        <w:rPr>
          <w:rFonts w:eastAsia="Times New Roman"/>
        </w:rPr>
        <w:t xml:space="preserve"> </w:t>
      </w:r>
      <w:r>
        <w:rPr>
          <w:rFonts w:eastAsia="바탕"/>
        </w:rPr>
        <w:t>흡착으로</w:t>
      </w:r>
      <w:r>
        <w:rPr>
          <w:rFonts w:eastAsia="Times New Roman"/>
        </w:rPr>
        <w:t xml:space="preserve"> </w:t>
      </w:r>
      <w:r>
        <w:rPr>
          <w:rFonts w:eastAsia="바탕"/>
        </w:rPr>
        <w:t>잘</w:t>
      </w:r>
      <w:r>
        <w:rPr>
          <w:rFonts w:eastAsia="Times New Roman"/>
        </w:rPr>
        <w:t xml:space="preserve"> </w:t>
      </w:r>
      <w:r>
        <w:rPr>
          <w:rFonts w:eastAsia="바탕"/>
        </w:rPr>
        <w:t>알려진</w:t>
      </w:r>
      <w:r>
        <w:rPr>
          <w:rFonts w:eastAsia="Times New Roman"/>
        </w:rPr>
        <w:t xml:space="preserve"> </w:t>
      </w:r>
      <w:r>
        <w:rPr>
          <w:rFonts w:eastAsia="바탕"/>
        </w:rPr>
        <w:t>ASTM D 1510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준하여</w:t>
      </w:r>
      <w:r>
        <w:rPr>
          <w:rFonts w:eastAsia="Times New Roman"/>
        </w:rPr>
        <w:t xml:space="preserve"> </w:t>
      </w:r>
      <w:r>
        <w:rPr>
          <w:rFonts w:eastAsia="바탕"/>
        </w:rPr>
        <w:t>요오드</w:t>
      </w:r>
      <w:r>
        <w:rPr>
          <w:rFonts w:eastAsia="Times New Roman"/>
        </w:rPr>
        <w:t xml:space="preserve"> </w:t>
      </w:r>
      <w:r>
        <w:rPr>
          <w:rFonts w:eastAsia="바탕"/>
        </w:rPr>
        <w:t>흡착방법으로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표면적을</w:t>
      </w:r>
      <w:r>
        <w:rPr>
          <w:rFonts w:eastAsia="Times New Roman"/>
        </w:rPr>
        <w:t xml:space="preserve"> </w:t>
      </w:r>
      <w:r>
        <w:rPr>
          <w:rFonts w:eastAsia="바탕"/>
        </w:rPr>
        <w:t>측정하였다</w:t>
      </w:r>
      <w:r>
        <w:rPr>
          <w:rFonts w:eastAsia="바탕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</w:t>
      </w:r>
      <w:r>
        <w:rPr>
          <w:rFonts w:eastAsia="바탕"/>
          <w:b/>
          <w:i/>
        </w:rPr>
        <w:t>열분석</w:t>
      </w:r>
      <w:r>
        <w:rPr>
          <w:rFonts w:eastAsia="바탕"/>
          <w:b/>
          <w:i/>
        </w:rPr>
        <w:t>.</w:t>
      </w:r>
      <w:r>
        <w:rPr>
          <w:rFonts w:eastAsia="바탕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화학적</w:t>
      </w:r>
      <w:r>
        <w:rPr>
          <w:rFonts w:eastAsia="Times New Roman"/>
        </w:rPr>
        <w:t xml:space="preserve"> </w:t>
      </w:r>
      <w:r>
        <w:rPr>
          <w:rFonts w:eastAsia="바탕"/>
        </w:rPr>
        <w:t>표면처리가</w:t>
      </w:r>
      <w:r>
        <w:rPr>
          <w:rFonts w:eastAsia="Times New Roman"/>
        </w:rPr>
        <w:t xml:space="preserve"> </w:t>
      </w:r>
      <w:r>
        <w:rPr>
          <w:rFonts w:eastAsia="바탕"/>
        </w:rPr>
        <w:t>고무와</w:t>
      </w:r>
      <w:r>
        <w:rPr>
          <w:rFonts w:eastAsia="Times New Roman"/>
        </w:rPr>
        <w:t xml:space="preserve"> </w:t>
      </w:r>
      <w:r>
        <w:rPr>
          <w:rFonts w:eastAsia="바탕"/>
        </w:rPr>
        <w:t>혼합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열</w:t>
      </w:r>
      <w:r>
        <w:rPr>
          <w:rFonts w:eastAsia="Times New Roman"/>
        </w:rPr>
        <w:t xml:space="preserve"> </w:t>
      </w:r>
      <w:r>
        <w:rPr>
          <w:rFonts w:eastAsia="바탕"/>
        </w:rPr>
        <w:t>안정성에</w:t>
      </w:r>
      <w:r>
        <w:rPr>
          <w:rFonts w:eastAsia="Times New Roman"/>
        </w:rPr>
        <w:t xml:space="preserve"> </w:t>
      </w:r>
      <w:r>
        <w:rPr>
          <w:rFonts w:eastAsia="바탕"/>
        </w:rPr>
        <w:t>미치는</w:t>
      </w:r>
      <w:r>
        <w:rPr>
          <w:rFonts w:eastAsia="Times New Roman"/>
        </w:rPr>
        <w:t xml:space="preserve"> </w:t>
      </w:r>
      <w:r>
        <w:rPr>
          <w:rFonts w:eastAsia="바탕"/>
        </w:rPr>
        <w:t>영향에</w:t>
      </w:r>
      <w:r>
        <w:rPr>
          <w:rFonts w:eastAsia="Times New Roman"/>
        </w:rPr>
        <w:t xml:space="preserve"> </w:t>
      </w:r>
      <w:r>
        <w:rPr>
          <w:rFonts w:eastAsia="바탕"/>
        </w:rPr>
        <w:t>대해</w:t>
      </w:r>
      <w:r>
        <w:rPr>
          <w:rFonts w:eastAsia="Times New Roman"/>
        </w:rPr>
        <w:t xml:space="preserve"> </w:t>
      </w:r>
      <w:r>
        <w:rPr>
          <w:rFonts w:eastAsia="바탕"/>
        </w:rPr>
        <w:t>알아보기</w:t>
      </w:r>
      <w:r>
        <w:rPr>
          <w:rFonts w:eastAsia="Times New Roman"/>
        </w:rPr>
        <w:t xml:space="preserve"> </w:t>
      </w:r>
      <w:r>
        <w:rPr>
          <w:rFonts w:eastAsia="바탕"/>
        </w:rPr>
        <w:t>위하여</w:t>
      </w:r>
      <w:r>
        <w:rPr>
          <w:rFonts w:eastAsia="바탕"/>
        </w:rPr>
        <w:t xml:space="preserve">, </w:t>
      </w:r>
      <w:r>
        <w:rPr>
          <w:rFonts w:eastAsia="바탕"/>
        </w:rPr>
        <w:t>상온에서</w:t>
      </w:r>
      <w:r>
        <w:rPr>
          <w:rFonts w:eastAsia="Times New Roman"/>
        </w:rPr>
        <w:t xml:space="preserve"> </w:t>
      </w:r>
      <w:r>
        <w:rPr>
          <w:rFonts w:eastAsia="바탕"/>
        </w:rPr>
        <w:t>800</w:t>
      </w:r>
      <w:r>
        <w:rPr>
          <w:rFonts w:eastAsia="바탕" w:cs="바탕" w:ascii="바탕" w:hAnsi="바탕"/>
        </w:rPr>
        <w:t>℃</w:t>
      </w:r>
      <w:r>
        <w:rPr>
          <w:rFonts w:eastAsia="바탕"/>
        </w:rPr>
        <w:t>까지</w:t>
      </w:r>
      <w:r>
        <w:rPr>
          <w:rFonts w:eastAsia="Times New Roman"/>
        </w:rPr>
        <w:t xml:space="preserve"> </w:t>
      </w:r>
      <w:r>
        <w:rPr>
          <w:rFonts w:eastAsia="바탕"/>
        </w:rPr>
        <w:t>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분위기에서</w:t>
      </w:r>
      <w:r>
        <w:rPr>
          <w:rFonts w:eastAsia="Times New Roman"/>
        </w:rPr>
        <w:t xml:space="preserve"> </w:t>
      </w:r>
      <w:r>
        <w:rPr>
          <w:rFonts w:eastAsia="바탕"/>
        </w:rPr>
        <w:t>10</w:t>
      </w:r>
      <w:r>
        <w:rPr>
          <w:rFonts w:eastAsia="바탕" w:cs="바탕" w:ascii="바탕" w:hAnsi="바탕"/>
        </w:rPr>
        <w:t>℃</w:t>
      </w:r>
      <w:r>
        <w:rPr>
          <w:rFonts w:eastAsia="바탕"/>
        </w:rPr>
        <w:t>/min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승온</w:t>
      </w:r>
      <w:r>
        <w:rPr>
          <w:rFonts w:eastAsia="Times New Roman"/>
        </w:rPr>
        <w:t xml:space="preserve"> </w:t>
      </w:r>
      <w:r>
        <w:rPr>
          <w:rFonts w:eastAsia="바탕"/>
        </w:rPr>
        <w:t>속도를</w:t>
      </w:r>
      <w:r>
        <w:rPr>
          <w:rFonts w:eastAsia="Times New Roman"/>
        </w:rPr>
        <w:t xml:space="preserve"> </w:t>
      </w:r>
      <w:r>
        <w:rPr>
          <w:rFonts w:eastAsia="바탕"/>
        </w:rPr>
        <w:t>유지하여</w:t>
      </w:r>
      <w:r>
        <w:rPr>
          <w:rFonts w:eastAsia="Times New Roman"/>
        </w:rPr>
        <w:t xml:space="preserve"> </w:t>
      </w:r>
      <w:r>
        <w:rPr>
          <w:rFonts w:eastAsia="바탕"/>
        </w:rPr>
        <w:t>열중량</w:t>
      </w:r>
      <w:r>
        <w:rPr>
          <w:rFonts w:eastAsia="Times New Roman"/>
        </w:rPr>
        <w:t xml:space="preserve"> </w:t>
      </w:r>
      <w:r>
        <w:rPr>
          <w:rFonts w:eastAsia="바탕"/>
        </w:rPr>
        <w:t>분석기</w:t>
      </w:r>
      <w:r>
        <w:rPr>
          <w:rFonts w:eastAsia="Times New Roman"/>
        </w:rPr>
        <w:t xml:space="preserve"> </w:t>
      </w:r>
      <w:r>
        <w:rPr>
          <w:rFonts w:eastAsia="바탕"/>
        </w:rPr>
        <w:t>(Dupont, TGA-2950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분석하였다</w:t>
      </w:r>
      <w:r>
        <w:rPr>
          <w:rFonts w:eastAsia="바탕"/>
        </w:rPr>
        <w:t>.</w:t>
      </w:r>
    </w:p>
    <w:p>
      <w:pPr>
        <w:pStyle w:val="Normal"/>
        <w:spacing w:lineRule="auto" w:line="240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바탕"/>
          <w:b/>
          <w:u w:val="single"/>
        </w:rPr>
        <w:t xml:space="preserve">3. </w:t>
      </w:r>
      <w:r>
        <w:rPr>
          <w:rFonts w:eastAsia="바탕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"/>
          <w:b/>
          <w:u w:val="single"/>
        </w:rPr>
        <w:t>고찰</w:t>
      </w:r>
    </w:p>
    <w:p>
      <w:pPr>
        <w:pStyle w:val="Normal"/>
        <w:spacing w:lineRule="auto" w:line="240"/>
        <w:ind w:firstLine="195"/>
        <w:rPr/>
      </w:pPr>
      <w:r>
        <w:rPr/>
        <w:t>카본블랙</w:t>
      </w:r>
      <w:r>
        <w:rPr>
          <w:rFonts w:eastAsia="Times New Roman"/>
        </w:rPr>
        <w:t xml:space="preserve"> </w:t>
      </w:r>
      <w:r>
        <w:rPr/>
        <w:t>화학적표면처리의</w:t>
      </w:r>
      <w:r>
        <w:rPr>
          <w:rFonts w:eastAsia="Times New Roman"/>
        </w:rPr>
        <w:t xml:space="preserve"> </w:t>
      </w:r>
      <w:r>
        <w:rPr/>
        <w:t>전후의</w:t>
      </w:r>
      <w:r>
        <w:rPr>
          <w:rFonts w:eastAsia="Times New Roman"/>
        </w:rPr>
        <w:t xml:space="preserve"> </w:t>
      </w:r>
      <w:r>
        <w:rPr/>
        <w:t>표면특성과</w:t>
      </w:r>
      <w:r>
        <w:rPr>
          <w:rFonts w:eastAsia="Times New Roman"/>
        </w:rPr>
        <w:t xml:space="preserve"> </w:t>
      </w:r>
      <w:r>
        <w:rPr/>
        <w:t>흡착특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카본블랙의</w:t>
      </w:r>
      <w:r>
        <w:rPr>
          <w:rFonts w:eastAsia="Times New Roman"/>
        </w:rPr>
        <w:t xml:space="preserve"> </w:t>
      </w:r>
      <w:r>
        <w:rPr/>
        <w:t>표면처리후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성질은</w:t>
      </w:r>
      <w:r>
        <w:rPr>
          <w:rFonts w:eastAsia="Times New Roman"/>
        </w:rPr>
        <w:t xml:space="preserve"> </w:t>
      </w:r>
      <w:r>
        <w:rPr/>
        <w:t>pH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산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염기도의</w:t>
      </w:r>
      <w:r>
        <w:rPr>
          <w:rFonts w:eastAsia="Times New Roman"/>
        </w:rPr>
        <w:t xml:space="preserve"> 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성질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액상</w:t>
      </w:r>
      <w:r>
        <w:rPr/>
        <w:t xml:space="preserve">,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흡착량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카본블랙의</w:t>
      </w:r>
      <w:r>
        <w:rPr>
          <w:rFonts w:eastAsia="Times New Roman"/>
        </w:rPr>
        <w:t xml:space="preserve"> </w:t>
      </w:r>
      <w:r>
        <w:rPr/>
        <w:t>산성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표면산도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여주었으며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반대로</w:t>
      </w:r>
      <w:r>
        <w:rPr/>
        <w:t xml:space="preserve">,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처리의</w:t>
      </w:r>
      <w:r>
        <w:rPr>
          <w:rFonts w:eastAsia="Times New Roman"/>
        </w:rPr>
        <w:t xml:space="preserve"> </w:t>
      </w:r>
      <w:r>
        <w:rPr/>
        <w:t>카본블랙은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염기도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산성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카본블랙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비표면적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직경에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Medalia[4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커졌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증가로</w:t>
      </w:r>
      <w:r>
        <w:rPr/>
        <w:t>, Chung</w:t>
      </w:r>
      <w:r>
        <w:rPr/>
        <w:t>등이</w:t>
      </w:r>
      <w:r>
        <w:rPr/>
        <w:t xml:space="preserve">[7]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tarry coating</w:t>
      </w:r>
      <w:r>
        <w:rPr/>
        <w:t>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>카본블랙의</w:t>
      </w:r>
      <w:r>
        <w:rPr>
          <w:rFonts w:eastAsia="Times New Roman"/>
        </w:rPr>
        <w:t xml:space="preserve"> </w:t>
      </w:r>
      <w:r>
        <w:rPr/>
        <w:t>표면에도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커지고</w:t>
      </w:r>
      <w:r>
        <w:rPr/>
        <w:t xml:space="preserve">,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감소되었다고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 </w:t>
      </w:r>
    </w:p>
    <w:p>
      <w:pPr>
        <w:pStyle w:val="Style13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jc w:val="center"/>
        <w:rPr/>
      </w:pPr>
      <w:r>
        <w:rPr>
          <w:rFonts w:ascii="Times New Roman" w:hAnsi="Times New Roman"/>
          <w:b/>
        </w:rPr>
        <w:t xml:space="preserve">Table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urface and adsorption properties of the carbon blacks studied</w:t>
      </w:r>
    </w:p>
    <w:tbl>
      <w:tblPr>
        <w:tblW w:w="7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7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H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A.V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i/>
              </w:rPr>
              <w:t>meq</w:t>
            </w:r>
            <w:r>
              <w:rPr>
                <w:rFonts w:ascii="Times New Roman" w:hAnsi="Times New Roman"/>
                <w:i/>
              </w:rPr>
              <w:t>/</w:t>
            </w:r>
            <w:r>
              <w:rPr>
                <w:rFonts w:ascii="Times New Roman" w:hAnsi="Times New Roman"/>
                <w:i/>
              </w:rPr>
              <w:t>g</w:t>
            </w:r>
            <w:r>
              <w:rPr>
                <w:rFonts w:ascii="Times New Roman" w:hAnsi="Times New Roman"/>
              </w:rPr>
              <w:t>]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B.V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i/>
              </w:rPr>
              <w:t>meq</w:t>
            </w:r>
            <w:r>
              <w:rPr>
                <w:rFonts w:ascii="Times New Roman" w:hAnsi="Times New Roman"/>
                <w:i/>
              </w:rPr>
              <w:t>/</w:t>
            </w:r>
            <w:r>
              <w:rPr>
                <w:rFonts w:ascii="Times New Roman" w:hAnsi="Times New Roman"/>
                <w:i/>
              </w:rPr>
              <w:t>g</w:t>
            </w:r>
            <w:r>
              <w:rPr>
                <w:rFonts w:ascii="Times New Roman" w:hAnsi="Times New Roman"/>
              </w:rPr>
              <w:t>]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I.N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i/>
              </w:rPr>
              <w:t>mg</w:t>
            </w:r>
            <w:r>
              <w:rPr>
                <w:rFonts w:ascii="Times New Roman" w:hAnsi="Times New Roman"/>
                <w:i/>
              </w:rPr>
              <w:t>/</w:t>
            </w:r>
            <w:r>
              <w:rPr>
                <w:rFonts w:ascii="Times New Roman" w:hAnsi="Times New Roman"/>
                <w:i/>
              </w:rPr>
              <w:t>g</w:t>
            </w:r>
            <w:r>
              <w:rPr>
                <w:rFonts w:ascii="Times New Roman" w:hAnsi="Times New Roman"/>
              </w:rPr>
              <w:t>]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vertAlign w:val="subscript"/>
              </w:rPr>
              <w:t>BE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i/>
              </w:rPr>
              <w:t>m</w:t>
            </w:r>
            <w:r>
              <w:rPr>
                <w:rFonts w:ascii="Times New Roman" w:hAnsi="Times New Roman"/>
                <w:i/>
                <w:vertAlign w:val="superscript"/>
              </w:rPr>
              <w:t>2</w:t>
            </w:r>
            <w:r>
              <w:rPr>
                <w:rFonts w:ascii="Times New Roman" w:hAnsi="Times New Roman"/>
                <w:i/>
              </w:rPr>
              <w:t>/g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</w:rPr>
              <w:t>CB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0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</w:t>
            </w:r>
            <w:r>
              <w:rPr/>
              <w:t>C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2.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110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CB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7.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4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18</w:t>
            </w:r>
          </w:p>
        </w:tc>
      </w:tr>
    </w:tbl>
    <w:p>
      <w:pPr>
        <w:pStyle w:val="Normal"/>
        <w:spacing w:lineRule="auto" w:line="240"/>
        <w:rPr>
          <w:rFonts w:eastAsia="바탕"/>
        </w:rPr>
      </w:pPr>
      <w:r>
        <w:rPr>
          <w:rFonts w:eastAsia="바탕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특히</w:t>
      </w:r>
      <w:r>
        <w:rPr/>
        <w:t xml:space="preserve">,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특기할</w:t>
      </w:r>
      <w:r>
        <w:rPr>
          <w:rFonts w:eastAsia="Times New Roman"/>
        </w:rPr>
        <w:t xml:space="preserve"> </w:t>
      </w:r>
      <w:r>
        <w:rPr/>
        <w:t>사항은</w:t>
      </w:r>
      <w:r>
        <w:rPr/>
        <w:t xml:space="preserve">, </w:t>
      </w:r>
      <w:r>
        <w:rPr/>
        <w:t>비표면적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tarry coating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카본블랙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안정성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해주는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Fig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카본블랙의</w:t>
      </w:r>
      <w:r>
        <w:rPr>
          <w:rFonts w:eastAsia="Times New Roman"/>
        </w:rPr>
        <w:t xml:space="preserve"> </w:t>
      </w:r>
      <w:r>
        <w:rPr/>
        <w:t xml:space="preserve">TGA </w:t>
      </w:r>
      <w:r>
        <w:rPr/>
        <w:t>분석결과로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고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작용</w:t>
      </w:r>
      <w:r>
        <w:rPr>
          <w:rFonts w:eastAsia="Times New Roman"/>
        </w:rPr>
        <w:t xml:space="preserve"> </w:t>
      </w:r>
      <w:r>
        <w:rPr/>
        <w:t>인자들인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개시온도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IDT</w:t>
      </w:r>
      <w:r>
        <w:rPr/>
        <w:t xml:space="preserve">), </w:t>
      </w:r>
      <w:r>
        <w:rPr/>
        <w:t>중점온도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max</w:t>
      </w:r>
      <w:r>
        <w:rPr/>
        <w:t>)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진행온도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IPDT</w:t>
      </w:r>
      <w:r>
        <w:rPr/>
        <w:t>)</w:t>
      </w:r>
      <w:r>
        <w:rPr>
          <w:i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>
          <w:i/>
        </w:rPr>
        <w:t>IPD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Doyle[8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식으로부터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HC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ma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작용</w:t>
      </w:r>
      <w:r>
        <w:rPr>
          <w:rFonts w:eastAsia="Times New Roman"/>
        </w:rPr>
        <w:t xml:space="preserve"> </w:t>
      </w:r>
      <w:r>
        <w:rPr/>
        <w:t>인자인</w:t>
      </w:r>
      <w:r>
        <w:rPr>
          <w:rFonts w:eastAsia="Times New Roman"/>
        </w:rPr>
        <w:t xml:space="preserve"> </w:t>
      </w:r>
      <w:r>
        <w:rPr>
          <w:i/>
        </w:rPr>
        <w:t xml:space="preserve">IPDT </w:t>
      </w:r>
      <w:r>
        <w:rPr/>
        <w:t>또한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와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향상되었음을</w:t>
      </w:r>
      <w:r>
        <w:rPr>
          <w:rFonts w:eastAsia="Times New Roman"/>
        </w:rPr>
        <w:t xml:space="preserve"> </w:t>
      </w:r>
      <w:r>
        <w:rPr/>
        <w:t>나타낸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jc w:val="center"/>
        <w:rPr>
          <w:rFonts w:eastAsia="바탕"/>
          <w:b/>
          <w:b/>
        </w:rPr>
      </w:pPr>
      <w:r>
        <w:rPr>
          <w:rFonts w:eastAsia="바탕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바탕"/>
          <w:b/>
        </w:rPr>
        <w:t>Table 2.</w:t>
      </w:r>
      <w:r>
        <w:rPr>
          <w:rFonts w:eastAsia="바탕"/>
        </w:rPr>
        <w:t xml:space="preserve"> Effect of surface treatment on thermal stabilities of carbon blacks studied</w:t>
      </w:r>
    </w:p>
    <w:tbl>
      <w:tblPr>
        <w:tblW w:w="7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320"/>
        <w:gridCol w:w="1320"/>
        <w:gridCol w:w="1320"/>
        <w:gridCol w:w="1320"/>
        <w:gridCol w:w="132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바탕"/>
              </w:rPr>
            </w:pPr>
            <w:r>
              <w:rPr>
                <w:rFonts w:eastAsia="바탕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/>
            </w:pPr>
            <w:r>
              <w:rPr>
                <w:rFonts w:eastAsia="바탕"/>
                <w:i/>
              </w:rPr>
              <w:t>IDT</w:t>
            </w:r>
            <w:r>
              <w:rPr>
                <w:rFonts w:eastAsia="바탕"/>
              </w:rPr>
              <w:t>(</w:t>
            </w:r>
            <w:r>
              <w:rPr>
                <w:rFonts w:eastAsia="바탕" w:cs="바탕" w:ascii="바탕" w:hAnsi="바탕"/>
              </w:rPr>
              <w:t>℃</w:t>
            </w:r>
            <w:r>
              <w:rPr>
                <w:rFonts w:eastAsia="바탕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9" w:hanging="0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  <w:r>
              <w:rPr>
                <w:i w:val="false"/>
              </w:rPr>
              <w:t>(</w:t>
            </w:r>
            <w:r>
              <w:rPr>
                <w:rFonts w:cs="바탕" w:ascii="바탕" w:hAnsi="바탕"/>
                <w:i w:val="false"/>
              </w:rPr>
              <w:t>℃</w:t>
            </w:r>
            <w:r>
              <w:rPr>
                <w:i w:val="fals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9" w:hanging="0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9" w:hanging="0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9" w:hanging="0"/>
              <w:rPr/>
            </w:pPr>
            <w:r>
              <w:rPr/>
              <w:t>IPDT</w:t>
            </w:r>
            <w:r>
              <w:rPr>
                <w:i w:val="false"/>
              </w:rPr>
              <w:t>(</w:t>
            </w:r>
            <w:r>
              <w:rPr>
                <w:rFonts w:cs="바탕" w:ascii="바탕" w:hAnsi="바탕"/>
                <w:i w:val="false"/>
              </w:rPr>
              <w:t>℃</w:t>
            </w:r>
            <w:r>
              <w:rPr>
                <w:i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UCB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412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463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0.56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1.02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HC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3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5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0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1.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KCB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46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0.5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1.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eastAsia="바탕"/>
              </w:rPr>
            </w:pPr>
            <w:r>
              <w:rPr>
                <w:rFonts w:eastAsia="바탕"/>
              </w:rPr>
              <w:t>459</w:t>
            </w:r>
          </w:p>
        </w:tc>
      </w:tr>
    </w:tbl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또한</w:t>
      </w:r>
      <w:r>
        <w:rPr/>
        <w:t>, 400</w:t>
      </w:r>
      <w:r>
        <w:rPr>
          <w:rFonts w:cs="바탕체" w:ascii="바탕체" w:hAnsi="바탕체"/>
        </w:rPr>
        <w:t>℃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UCB</w:t>
      </w:r>
      <w:r>
        <w:rPr/>
        <w:t>나</w:t>
      </w:r>
      <w:r>
        <w:rPr>
          <w:rFonts w:eastAsia="Times New Roman"/>
        </w:rPr>
        <w:t xml:space="preserve"> </w:t>
      </w:r>
      <w:r>
        <w:rPr/>
        <w:t>KCB</w:t>
      </w:r>
      <w:r>
        <w:rPr/>
        <w:t>의</w:t>
      </w:r>
      <w:r>
        <w:rPr>
          <w:rFonts w:eastAsia="Times New Roman"/>
        </w:rPr>
        <w:t xml:space="preserve"> </w:t>
      </w:r>
      <w:r>
        <w:rPr/>
        <w:t>97%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92%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450</w:t>
      </w:r>
      <w:r>
        <w:rPr>
          <w:rFonts w:cs="바탕체" w:ascii="바탕체" w:hAnsi="바탕체"/>
        </w:rPr>
        <w:t>℃</w:t>
      </w:r>
      <w:r>
        <w:rPr/>
        <w:t>이후부터는</w:t>
      </w:r>
      <w:r>
        <w:rPr>
          <w:rFonts w:eastAsia="Times New Roman"/>
        </w:rPr>
        <w:t xml:space="preserve">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HC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낮은</w:t>
      </w:r>
      <w:r>
        <w:rPr>
          <w:rFonts w:eastAsia="Times New Roman"/>
        </w:rPr>
        <w:t xml:space="preserve"> </w:t>
      </w:r>
      <w:r>
        <w:rPr>
          <w:i/>
        </w:rPr>
        <w:t>IDT</w:t>
      </w:r>
      <w:r>
        <w:rPr/>
        <w:t>이지만</w:t>
      </w:r>
      <w:r>
        <w:rPr>
          <w:rFonts w:eastAsia="Times New Roman"/>
        </w:rPr>
        <w:t xml:space="preserve"> </w:t>
      </w:r>
      <w:r>
        <w:rPr/>
        <w:t>HC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분해시의</w:t>
      </w:r>
      <w:r>
        <w:rPr>
          <w:rFonts w:eastAsia="Times New Roman"/>
        </w:rPr>
        <w:t xml:space="preserve"> </w:t>
      </w:r>
      <w:r>
        <w:rPr/>
        <w:t>온도구간이</w:t>
      </w:r>
      <w:r>
        <w:rPr>
          <w:rFonts w:eastAsia="Times New Roman"/>
        </w:rPr>
        <w:t xml:space="preserve"> </w:t>
      </w:r>
      <w:r>
        <w:rPr/>
        <w:t>UCB</w:t>
      </w:r>
      <w:r>
        <w:rPr/>
        <w:t>와</w:t>
      </w:r>
      <w:r>
        <w:rPr>
          <w:rFonts w:eastAsia="Times New Roman"/>
        </w:rPr>
        <w:t xml:space="preserve"> </w:t>
      </w:r>
      <w:r>
        <w:rPr/>
        <w:t>KCB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.5</w:t>
      </w:r>
      <w:r>
        <w:rPr/>
        <w:t>배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타내듯이</w:t>
      </w:r>
      <w:r>
        <w:rPr/>
        <w:t xml:space="preserve">,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중량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분율을</w:t>
      </w:r>
      <w:r>
        <w:rPr>
          <w:rFonts w:eastAsia="Times New Roman"/>
        </w:rPr>
        <w:t xml:space="preserve"> </w:t>
      </w:r>
      <w:r>
        <w:rPr/>
        <w:t>측정함으로써</w:t>
      </w:r>
      <w:r>
        <w:rPr>
          <w:rFonts w:eastAsia="Times New Roman"/>
        </w:rPr>
        <w:t xml:space="preserve"> </w:t>
      </w:r>
      <w:r>
        <w:rPr/>
        <w:t>정량적인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처리시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온도치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증가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언급했듯이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환원반응으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tarry coat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산소와의</w:t>
      </w:r>
      <w:r>
        <w:rPr>
          <w:rFonts w:eastAsia="Times New Roman"/>
        </w:rPr>
        <w:t xml:space="preserve"> </w:t>
      </w:r>
      <w:r>
        <w:rPr/>
        <w:t>반응속도를</w:t>
      </w:r>
      <w:r>
        <w:rPr>
          <w:rFonts w:eastAsia="Times New Roman"/>
        </w:rPr>
        <w:t xml:space="preserve"> </w:t>
      </w:r>
      <w:r>
        <w:rPr/>
        <w:t>늦춤으로써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안정성의</w:t>
      </w:r>
      <w:r>
        <w:rPr>
          <w:rFonts w:eastAsia="Times New Roman"/>
        </w:rPr>
        <w:t xml:space="preserve"> </w:t>
      </w:r>
      <w:r>
        <w:rPr/>
        <w:t>향상된다고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하여</w:t>
      </w:r>
      <w:r>
        <w:rPr>
          <w:rFonts w:eastAsia="Times New Roman"/>
        </w:rPr>
        <w:t xml:space="preserve"> </w:t>
      </w:r>
      <w:r>
        <w:rPr/>
        <w:t>KC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감소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카본블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표면처리는</w:t>
      </w:r>
      <w:r>
        <w:rPr>
          <w:rFonts w:eastAsia="Times New Roman"/>
        </w:rPr>
        <w:t xml:space="preserve"> </w:t>
      </w:r>
      <w:r>
        <w:rPr/>
        <w:t>산</w:t>
      </w:r>
      <w:r>
        <w:rPr/>
        <w:t>-</w:t>
      </w:r>
      <w:r>
        <w:rPr/>
        <w:t>염기도</w:t>
      </w:r>
      <w:r>
        <w:rPr>
          <w:rFonts w:eastAsia="Times New Roman"/>
        </w:rPr>
        <w:t xml:space="preserve"> </w:t>
      </w:r>
      <w:r>
        <w:rPr/>
        <w:t>증가율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처리보다</w:t>
      </w:r>
      <w:r>
        <w:rPr>
          <w:rFonts w:eastAsia="Times New Roman"/>
        </w:rPr>
        <w:t xml:space="preserve"> </w:t>
      </w:r>
      <w:r>
        <w:rPr/>
        <w:t>산성처리가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안정성에서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율적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-78740</wp:posOffset>
                </wp:positionV>
                <wp:extent cx="2632075" cy="213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133000"/>
                          <a:chOff x="0" y="0"/>
                          <a:chExt cx="2631960" cy="2133000"/>
                        </a:xfrm>
                      </wpg:grpSpPr>
                      <wps:wsp>
                        <wps:cNvSpPr txBox="1"/>
                        <wps:spPr>
                          <a:xfrm>
                            <a:off x="264960" y="1615320"/>
                            <a:ext cx="322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615320"/>
                            <a:ext cx="370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615320"/>
                            <a:ext cx="371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615320"/>
                            <a:ext cx="370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615320"/>
                            <a:ext cx="370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0"/>
                            <a:ext cx="320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79200"/>
                            <a:ext cx="2133720" cy="164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1640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1631520"/>
                              <a:ext cx="7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161640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631520"/>
                              <a:ext cx="7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161640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1631520"/>
                              <a:ext cx="7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161640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720" y="1631520"/>
                              <a:ext cx="7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6640" y="161640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0"/>
                              <a:ext cx="213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092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48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88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016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6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64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6488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5109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3744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2358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100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9615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824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687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73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378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0"/>
                              <a:ext cx="720" cy="164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7880"/>
                              <a:ext cx="46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275" y="2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05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22" y="2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35" y="3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1" y="3"/>
                                  </a:lnTo>
                                  <a:lnTo>
                                    <a:pt x="342" y="3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4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6" y="3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51" y="3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61" y="3"/>
                                  </a:lnTo>
                                  <a:lnTo>
                                    <a:pt x="362" y="3"/>
                                  </a:lnTo>
                                  <a:lnTo>
                                    <a:pt x="363" y="4"/>
                                  </a:lnTo>
                                  <a:lnTo>
                                    <a:pt x="365" y="4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73" y="4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81" y="4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390" y="4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5" y="6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398" y="6"/>
                                  </a:lnTo>
                                  <a:lnTo>
                                    <a:pt x="399" y="6"/>
                                  </a:lnTo>
                                  <a:lnTo>
                                    <a:pt x="400" y="6"/>
                                  </a:lnTo>
                                  <a:lnTo>
                                    <a:pt x="401" y="6"/>
                                  </a:lnTo>
                                  <a:lnTo>
                                    <a:pt x="402" y="6"/>
                                  </a:lnTo>
                                  <a:lnTo>
                                    <a:pt x="403" y="6"/>
                                  </a:lnTo>
                                  <a:lnTo>
                                    <a:pt x="405" y="6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409" y="6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1" y="6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414" y="6"/>
                                  </a:lnTo>
                                  <a:lnTo>
                                    <a:pt x="415" y="6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418" y="6"/>
                                  </a:lnTo>
                                  <a:lnTo>
                                    <a:pt x="419" y="6"/>
                                  </a:lnTo>
                                  <a:lnTo>
                                    <a:pt x="421" y="6"/>
                                  </a:lnTo>
                                  <a:lnTo>
                                    <a:pt x="422" y="6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9" y="7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431" y="7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455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7" y="8"/>
                                  </a:lnTo>
                                  <a:lnTo>
                                    <a:pt x="458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61" y="8"/>
                                  </a:lnTo>
                                  <a:lnTo>
                                    <a:pt x="462" y="8"/>
                                  </a:lnTo>
                                  <a:lnTo>
                                    <a:pt x="463" y="8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6" y="8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70" y="8"/>
                                  </a:lnTo>
                                  <a:lnTo>
                                    <a:pt x="471" y="8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81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86" y="9"/>
                                  </a:lnTo>
                                  <a:lnTo>
                                    <a:pt x="487" y="9"/>
                                  </a:lnTo>
                                  <a:lnTo>
                                    <a:pt x="488" y="9"/>
                                  </a:lnTo>
                                  <a:lnTo>
                                    <a:pt x="489" y="9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92" y="9"/>
                                  </a:lnTo>
                                  <a:lnTo>
                                    <a:pt x="493" y="9"/>
                                  </a:lnTo>
                                  <a:lnTo>
                                    <a:pt x="494" y="9"/>
                                  </a:lnTo>
                                  <a:lnTo>
                                    <a:pt x="495" y="9"/>
                                  </a:lnTo>
                                  <a:lnTo>
                                    <a:pt x="496" y="9"/>
                                  </a:lnTo>
                                  <a:lnTo>
                                    <a:pt x="497" y="10"/>
                                  </a:lnTo>
                                  <a:lnTo>
                                    <a:pt x="498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03" y="10"/>
                                  </a:lnTo>
                                  <a:lnTo>
                                    <a:pt x="504" y="10"/>
                                  </a:lnTo>
                                  <a:lnTo>
                                    <a:pt x="505" y="10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14" y="10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17" y="10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519" y="10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1" y="10"/>
                                  </a:lnTo>
                                  <a:lnTo>
                                    <a:pt x="522" y="10"/>
                                  </a:lnTo>
                                  <a:lnTo>
                                    <a:pt x="524" y="10"/>
                                  </a:lnTo>
                                  <a:lnTo>
                                    <a:pt x="525" y="10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9" y="10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34" y="10"/>
                                  </a:lnTo>
                                  <a:lnTo>
                                    <a:pt x="535" y="10"/>
                                  </a:lnTo>
                                  <a:lnTo>
                                    <a:pt x="536" y="10"/>
                                  </a:lnTo>
                                  <a:lnTo>
                                    <a:pt x="537" y="1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540" y="10"/>
                                  </a:lnTo>
                                  <a:lnTo>
                                    <a:pt x="541" y="10"/>
                                  </a:lnTo>
                                  <a:lnTo>
                                    <a:pt x="542" y="10"/>
                                  </a:lnTo>
                                  <a:lnTo>
                                    <a:pt x="543" y="10"/>
                                  </a:lnTo>
                                  <a:lnTo>
                                    <a:pt x="544" y="10"/>
                                  </a:lnTo>
                                  <a:lnTo>
                                    <a:pt x="545" y="10"/>
                                  </a:lnTo>
                                  <a:lnTo>
                                    <a:pt x="546" y="10"/>
                                  </a:lnTo>
                                  <a:lnTo>
                                    <a:pt x="548" y="10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1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56" y="10"/>
                                  </a:lnTo>
                                  <a:lnTo>
                                    <a:pt x="557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9" y="9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562" y="9"/>
                                  </a:lnTo>
                                  <a:lnTo>
                                    <a:pt x="564" y="9"/>
                                  </a:lnTo>
                                  <a:lnTo>
                                    <a:pt x="565" y="9"/>
                                  </a:lnTo>
                                  <a:lnTo>
                                    <a:pt x="566" y="9"/>
                                  </a:lnTo>
                                  <a:lnTo>
                                    <a:pt x="567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9" y="9"/>
                                  </a:lnTo>
                                  <a:lnTo>
                                    <a:pt x="570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43640"/>
                              <a:ext cx="459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0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42" y="9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57" y="9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72" y="10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81" y="10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89" y="10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92" y="11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300" y="11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306" y="11"/>
                                  </a:lnTo>
                                  <a:lnTo>
                                    <a:pt x="307" y="11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24" y="12"/>
                                  </a:lnTo>
                                  <a:lnTo>
                                    <a:pt x="325" y="12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36" y="15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38" y="15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40" y="16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4" y="17"/>
                                  </a:lnTo>
                                  <a:lnTo>
                                    <a:pt x="345" y="18"/>
                                  </a:lnTo>
                                  <a:lnTo>
                                    <a:pt x="346" y="18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49" y="20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3" y="21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57" y="24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64" y="25"/>
                                  </a:lnTo>
                                  <a:lnTo>
                                    <a:pt x="364" y="26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68" y="26"/>
                                  </a:lnTo>
                                  <a:lnTo>
                                    <a:pt x="369" y="26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72" y="27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6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78" y="27"/>
                                  </a:lnTo>
                                  <a:lnTo>
                                    <a:pt x="379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1" y="28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84" y="28"/>
                                  </a:lnTo>
                                  <a:lnTo>
                                    <a:pt x="385" y="28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387" y="28"/>
                                  </a:lnTo>
                                  <a:lnTo>
                                    <a:pt x="388" y="28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391" y="28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93" y="29"/>
                                  </a:lnTo>
                                  <a:lnTo>
                                    <a:pt x="394" y="29"/>
                                  </a:lnTo>
                                  <a:lnTo>
                                    <a:pt x="395" y="29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397" y="29"/>
                                  </a:lnTo>
                                  <a:lnTo>
                                    <a:pt x="399" y="29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31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403" y="31"/>
                                  </a:lnTo>
                                  <a:lnTo>
                                    <a:pt x="404" y="31"/>
                                  </a:lnTo>
                                  <a:lnTo>
                                    <a:pt x="405" y="31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8" y="31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10" y="31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6" y="32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9" y="32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23" y="33"/>
                                  </a:lnTo>
                                  <a:lnTo>
                                    <a:pt x="424" y="33"/>
                                  </a:lnTo>
                                  <a:lnTo>
                                    <a:pt x="425" y="33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427" y="33"/>
                                  </a:lnTo>
                                  <a:lnTo>
                                    <a:pt x="428" y="33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31" y="34"/>
                                  </a:lnTo>
                                  <a:lnTo>
                                    <a:pt x="432" y="34"/>
                                  </a:lnTo>
                                  <a:lnTo>
                                    <a:pt x="433" y="34"/>
                                  </a:lnTo>
                                  <a:lnTo>
                                    <a:pt x="434" y="34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37" y="34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41" y="35"/>
                                  </a:lnTo>
                                  <a:lnTo>
                                    <a:pt x="442" y="35"/>
                                  </a:lnTo>
                                  <a:lnTo>
                                    <a:pt x="443" y="35"/>
                                  </a:lnTo>
                                  <a:lnTo>
                                    <a:pt x="444" y="35"/>
                                  </a:lnTo>
                                  <a:lnTo>
                                    <a:pt x="445" y="35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48" y="35"/>
                                  </a:lnTo>
                                  <a:lnTo>
                                    <a:pt x="449" y="36"/>
                                  </a:lnTo>
                                  <a:lnTo>
                                    <a:pt x="450" y="36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52" y="36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36"/>
                                  </a:lnTo>
                                  <a:lnTo>
                                    <a:pt x="456" y="36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58" y="37"/>
                                  </a:lnTo>
                                  <a:lnTo>
                                    <a:pt x="459" y="37"/>
                                  </a:lnTo>
                                  <a:lnTo>
                                    <a:pt x="460" y="37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463" y="37"/>
                                  </a:lnTo>
                                  <a:lnTo>
                                    <a:pt x="464" y="37"/>
                                  </a:lnTo>
                                  <a:lnTo>
                                    <a:pt x="465" y="37"/>
                                  </a:lnTo>
                                  <a:lnTo>
                                    <a:pt x="466" y="37"/>
                                  </a:lnTo>
                                  <a:lnTo>
                                    <a:pt x="467" y="37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69" y="39"/>
                                  </a:lnTo>
                                  <a:lnTo>
                                    <a:pt x="471" y="39"/>
                                  </a:lnTo>
                                  <a:lnTo>
                                    <a:pt x="472" y="39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75" y="39"/>
                                  </a:lnTo>
                                  <a:lnTo>
                                    <a:pt x="476" y="39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79" y="4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81" y="40"/>
                                  </a:lnTo>
                                  <a:lnTo>
                                    <a:pt x="482" y="40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84" y="40"/>
                                  </a:lnTo>
                                  <a:lnTo>
                                    <a:pt x="485" y="40"/>
                                  </a:lnTo>
                                  <a:lnTo>
                                    <a:pt x="487" y="40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88" y="41"/>
                                  </a:lnTo>
                                  <a:lnTo>
                                    <a:pt x="489" y="41"/>
                                  </a:lnTo>
                                  <a:lnTo>
                                    <a:pt x="490" y="41"/>
                                  </a:lnTo>
                                  <a:lnTo>
                                    <a:pt x="491" y="41"/>
                                  </a:lnTo>
                                  <a:lnTo>
                                    <a:pt x="492" y="41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495" y="41"/>
                                  </a:lnTo>
                                  <a:lnTo>
                                    <a:pt x="496" y="41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498" y="41"/>
                                  </a:lnTo>
                                  <a:lnTo>
                                    <a:pt x="499" y="42"/>
                                  </a:lnTo>
                                  <a:lnTo>
                                    <a:pt x="500" y="42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03" y="42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506" y="42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14" y="43"/>
                                  </a:lnTo>
                                  <a:lnTo>
                                    <a:pt x="515" y="43"/>
                                  </a:lnTo>
                                  <a:lnTo>
                                    <a:pt x="516" y="43"/>
                                  </a:lnTo>
                                  <a:lnTo>
                                    <a:pt x="518" y="44"/>
                                  </a:lnTo>
                                  <a:lnTo>
                                    <a:pt x="519" y="44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522" y="44"/>
                                  </a:lnTo>
                                  <a:lnTo>
                                    <a:pt x="523" y="44"/>
                                  </a:lnTo>
                                  <a:lnTo>
                                    <a:pt x="524" y="44"/>
                                  </a:lnTo>
                                  <a:lnTo>
                                    <a:pt x="526" y="44"/>
                                  </a:lnTo>
                                  <a:lnTo>
                                    <a:pt x="527" y="45"/>
                                  </a:lnTo>
                                  <a:lnTo>
                                    <a:pt x="528" y="45"/>
                                  </a:lnTo>
                                  <a:lnTo>
                                    <a:pt x="529" y="45"/>
                                  </a:lnTo>
                                  <a:lnTo>
                                    <a:pt x="530" y="45"/>
                                  </a:lnTo>
                                  <a:lnTo>
                                    <a:pt x="531" y="45"/>
                                  </a:lnTo>
                                  <a:lnTo>
                                    <a:pt x="532" y="45"/>
                                  </a:lnTo>
                                  <a:lnTo>
                                    <a:pt x="534" y="45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7" y="47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39" y="47"/>
                                  </a:lnTo>
                                  <a:lnTo>
                                    <a:pt x="540" y="47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43" y="47"/>
                                  </a:lnTo>
                                  <a:lnTo>
                                    <a:pt x="544" y="47"/>
                                  </a:lnTo>
                                  <a:lnTo>
                                    <a:pt x="545" y="47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47" y="48"/>
                                  </a:lnTo>
                                  <a:lnTo>
                                    <a:pt x="548" y="48"/>
                                  </a:lnTo>
                                  <a:lnTo>
                                    <a:pt x="550" y="48"/>
                                  </a:lnTo>
                                  <a:lnTo>
                                    <a:pt x="551" y="48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53" y="48"/>
                                  </a:lnTo>
                                  <a:lnTo>
                                    <a:pt x="554" y="49"/>
                                  </a:lnTo>
                                  <a:lnTo>
                                    <a:pt x="555" y="49"/>
                                  </a:lnTo>
                                  <a:lnTo>
                                    <a:pt x="556" y="49"/>
                                  </a:lnTo>
                                  <a:lnTo>
                                    <a:pt x="558" y="49"/>
                                  </a:lnTo>
                                  <a:lnTo>
                                    <a:pt x="559" y="49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561" y="49"/>
                                  </a:lnTo>
                                  <a:lnTo>
                                    <a:pt x="562" y="49"/>
                                  </a:lnTo>
                                  <a:lnTo>
                                    <a:pt x="563" y="49"/>
                                  </a:lnTo>
                                  <a:lnTo>
                                    <a:pt x="563" y="50"/>
                                  </a:lnTo>
                                  <a:lnTo>
                                    <a:pt x="564" y="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85760"/>
                              <a:ext cx="4647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58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9" y="118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33" y="145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38" y="176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43" y="208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6" y="222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8" y="243"/>
                                  </a:lnTo>
                                  <a:lnTo>
                                    <a:pt x="149" y="251"/>
                                  </a:lnTo>
                                  <a:lnTo>
                                    <a:pt x="150" y="261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53" y="285"/>
                                  </a:lnTo>
                                  <a:lnTo>
                                    <a:pt x="155" y="299"/>
                                  </a:lnTo>
                                  <a:lnTo>
                                    <a:pt x="156" y="315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58" y="350"/>
                                  </a:lnTo>
                                  <a:lnTo>
                                    <a:pt x="159" y="370"/>
                                  </a:lnTo>
                                  <a:lnTo>
                                    <a:pt x="162" y="391"/>
                                  </a:lnTo>
                                  <a:lnTo>
                                    <a:pt x="169" y="419"/>
                                  </a:lnTo>
                                  <a:lnTo>
                                    <a:pt x="195" y="537"/>
                                  </a:lnTo>
                                  <a:lnTo>
                                    <a:pt x="203" y="671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203" y="970"/>
                                  </a:lnTo>
                                  <a:lnTo>
                                    <a:pt x="202" y="1063"/>
                                  </a:lnTo>
                                  <a:lnTo>
                                    <a:pt x="202" y="1127"/>
                                  </a:lnTo>
                                  <a:lnTo>
                                    <a:pt x="202" y="1183"/>
                                  </a:lnTo>
                                  <a:lnTo>
                                    <a:pt x="202" y="1237"/>
                                  </a:lnTo>
                                  <a:lnTo>
                                    <a:pt x="202" y="1291"/>
                                  </a:lnTo>
                                  <a:lnTo>
                                    <a:pt x="203" y="1343"/>
                                  </a:lnTo>
                                  <a:lnTo>
                                    <a:pt x="203" y="1395"/>
                                  </a:lnTo>
                                  <a:lnTo>
                                    <a:pt x="203" y="1443"/>
                                  </a:lnTo>
                                  <a:lnTo>
                                    <a:pt x="203" y="1489"/>
                                  </a:lnTo>
                                  <a:lnTo>
                                    <a:pt x="202" y="1530"/>
                                  </a:lnTo>
                                  <a:lnTo>
                                    <a:pt x="201" y="1562"/>
                                  </a:lnTo>
                                  <a:lnTo>
                                    <a:pt x="199" y="1577"/>
                                  </a:lnTo>
                                  <a:lnTo>
                                    <a:pt x="198" y="1581"/>
                                  </a:lnTo>
                                  <a:lnTo>
                                    <a:pt x="197" y="1582"/>
                                  </a:lnTo>
                                  <a:lnTo>
                                    <a:pt x="196" y="1582"/>
                                  </a:lnTo>
                                  <a:lnTo>
                                    <a:pt x="195" y="1582"/>
                                  </a:lnTo>
                                  <a:lnTo>
                                    <a:pt x="194" y="1581"/>
                                  </a:lnTo>
                                  <a:lnTo>
                                    <a:pt x="193" y="1581"/>
                                  </a:lnTo>
                                  <a:lnTo>
                                    <a:pt x="194" y="1581"/>
                                  </a:lnTo>
                                  <a:lnTo>
                                    <a:pt x="195" y="1581"/>
                                  </a:lnTo>
                                  <a:lnTo>
                                    <a:pt x="196" y="1581"/>
                                  </a:lnTo>
                                  <a:lnTo>
                                    <a:pt x="197" y="1580"/>
                                  </a:lnTo>
                                  <a:lnTo>
                                    <a:pt x="198" y="1580"/>
                                  </a:lnTo>
                                  <a:lnTo>
                                    <a:pt x="199" y="1580"/>
                                  </a:lnTo>
                                  <a:lnTo>
                                    <a:pt x="201" y="1580"/>
                                  </a:lnTo>
                                  <a:lnTo>
                                    <a:pt x="202" y="1580"/>
                                  </a:lnTo>
                                  <a:lnTo>
                                    <a:pt x="203" y="1580"/>
                                  </a:lnTo>
                                  <a:lnTo>
                                    <a:pt x="204" y="1580"/>
                                  </a:lnTo>
                                  <a:lnTo>
                                    <a:pt x="205" y="1580"/>
                                  </a:lnTo>
                                  <a:lnTo>
                                    <a:pt x="206" y="1580"/>
                                  </a:lnTo>
                                  <a:lnTo>
                                    <a:pt x="207" y="1580"/>
                                  </a:lnTo>
                                  <a:lnTo>
                                    <a:pt x="209" y="1580"/>
                                  </a:lnTo>
                                  <a:lnTo>
                                    <a:pt x="210" y="1580"/>
                                  </a:lnTo>
                                  <a:lnTo>
                                    <a:pt x="211" y="1580"/>
                                  </a:lnTo>
                                  <a:lnTo>
                                    <a:pt x="212" y="1580"/>
                                  </a:lnTo>
                                  <a:lnTo>
                                    <a:pt x="213" y="1580"/>
                                  </a:lnTo>
                                  <a:lnTo>
                                    <a:pt x="214" y="1580"/>
                                  </a:lnTo>
                                  <a:lnTo>
                                    <a:pt x="215" y="1580"/>
                                  </a:lnTo>
                                  <a:lnTo>
                                    <a:pt x="217" y="1580"/>
                                  </a:lnTo>
                                  <a:lnTo>
                                    <a:pt x="218" y="1580"/>
                                  </a:lnTo>
                                  <a:lnTo>
                                    <a:pt x="219" y="1580"/>
                                  </a:lnTo>
                                  <a:lnTo>
                                    <a:pt x="220" y="1580"/>
                                  </a:lnTo>
                                  <a:lnTo>
                                    <a:pt x="221" y="1580"/>
                                  </a:lnTo>
                                  <a:lnTo>
                                    <a:pt x="222" y="1580"/>
                                  </a:lnTo>
                                  <a:lnTo>
                                    <a:pt x="223" y="1580"/>
                                  </a:lnTo>
                                  <a:lnTo>
                                    <a:pt x="225" y="1580"/>
                                  </a:lnTo>
                                  <a:lnTo>
                                    <a:pt x="226" y="1580"/>
                                  </a:lnTo>
                                  <a:lnTo>
                                    <a:pt x="227" y="1579"/>
                                  </a:lnTo>
                                  <a:lnTo>
                                    <a:pt x="228" y="1579"/>
                                  </a:lnTo>
                                  <a:lnTo>
                                    <a:pt x="229" y="1579"/>
                                  </a:lnTo>
                                  <a:lnTo>
                                    <a:pt x="230" y="1579"/>
                                  </a:lnTo>
                                  <a:lnTo>
                                    <a:pt x="231" y="1579"/>
                                  </a:lnTo>
                                  <a:lnTo>
                                    <a:pt x="233" y="1579"/>
                                  </a:lnTo>
                                  <a:lnTo>
                                    <a:pt x="234" y="1579"/>
                                  </a:lnTo>
                                  <a:lnTo>
                                    <a:pt x="235" y="1579"/>
                                  </a:lnTo>
                                  <a:lnTo>
                                    <a:pt x="236" y="1579"/>
                                  </a:lnTo>
                                  <a:lnTo>
                                    <a:pt x="237" y="1579"/>
                                  </a:lnTo>
                                  <a:lnTo>
                                    <a:pt x="238" y="1579"/>
                                  </a:lnTo>
                                  <a:lnTo>
                                    <a:pt x="239" y="1579"/>
                                  </a:lnTo>
                                  <a:lnTo>
                                    <a:pt x="241" y="1579"/>
                                  </a:lnTo>
                                  <a:lnTo>
                                    <a:pt x="242" y="1579"/>
                                  </a:lnTo>
                                  <a:lnTo>
                                    <a:pt x="243" y="1579"/>
                                  </a:lnTo>
                                  <a:lnTo>
                                    <a:pt x="244" y="1579"/>
                                  </a:lnTo>
                                  <a:lnTo>
                                    <a:pt x="245" y="1579"/>
                                  </a:lnTo>
                                  <a:lnTo>
                                    <a:pt x="246" y="1579"/>
                                  </a:lnTo>
                                  <a:lnTo>
                                    <a:pt x="247" y="1579"/>
                                  </a:lnTo>
                                  <a:lnTo>
                                    <a:pt x="249" y="1579"/>
                                  </a:lnTo>
                                  <a:lnTo>
                                    <a:pt x="250" y="1579"/>
                                  </a:lnTo>
                                  <a:lnTo>
                                    <a:pt x="251" y="1579"/>
                                  </a:lnTo>
                                  <a:lnTo>
                                    <a:pt x="252" y="1579"/>
                                  </a:lnTo>
                                  <a:lnTo>
                                    <a:pt x="253" y="1579"/>
                                  </a:lnTo>
                                  <a:lnTo>
                                    <a:pt x="254" y="1579"/>
                                  </a:lnTo>
                                  <a:lnTo>
                                    <a:pt x="256" y="1579"/>
                                  </a:lnTo>
                                  <a:lnTo>
                                    <a:pt x="257" y="1579"/>
                                  </a:lnTo>
                                  <a:lnTo>
                                    <a:pt x="258" y="1579"/>
                                  </a:lnTo>
                                  <a:lnTo>
                                    <a:pt x="259" y="1579"/>
                                  </a:lnTo>
                                  <a:lnTo>
                                    <a:pt x="260" y="1579"/>
                                  </a:lnTo>
                                  <a:lnTo>
                                    <a:pt x="261" y="1579"/>
                                  </a:lnTo>
                                  <a:lnTo>
                                    <a:pt x="262" y="1579"/>
                                  </a:lnTo>
                                  <a:lnTo>
                                    <a:pt x="264" y="1579"/>
                                  </a:lnTo>
                                  <a:lnTo>
                                    <a:pt x="265" y="1579"/>
                                  </a:lnTo>
                                  <a:lnTo>
                                    <a:pt x="266" y="1579"/>
                                  </a:lnTo>
                                  <a:lnTo>
                                    <a:pt x="267" y="1579"/>
                                  </a:lnTo>
                                  <a:lnTo>
                                    <a:pt x="268" y="1579"/>
                                  </a:lnTo>
                                  <a:lnTo>
                                    <a:pt x="269" y="1579"/>
                                  </a:lnTo>
                                  <a:lnTo>
                                    <a:pt x="270" y="1579"/>
                                  </a:lnTo>
                                  <a:lnTo>
                                    <a:pt x="272" y="1579"/>
                                  </a:lnTo>
                                  <a:lnTo>
                                    <a:pt x="273" y="1579"/>
                                  </a:lnTo>
                                  <a:lnTo>
                                    <a:pt x="274" y="1579"/>
                                  </a:lnTo>
                                  <a:lnTo>
                                    <a:pt x="275" y="1579"/>
                                  </a:lnTo>
                                  <a:lnTo>
                                    <a:pt x="276" y="1579"/>
                                  </a:lnTo>
                                  <a:lnTo>
                                    <a:pt x="277" y="1579"/>
                                  </a:lnTo>
                                  <a:lnTo>
                                    <a:pt x="278" y="1579"/>
                                  </a:lnTo>
                                  <a:lnTo>
                                    <a:pt x="280" y="1579"/>
                                  </a:lnTo>
                                  <a:lnTo>
                                    <a:pt x="281" y="1579"/>
                                  </a:lnTo>
                                  <a:lnTo>
                                    <a:pt x="282" y="1579"/>
                                  </a:lnTo>
                                  <a:lnTo>
                                    <a:pt x="283" y="1579"/>
                                  </a:lnTo>
                                  <a:lnTo>
                                    <a:pt x="284" y="1579"/>
                                  </a:lnTo>
                                  <a:lnTo>
                                    <a:pt x="285" y="1579"/>
                                  </a:lnTo>
                                  <a:lnTo>
                                    <a:pt x="286" y="1579"/>
                                  </a:lnTo>
                                  <a:lnTo>
                                    <a:pt x="288" y="1579"/>
                                  </a:lnTo>
                                  <a:lnTo>
                                    <a:pt x="289" y="1579"/>
                                  </a:lnTo>
                                  <a:lnTo>
                                    <a:pt x="290" y="1579"/>
                                  </a:lnTo>
                                  <a:lnTo>
                                    <a:pt x="291" y="1579"/>
                                  </a:lnTo>
                                  <a:lnTo>
                                    <a:pt x="292" y="1579"/>
                                  </a:lnTo>
                                  <a:lnTo>
                                    <a:pt x="293" y="1579"/>
                                  </a:lnTo>
                                  <a:lnTo>
                                    <a:pt x="294" y="1579"/>
                                  </a:lnTo>
                                  <a:lnTo>
                                    <a:pt x="296" y="1579"/>
                                  </a:lnTo>
                                  <a:lnTo>
                                    <a:pt x="297" y="1579"/>
                                  </a:lnTo>
                                  <a:lnTo>
                                    <a:pt x="298" y="1579"/>
                                  </a:lnTo>
                                  <a:lnTo>
                                    <a:pt x="299" y="1579"/>
                                  </a:lnTo>
                                  <a:lnTo>
                                    <a:pt x="300" y="1579"/>
                                  </a:lnTo>
                                  <a:lnTo>
                                    <a:pt x="301" y="1579"/>
                                  </a:lnTo>
                                  <a:lnTo>
                                    <a:pt x="302" y="1579"/>
                                  </a:lnTo>
                                  <a:lnTo>
                                    <a:pt x="304" y="1579"/>
                                  </a:lnTo>
                                  <a:lnTo>
                                    <a:pt x="305" y="1579"/>
                                  </a:lnTo>
                                  <a:lnTo>
                                    <a:pt x="306" y="1579"/>
                                  </a:lnTo>
                                  <a:lnTo>
                                    <a:pt x="307" y="1579"/>
                                  </a:lnTo>
                                  <a:lnTo>
                                    <a:pt x="308" y="1579"/>
                                  </a:lnTo>
                                  <a:lnTo>
                                    <a:pt x="309" y="1579"/>
                                  </a:lnTo>
                                  <a:lnTo>
                                    <a:pt x="310" y="1579"/>
                                  </a:lnTo>
                                  <a:lnTo>
                                    <a:pt x="312" y="1579"/>
                                  </a:lnTo>
                                  <a:lnTo>
                                    <a:pt x="313" y="1579"/>
                                  </a:lnTo>
                                  <a:lnTo>
                                    <a:pt x="314" y="1579"/>
                                  </a:lnTo>
                                  <a:lnTo>
                                    <a:pt x="315" y="1579"/>
                                  </a:lnTo>
                                  <a:lnTo>
                                    <a:pt x="316" y="1579"/>
                                  </a:lnTo>
                                  <a:lnTo>
                                    <a:pt x="317" y="1579"/>
                                  </a:lnTo>
                                  <a:lnTo>
                                    <a:pt x="318" y="1579"/>
                                  </a:lnTo>
                                  <a:lnTo>
                                    <a:pt x="320" y="1579"/>
                                  </a:lnTo>
                                  <a:lnTo>
                                    <a:pt x="321" y="1579"/>
                                  </a:lnTo>
                                  <a:lnTo>
                                    <a:pt x="322" y="1579"/>
                                  </a:lnTo>
                                  <a:lnTo>
                                    <a:pt x="323" y="1579"/>
                                  </a:lnTo>
                                  <a:lnTo>
                                    <a:pt x="324" y="1579"/>
                                  </a:lnTo>
                                  <a:lnTo>
                                    <a:pt x="325" y="1579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28" y="1579"/>
                                  </a:lnTo>
                                  <a:lnTo>
                                    <a:pt x="329" y="1579"/>
                                  </a:lnTo>
                                  <a:lnTo>
                                    <a:pt x="330" y="1579"/>
                                  </a:lnTo>
                                  <a:lnTo>
                                    <a:pt x="331" y="1579"/>
                                  </a:lnTo>
                                  <a:lnTo>
                                    <a:pt x="332" y="1579"/>
                                  </a:lnTo>
                                  <a:lnTo>
                                    <a:pt x="333" y="1579"/>
                                  </a:lnTo>
                                  <a:lnTo>
                                    <a:pt x="334" y="1579"/>
                                  </a:lnTo>
                                  <a:lnTo>
                                    <a:pt x="336" y="1579"/>
                                  </a:lnTo>
                                  <a:lnTo>
                                    <a:pt x="337" y="1579"/>
                                  </a:lnTo>
                                  <a:lnTo>
                                    <a:pt x="338" y="1579"/>
                                  </a:lnTo>
                                  <a:lnTo>
                                    <a:pt x="339" y="1579"/>
                                  </a:lnTo>
                                  <a:lnTo>
                                    <a:pt x="340" y="1579"/>
                                  </a:lnTo>
                                  <a:lnTo>
                                    <a:pt x="341" y="1579"/>
                                  </a:lnTo>
                                  <a:lnTo>
                                    <a:pt x="342" y="1579"/>
                                  </a:lnTo>
                                  <a:lnTo>
                                    <a:pt x="344" y="1579"/>
                                  </a:lnTo>
                                  <a:lnTo>
                                    <a:pt x="345" y="1579"/>
                                  </a:lnTo>
                                  <a:lnTo>
                                    <a:pt x="346" y="1579"/>
                                  </a:lnTo>
                                  <a:lnTo>
                                    <a:pt x="347" y="1579"/>
                                  </a:lnTo>
                                  <a:lnTo>
                                    <a:pt x="348" y="1579"/>
                                  </a:lnTo>
                                  <a:lnTo>
                                    <a:pt x="349" y="1579"/>
                                  </a:lnTo>
                                  <a:lnTo>
                                    <a:pt x="350" y="1579"/>
                                  </a:lnTo>
                                  <a:lnTo>
                                    <a:pt x="352" y="1579"/>
                                  </a:lnTo>
                                  <a:lnTo>
                                    <a:pt x="353" y="1579"/>
                                  </a:lnTo>
                                  <a:lnTo>
                                    <a:pt x="354" y="1579"/>
                                  </a:lnTo>
                                  <a:lnTo>
                                    <a:pt x="355" y="1579"/>
                                  </a:lnTo>
                                  <a:lnTo>
                                    <a:pt x="356" y="1579"/>
                                  </a:lnTo>
                                  <a:lnTo>
                                    <a:pt x="357" y="1579"/>
                                  </a:lnTo>
                                  <a:lnTo>
                                    <a:pt x="358" y="1579"/>
                                  </a:lnTo>
                                  <a:lnTo>
                                    <a:pt x="360" y="1579"/>
                                  </a:lnTo>
                                  <a:lnTo>
                                    <a:pt x="361" y="1579"/>
                                  </a:lnTo>
                                  <a:lnTo>
                                    <a:pt x="362" y="1579"/>
                                  </a:lnTo>
                                  <a:lnTo>
                                    <a:pt x="363" y="1579"/>
                                  </a:lnTo>
                                  <a:lnTo>
                                    <a:pt x="364" y="1579"/>
                                  </a:lnTo>
                                  <a:lnTo>
                                    <a:pt x="365" y="1579"/>
                                  </a:lnTo>
                                  <a:lnTo>
                                    <a:pt x="366" y="1579"/>
                                  </a:lnTo>
                                  <a:lnTo>
                                    <a:pt x="368" y="1579"/>
                                  </a:lnTo>
                                  <a:lnTo>
                                    <a:pt x="369" y="1579"/>
                                  </a:lnTo>
                                  <a:lnTo>
                                    <a:pt x="370" y="1579"/>
                                  </a:lnTo>
                                  <a:lnTo>
                                    <a:pt x="371" y="1579"/>
                                  </a:lnTo>
                                  <a:lnTo>
                                    <a:pt x="372" y="1579"/>
                                  </a:lnTo>
                                  <a:lnTo>
                                    <a:pt x="373" y="1579"/>
                                  </a:lnTo>
                                  <a:lnTo>
                                    <a:pt x="374" y="1579"/>
                                  </a:lnTo>
                                  <a:lnTo>
                                    <a:pt x="376" y="1579"/>
                                  </a:lnTo>
                                  <a:lnTo>
                                    <a:pt x="377" y="1579"/>
                                  </a:lnTo>
                                  <a:lnTo>
                                    <a:pt x="378" y="1579"/>
                                  </a:lnTo>
                                  <a:lnTo>
                                    <a:pt x="379" y="1579"/>
                                  </a:lnTo>
                                  <a:lnTo>
                                    <a:pt x="380" y="1579"/>
                                  </a:lnTo>
                                  <a:lnTo>
                                    <a:pt x="381" y="1579"/>
                                  </a:lnTo>
                                  <a:lnTo>
                                    <a:pt x="382" y="1579"/>
                                  </a:lnTo>
                                  <a:lnTo>
                                    <a:pt x="384" y="1579"/>
                                  </a:lnTo>
                                  <a:lnTo>
                                    <a:pt x="385" y="1579"/>
                                  </a:lnTo>
                                  <a:lnTo>
                                    <a:pt x="386" y="1579"/>
                                  </a:lnTo>
                                  <a:lnTo>
                                    <a:pt x="387" y="1579"/>
                                  </a:lnTo>
                                  <a:lnTo>
                                    <a:pt x="388" y="1579"/>
                                  </a:lnTo>
                                  <a:lnTo>
                                    <a:pt x="389" y="1579"/>
                                  </a:lnTo>
                                  <a:lnTo>
                                    <a:pt x="390" y="1579"/>
                                  </a:lnTo>
                                  <a:lnTo>
                                    <a:pt x="392" y="1579"/>
                                  </a:lnTo>
                                  <a:lnTo>
                                    <a:pt x="393" y="1579"/>
                                  </a:lnTo>
                                  <a:lnTo>
                                    <a:pt x="394" y="1579"/>
                                  </a:lnTo>
                                  <a:lnTo>
                                    <a:pt x="395" y="1579"/>
                                  </a:lnTo>
                                  <a:lnTo>
                                    <a:pt x="396" y="1579"/>
                                  </a:lnTo>
                                  <a:lnTo>
                                    <a:pt x="397" y="1579"/>
                                  </a:lnTo>
                                  <a:lnTo>
                                    <a:pt x="398" y="1579"/>
                                  </a:lnTo>
                                  <a:lnTo>
                                    <a:pt x="400" y="1579"/>
                                  </a:lnTo>
                                  <a:lnTo>
                                    <a:pt x="401" y="1579"/>
                                  </a:lnTo>
                                  <a:lnTo>
                                    <a:pt x="402" y="1579"/>
                                  </a:lnTo>
                                  <a:lnTo>
                                    <a:pt x="403" y="1579"/>
                                  </a:lnTo>
                                  <a:lnTo>
                                    <a:pt x="404" y="1579"/>
                                  </a:lnTo>
                                  <a:lnTo>
                                    <a:pt x="405" y="1579"/>
                                  </a:lnTo>
                                  <a:lnTo>
                                    <a:pt x="406" y="1579"/>
                                  </a:lnTo>
                                  <a:lnTo>
                                    <a:pt x="408" y="1579"/>
                                  </a:lnTo>
                                  <a:lnTo>
                                    <a:pt x="409" y="1579"/>
                                  </a:lnTo>
                                  <a:lnTo>
                                    <a:pt x="410" y="1579"/>
                                  </a:lnTo>
                                  <a:lnTo>
                                    <a:pt x="411" y="1579"/>
                                  </a:lnTo>
                                  <a:lnTo>
                                    <a:pt x="412" y="1579"/>
                                  </a:lnTo>
                                  <a:lnTo>
                                    <a:pt x="413" y="1579"/>
                                  </a:lnTo>
                                  <a:lnTo>
                                    <a:pt x="415" y="1579"/>
                                  </a:lnTo>
                                  <a:lnTo>
                                    <a:pt x="416" y="1579"/>
                                  </a:lnTo>
                                  <a:lnTo>
                                    <a:pt x="417" y="1579"/>
                                  </a:lnTo>
                                  <a:lnTo>
                                    <a:pt x="418" y="1579"/>
                                  </a:lnTo>
                                  <a:lnTo>
                                    <a:pt x="419" y="1579"/>
                                  </a:lnTo>
                                  <a:lnTo>
                                    <a:pt x="420" y="1579"/>
                                  </a:lnTo>
                                  <a:lnTo>
                                    <a:pt x="421" y="1579"/>
                                  </a:lnTo>
                                  <a:lnTo>
                                    <a:pt x="423" y="1579"/>
                                  </a:lnTo>
                                  <a:lnTo>
                                    <a:pt x="424" y="1579"/>
                                  </a:lnTo>
                                  <a:lnTo>
                                    <a:pt x="425" y="1579"/>
                                  </a:lnTo>
                                  <a:lnTo>
                                    <a:pt x="426" y="1579"/>
                                  </a:lnTo>
                                  <a:lnTo>
                                    <a:pt x="427" y="1579"/>
                                  </a:lnTo>
                                  <a:lnTo>
                                    <a:pt x="428" y="1579"/>
                                  </a:lnTo>
                                  <a:lnTo>
                                    <a:pt x="429" y="1579"/>
                                  </a:lnTo>
                                  <a:lnTo>
                                    <a:pt x="431" y="1579"/>
                                  </a:lnTo>
                                  <a:lnTo>
                                    <a:pt x="432" y="1579"/>
                                  </a:lnTo>
                                  <a:lnTo>
                                    <a:pt x="433" y="1579"/>
                                  </a:lnTo>
                                  <a:lnTo>
                                    <a:pt x="434" y="1579"/>
                                  </a:lnTo>
                                  <a:lnTo>
                                    <a:pt x="435" y="1579"/>
                                  </a:lnTo>
                                  <a:lnTo>
                                    <a:pt x="436" y="1579"/>
                                  </a:lnTo>
                                  <a:lnTo>
                                    <a:pt x="437" y="1579"/>
                                  </a:lnTo>
                                  <a:lnTo>
                                    <a:pt x="439" y="1579"/>
                                  </a:lnTo>
                                  <a:lnTo>
                                    <a:pt x="440" y="1579"/>
                                  </a:lnTo>
                                  <a:lnTo>
                                    <a:pt x="441" y="1579"/>
                                  </a:lnTo>
                                  <a:lnTo>
                                    <a:pt x="442" y="1579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44" y="1579"/>
                                  </a:lnTo>
                                  <a:lnTo>
                                    <a:pt x="445" y="1579"/>
                                  </a:lnTo>
                                  <a:lnTo>
                                    <a:pt x="447" y="1579"/>
                                  </a:lnTo>
                                  <a:lnTo>
                                    <a:pt x="448" y="1579"/>
                                  </a:lnTo>
                                  <a:lnTo>
                                    <a:pt x="449" y="1579"/>
                                  </a:lnTo>
                                  <a:lnTo>
                                    <a:pt x="450" y="1579"/>
                                  </a:lnTo>
                                  <a:lnTo>
                                    <a:pt x="451" y="1579"/>
                                  </a:lnTo>
                                  <a:lnTo>
                                    <a:pt x="452" y="1579"/>
                                  </a:lnTo>
                                  <a:lnTo>
                                    <a:pt x="453" y="1579"/>
                                  </a:lnTo>
                                  <a:lnTo>
                                    <a:pt x="455" y="1579"/>
                                  </a:lnTo>
                                  <a:lnTo>
                                    <a:pt x="456" y="1579"/>
                                  </a:lnTo>
                                  <a:lnTo>
                                    <a:pt x="457" y="1579"/>
                                  </a:lnTo>
                                  <a:lnTo>
                                    <a:pt x="458" y="1579"/>
                                  </a:lnTo>
                                  <a:lnTo>
                                    <a:pt x="459" y="1579"/>
                                  </a:lnTo>
                                  <a:lnTo>
                                    <a:pt x="460" y="1579"/>
                                  </a:lnTo>
                                  <a:lnTo>
                                    <a:pt x="461" y="1579"/>
                                  </a:lnTo>
                                  <a:lnTo>
                                    <a:pt x="463" y="1579"/>
                                  </a:lnTo>
                                  <a:lnTo>
                                    <a:pt x="464" y="1579"/>
                                  </a:lnTo>
                                  <a:lnTo>
                                    <a:pt x="465" y="1579"/>
                                  </a:lnTo>
                                  <a:lnTo>
                                    <a:pt x="466" y="1579"/>
                                  </a:lnTo>
                                  <a:lnTo>
                                    <a:pt x="467" y="1579"/>
                                  </a:lnTo>
                                  <a:lnTo>
                                    <a:pt x="468" y="1579"/>
                                  </a:lnTo>
                                  <a:lnTo>
                                    <a:pt x="469" y="1579"/>
                                  </a:lnTo>
                                  <a:lnTo>
                                    <a:pt x="471" y="1579"/>
                                  </a:lnTo>
                                  <a:lnTo>
                                    <a:pt x="472" y="1579"/>
                                  </a:lnTo>
                                  <a:lnTo>
                                    <a:pt x="473" y="1579"/>
                                  </a:lnTo>
                                  <a:lnTo>
                                    <a:pt x="474" y="1579"/>
                                  </a:lnTo>
                                  <a:lnTo>
                                    <a:pt x="475" y="1579"/>
                                  </a:lnTo>
                                  <a:lnTo>
                                    <a:pt x="476" y="1579"/>
                                  </a:lnTo>
                                  <a:lnTo>
                                    <a:pt x="477" y="1579"/>
                                  </a:lnTo>
                                  <a:lnTo>
                                    <a:pt x="479" y="1579"/>
                                  </a:lnTo>
                                  <a:lnTo>
                                    <a:pt x="480" y="1579"/>
                                  </a:lnTo>
                                  <a:lnTo>
                                    <a:pt x="481" y="1579"/>
                                  </a:lnTo>
                                  <a:lnTo>
                                    <a:pt x="482" y="1579"/>
                                  </a:lnTo>
                                  <a:lnTo>
                                    <a:pt x="483" y="1579"/>
                                  </a:lnTo>
                                  <a:lnTo>
                                    <a:pt x="484" y="1579"/>
                                  </a:lnTo>
                                  <a:lnTo>
                                    <a:pt x="485" y="1579"/>
                                  </a:lnTo>
                                  <a:lnTo>
                                    <a:pt x="487" y="1579"/>
                                  </a:lnTo>
                                  <a:lnTo>
                                    <a:pt x="488" y="1579"/>
                                  </a:lnTo>
                                  <a:lnTo>
                                    <a:pt x="489" y="1579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91" y="1579"/>
                                  </a:lnTo>
                                  <a:lnTo>
                                    <a:pt x="492" y="1579"/>
                                  </a:lnTo>
                                  <a:lnTo>
                                    <a:pt x="493" y="1579"/>
                                  </a:lnTo>
                                  <a:lnTo>
                                    <a:pt x="495" y="1579"/>
                                  </a:lnTo>
                                  <a:lnTo>
                                    <a:pt x="496" y="1579"/>
                                  </a:lnTo>
                                  <a:lnTo>
                                    <a:pt x="497" y="1579"/>
                                  </a:lnTo>
                                  <a:lnTo>
                                    <a:pt x="498" y="1579"/>
                                  </a:lnTo>
                                  <a:lnTo>
                                    <a:pt x="499" y="1579"/>
                                  </a:lnTo>
                                  <a:lnTo>
                                    <a:pt x="500" y="1579"/>
                                  </a:lnTo>
                                  <a:lnTo>
                                    <a:pt x="501" y="1579"/>
                                  </a:lnTo>
                                  <a:lnTo>
                                    <a:pt x="503" y="1579"/>
                                  </a:lnTo>
                                  <a:lnTo>
                                    <a:pt x="504" y="1579"/>
                                  </a:lnTo>
                                  <a:lnTo>
                                    <a:pt x="505" y="1579"/>
                                  </a:lnTo>
                                  <a:lnTo>
                                    <a:pt x="506" y="1579"/>
                                  </a:lnTo>
                                  <a:lnTo>
                                    <a:pt x="507" y="1579"/>
                                  </a:lnTo>
                                  <a:lnTo>
                                    <a:pt x="508" y="1579"/>
                                  </a:lnTo>
                                  <a:lnTo>
                                    <a:pt x="509" y="1579"/>
                                  </a:lnTo>
                                  <a:lnTo>
                                    <a:pt x="511" y="1579"/>
                                  </a:lnTo>
                                  <a:lnTo>
                                    <a:pt x="512" y="1579"/>
                                  </a:lnTo>
                                  <a:lnTo>
                                    <a:pt x="513" y="1579"/>
                                  </a:lnTo>
                                  <a:lnTo>
                                    <a:pt x="514" y="1579"/>
                                  </a:lnTo>
                                  <a:lnTo>
                                    <a:pt x="515" y="1579"/>
                                  </a:lnTo>
                                  <a:lnTo>
                                    <a:pt x="516" y="1579"/>
                                  </a:lnTo>
                                  <a:lnTo>
                                    <a:pt x="517" y="1579"/>
                                  </a:lnTo>
                                  <a:lnTo>
                                    <a:pt x="519" y="1579"/>
                                  </a:lnTo>
                                  <a:lnTo>
                                    <a:pt x="520" y="1579"/>
                                  </a:lnTo>
                                  <a:lnTo>
                                    <a:pt x="521" y="1579"/>
                                  </a:lnTo>
                                  <a:lnTo>
                                    <a:pt x="522" y="1579"/>
                                  </a:lnTo>
                                  <a:lnTo>
                                    <a:pt x="523" y="1579"/>
                                  </a:lnTo>
                                  <a:lnTo>
                                    <a:pt x="524" y="1579"/>
                                  </a:lnTo>
                                  <a:lnTo>
                                    <a:pt x="525" y="1579"/>
                                  </a:lnTo>
                                  <a:lnTo>
                                    <a:pt x="527" y="1579"/>
                                  </a:lnTo>
                                  <a:lnTo>
                                    <a:pt x="528" y="1579"/>
                                  </a:lnTo>
                                  <a:lnTo>
                                    <a:pt x="529" y="1579"/>
                                  </a:lnTo>
                                  <a:lnTo>
                                    <a:pt x="530" y="1579"/>
                                  </a:lnTo>
                                  <a:lnTo>
                                    <a:pt x="531" y="1579"/>
                                  </a:lnTo>
                                  <a:lnTo>
                                    <a:pt x="532" y="1579"/>
                                  </a:lnTo>
                                  <a:lnTo>
                                    <a:pt x="533" y="1579"/>
                                  </a:lnTo>
                                  <a:lnTo>
                                    <a:pt x="535" y="1579"/>
                                  </a:lnTo>
                                  <a:lnTo>
                                    <a:pt x="536" y="1579"/>
                                  </a:lnTo>
                                  <a:lnTo>
                                    <a:pt x="537" y="1579"/>
                                  </a:lnTo>
                                  <a:lnTo>
                                    <a:pt x="538" y="1579"/>
                                  </a:lnTo>
                                  <a:lnTo>
                                    <a:pt x="539" y="1579"/>
                                  </a:lnTo>
                                  <a:lnTo>
                                    <a:pt x="540" y="1579"/>
                                  </a:lnTo>
                                  <a:lnTo>
                                    <a:pt x="541" y="1579"/>
                                  </a:lnTo>
                                  <a:lnTo>
                                    <a:pt x="543" y="1579"/>
                                  </a:lnTo>
                                  <a:lnTo>
                                    <a:pt x="544" y="1579"/>
                                  </a:lnTo>
                                  <a:lnTo>
                                    <a:pt x="545" y="1579"/>
                                  </a:lnTo>
                                  <a:lnTo>
                                    <a:pt x="546" y="1579"/>
                                  </a:lnTo>
                                  <a:lnTo>
                                    <a:pt x="547" y="1579"/>
                                  </a:lnTo>
                                  <a:lnTo>
                                    <a:pt x="548" y="1579"/>
                                  </a:lnTo>
                                  <a:lnTo>
                                    <a:pt x="549" y="1579"/>
                                  </a:lnTo>
                                  <a:lnTo>
                                    <a:pt x="551" y="1579"/>
                                  </a:lnTo>
                                  <a:lnTo>
                                    <a:pt x="552" y="1579"/>
                                  </a:lnTo>
                                  <a:lnTo>
                                    <a:pt x="553" y="1579"/>
                                  </a:lnTo>
                                  <a:lnTo>
                                    <a:pt x="554" y="1579"/>
                                  </a:lnTo>
                                  <a:lnTo>
                                    <a:pt x="555" y="1579"/>
                                  </a:lnTo>
                                  <a:lnTo>
                                    <a:pt x="556" y="1579"/>
                                  </a:lnTo>
                                  <a:lnTo>
                                    <a:pt x="557" y="1579"/>
                                  </a:lnTo>
                                  <a:lnTo>
                                    <a:pt x="559" y="1579"/>
                                  </a:lnTo>
                                  <a:lnTo>
                                    <a:pt x="560" y="1579"/>
                                  </a:lnTo>
                                  <a:lnTo>
                                    <a:pt x="561" y="1579"/>
                                  </a:lnTo>
                                  <a:lnTo>
                                    <a:pt x="562" y="1579"/>
                                  </a:lnTo>
                                  <a:lnTo>
                                    <a:pt x="563" y="1579"/>
                                  </a:lnTo>
                                  <a:lnTo>
                                    <a:pt x="564" y="1579"/>
                                  </a:lnTo>
                                  <a:lnTo>
                                    <a:pt x="565" y="1579"/>
                                  </a:lnTo>
                                  <a:lnTo>
                                    <a:pt x="567" y="1579"/>
                                  </a:lnTo>
                                  <a:lnTo>
                                    <a:pt x="568" y="1579"/>
                                  </a:lnTo>
                                  <a:lnTo>
                                    <a:pt x="569" y="1579"/>
                                  </a:lnTo>
                                  <a:lnTo>
                                    <a:pt x="570" y="1579"/>
                                  </a:lnTo>
                                  <a:lnTo>
                                    <a:pt x="571" y="15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1506240"/>
                              <a:ext cx="46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8" y="1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2" y="1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2" y="1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84" y="1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92" y="1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99" y="1"/>
                                  </a:lnTo>
                                  <a:lnTo>
                                    <a:pt x="300" y="1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15" y="1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22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32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9" y="1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6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06240"/>
                              <a:ext cx="8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78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00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11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54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084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264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5768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6344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677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735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9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57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87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8828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11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936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008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0088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0412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0664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1240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21492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1816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18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257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5992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30132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3499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37872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44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4654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5119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436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59976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63072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6840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712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14727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4734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4734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14734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4734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4734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7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37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37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37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7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7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7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8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796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37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7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38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40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0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41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43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4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45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46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45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45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43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3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45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47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7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9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51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51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52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53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56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5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6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63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64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6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69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7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7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76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79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944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199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44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70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2941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196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3445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697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9384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418680"/>
                              <a:ext cx="144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4388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468720"/>
                              <a:ext cx="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9356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51840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54360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573480"/>
                              <a:ext cx="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59256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1812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4296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668160"/>
                              <a:ext cx="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692280"/>
                              <a:ext cx="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717120"/>
                              <a:ext cx="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4232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67160"/>
                              <a:ext cx="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9200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81684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84204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866880"/>
                              <a:ext cx="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89100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91656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94140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966600"/>
                              <a:ext cx="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99072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1628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411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66320"/>
                              <a:ext cx="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9044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11528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14048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16532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9016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21500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24020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26504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28916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31472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33956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364760"/>
                              <a:ext cx="72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38888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413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560" y="143892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4637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488600"/>
                              <a:ext cx="72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512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51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51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51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51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51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51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51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51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51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51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51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51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51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51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510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50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5084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50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0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50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50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707400"/>
                              <a:ext cx="58680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12">
                                  <a:moveTo>
                                    <a:pt x="0" y="0"/>
                                  </a:moveTo>
                                  <a:cubicBezTo>
                                    <a:pt x="32" y="104"/>
                                    <a:pt x="64" y="208"/>
                                    <a:pt x="96" y="288"/>
                                  </a:cubicBezTo>
                                  <a:cubicBezTo>
                                    <a:pt x="128" y="368"/>
                                    <a:pt x="144" y="408"/>
                                    <a:pt x="192" y="480"/>
                                  </a:cubicBezTo>
                                  <a:cubicBezTo>
                                    <a:pt x="240" y="552"/>
                                    <a:pt x="320" y="656"/>
                                    <a:pt x="384" y="720"/>
                                  </a:cubicBezTo>
                                  <a:cubicBezTo>
                                    <a:pt x="448" y="784"/>
                                    <a:pt x="520" y="832"/>
                                    <a:pt x="576" y="864"/>
                                  </a:cubicBezTo>
                                  <a:cubicBezTo>
                                    <a:pt x="632" y="896"/>
                                    <a:pt x="664" y="904"/>
                                    <a:pt x="720" y="91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6580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79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5516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524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785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828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969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008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08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134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116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433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27828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232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4014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4438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48924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52600"/>
                              <a:ext cx="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5716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4702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4734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14734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404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1381680"/>
                            <a:ext cx="321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099080"/>
                            <a:ext cx="322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816120"/>
                            <a:ext cx="322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33520"/>
                            <a:ext cx="320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73600"/>
                            <a:ext cx="322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788840"/>
                            <a:ext cx="120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Temperature [℃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8960" y="195120"/>
                            <a:ext cx="78300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080" y="0"/>
                              <a:ext cx="6109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U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98520"/>
                              <a:ext cx="229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133200"/>
                              <a:ext cx="6109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H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64600"/>
                              <a:ext cx="6109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K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7120"/>
                            <a:ext cx="1620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-6.2pt;width:207.25pt;height:167.95pt" coordorigin="1500,-124" coordsize="4145,3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7;top:2420;width:5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2420;width:58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420;width:58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2420;width:58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2420;width:58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-124;width:50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0;top:1;width:3359;height:2597">
                  <v:line id="shape_0" from="2080,2546" to="2080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3,2570" to="2473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9,2546" to="2869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5,2570" to="3265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1,2546" to="3661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5,2570" to="4055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0,2546" to="4450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5,2570" to="4845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0,2546" to="5240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2597" to="5438,2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2597" to="2102,2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2380" to="2128,2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2165" to="2102,2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947" to="2128,1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733" to="2102,17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515" to="2128,1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299" to="2102,1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083" to="2128,1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866" to="2102,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650" to="2128,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432" to="2102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218" to="2128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" to="2102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" to="2080,25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" to="2080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3,1" to="2473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9,1" to="2869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5,1" to="3265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1,1" to="3661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5,1" to="4055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0,1" to="4450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5,1" to="4845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0,1" to="5240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0,1" to="5438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2597" to="5439,2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2380" to="5439,2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2165" to="5439,2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947" to="5439,1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733" to="5439,17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515" to="5439,1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299" to="5439,1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083" to="5439,1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866" to="5439,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650" to="5439,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432" to="5439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218" to="5439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" to="5439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" to="5439,25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70,10" path="m0,0l1,0l2,0l3,0l4,0l5,0l7,0l8,0l9,0l10,0l11,0l12,0l13,0l15,0l16,0l17,0l18,0l19,0l20,0l21,0l23,0l24,0l25,0l26,0l27,0l28,0l29,0l31,0l32,0l33,0l34,0l35,0l36,0l37,0l39,0l40,0l41,0l42,0l43,0l44,0l45,0l47,0l48,0l49,0l50,0l51,0l52,0l53,0l55,0l56,0l57,0l58,0l59,0l60,0l61,0l63,0l64,0l65,0l66,0l67,0l68,0l69,0l71,0l72,0l73,0l74,0l75,0l76,0l77,0l79,0l80,0l81,0l82,0l83,0l84,0l85,0l87,0l88,0l89,0l90,0l91,0l92,0l93,0l95,0l96,0l97,0l98,0l99,0l100,0l101,0l103,0l104,0l105,0l106,0l107,0l108,0l110,0l111,0l112,0l113,0l114,0l115,0l116,0l118,0l119,0l120,0l121,0l122,0l123,0l124,0l126,0l127,0l128,0l129,0l130,0l131,0l132,0l134,0l135,0l136,0l137,0l138,0l139,0l140,0l142,0l143,0l144,0l145,0l146,0l147,0l148,0l150,0l151,0l152,0l153,0l154,0l155,0l156,0l158,0l159,0l160,0l161,0l162,0l163,0l164,0l166,0l167,0l168,0l169,0l170,0l171,0l172,0l174,0l175,0l176,0l177,0l178,0l179,0l180,0l182,0l183,0l184,0l185,0l186,0l187,0l188,0l190,0l191,0l192,0l193,1l194,1l195,1l196,1l198,1l199,1l200,1l201,1l202,1l203,1l204,1l206,1l207,1l208,1l209,1l210,1l211,1l212,1l214,1l215,1l216,1l217,1l218,1l219,1l220,1l222,1l223,1l224,1l225,1l226,1l227,1l228,1l230,1l231,1l232,1l233,1l234,1l235,1l236,1l238,1l239,1l240,1l241,1l242,1l243,1l244,1l246,1l247,1l248,1l249,1l250,1l251,1l252,1l254,1l255,1l256,1l257,1l258,1l259,1l260,1l262,1l263,1l264,1l265,1l266,1l267,1l269,1l270,1l271,2l272,2l273,2l274,2l275,2l277,2l278,2l279,2l280,2l281,2l282,2l283,2l285,2l286,2l287,2l288,2l289,2l290,2l291,2l293,2l294,2l295,2l296,2l297,2l298,2l299,2l301,2l302,2l303,2l304,2l305,2l306,2l307,2l309,2l310,2l311,2l312,2l313,2l314,2l315,2l317,2l318,2l319,2l320,2l321,2l322,2l323,3l325,3l326,3l327,3l328,3l329,3l330,3l331,3l333,3l334,3l335,3l336,3l337,3l338,3l339,3l341,3l342,3l343,3l344,3l345,3l346,3l347,3l349,3l350,3l351,3l352,3l353,3l354,3l355,3l357,3l358,3l359,3l360,3l361,3l362,3l363,4l365,4l366,4l367,4l368,4l369,4l370,4l371,4l373,4l374,4l375,4l376,4l377,4l378,4l379,4l381,4l382,4l383,4l384,4l385,4l386,4l387,4l389,4l390,4l391,4l392,4l393,4l394,4l395,6l397,6l398,6l399,6l400,6l401,6l402,6l403,6l405,6l406,6l407,6l408,6l409,6l410,6l411,6l413,6l414,6l415,6l416,6l417,6l418,6l419,6l421,6l422,6l423,7l424,7l425,7l426,7l428,7l429,7l430,7l431,7l432,7l433,7l434,7l436,7l437,7l438,7l439,7l440,7l441,7l442,7l444,7l445,7l446,7l447,7l448,8l449,8l450,8l452,8l453,8l454,8l455,8l456,8l457,8l458,8l460,8l461,8l462,8l463,8l464,8l465,8l466,8l468,8l469,8l470,8l471,8l472,9l473,9l474,9l476,9l477,9l478,9l479,9l480,9l481,9l482,9l484,9l485,9l486,9l487,9l488,9l489,9l490,9l492,9l493,9l494,9l495,9l496,9l497,10l498,10l500,10l501,10l502,10l503,10l504,10l505,10l506,10l508,10l509,10l510,10l511,10l512,10l513,10l514,10l516,10l517,10l518,10l519,10l520,10l521,10l522,10l524,10l525,10l526,10l527,10l528,10l529,10l530,10l532,10l533,10l534,10l535,10l536,10l537,10l538,10l540,10l541,10l542,10l543,10l544,10l545,10l546,10l548,10l549,10l550,10l551,10l552,10l553,10l554,10l556,10l557,10l558,10l559,9l560,9l561,9l562,9l564,9l565,9l566,9l567,9l568,9l569,9l570,9e" stroked="t" o:allowincell="f" style="position:absolute;left:2192;top:218;width:730;height: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64,50" path="m0,2l2,2l3,2l4,2l5,2l6,2l7,2l8,2l10,1l11,1l12,1l13,1l14,1l15,1l17,1l18,1l19,1l20,1l21,1l22,1l23,1l25,1l26,1l27,1l28,1l29,1l30,1l31,1l33,1l34,1l35,1l36,1l37,1l38,0l39,0l41,0l42,0l43,0l44,0l45,0l46,0l47,0l49,0l49,1l50,1l51,1l52,1l53,1l54,1l55,1l57,1l58,1l59,1l60,1l61,1l62,1l63,1l65,1l66,1l67,1l68,1l69,1l70,1l71,2l73,2l74,2l75,2l76,2l77,2l78,2l79,2l81,2l82,2l83,2l84,2l85,2l86,2l87,3l89,3l90,3l91,3l92,3l93,3l94,3l95,3l97,3l98,3l99,3l100,3l101,3l102,3l103,3l105,4l106,4l107,4l108,4l109,4l110,4l111,4l113,4l114,4l115,4l116,4l117,4l118,4l119,4l121,4l122,4l123,4l124,4l125,4l126,5l127,5l129,5l130,5l131,5l132,5l133,5l134,5l135,5l137,5l138,5l139,5l140,5l141,5l142,5l143,5l145,5l146,5l147,5l148,5l149,5l150,5l151,5l153,5l154,5l155,5l155,7l156,7l157,7l158,7l159,7l161,7l162,7l163,7l164,7l165,7l166,7l167,7l169,7l170,7l171,7l172,7l173,7l174,7l176,7l177,7l178,7l179,7l180,7l181,7l182,7l184,7l185,7l186,7l187,7l188,7l189,7l190,7l192,7l193,8l194,8l195,8l196,8l197,8l198,8l200,8l201,8l202,8l203,8l204,8l205,8l206,8l208,8l209,8l210,8l211,8l212,8l213,8l214,8l216,8l217,8l218,8l219,8l220,8l221,8l222,8l224,8l225,8l226,8l227,8l228,8l229,8l230,9l232,9l233,9l234,9l235,9l236,9l237,9l238,9l240,9l241,9l242,9l243,9l244,9l245,9l246,9l248,9l249,9l250,9l251,9l252,9l253,9l254,9l256,9l257,9l258,9l259,9l260,9l261,9l262,9l264,10l265,10l266,10l267,10l268,10l269,10l270,10l272,10l273,10l274,10l275,10l276,10l277,10l278,10l280,10l281,10l282,10l283,10l284,10l285,10l286,10l288,10l289,10l290,10l291,10l292,11l293,11l294,11l296,11l297,11l298,11l299,11l300,11l301,11l302,11l304,11l305,11l306,11l307,11l308,11l309,11l310,11l312,11l313,11l314,11l315,11l316,11l317,12l318,12l320,12l321,12l322,12l323,12l324,12l325,12l326,12l328,12l329,12l330,13l331,13l332,13l333,13l335,13l336,15l337,15l338,15l339,15l340,16l341,16l343,17l344,17l345,18l346,18l346,19l347,19l348,20l349,20l351,21l352,21l353,21l354,23l355,23l356,24l357,24l359,24l360,25l361,25l362,25l363,25l364,25l364,26l365,26l367,26l368,26l369,26l370,26l371,26l372,27l373,27l375,27l376,27l377,27l378,27l379,27l380,27l381,28l383,28l384,28l385,28l386,28l387,28l388,28l389,28l391,28l392,29l393,29l394,29l395,29l396,29l397,29l399,29l400,29l401,31l402,31l403,31l404,31l405,31l407,31l408,31l409,31l410,31l411,32l412,32l413,32l415,32l416,32l417,32l418,32l419,32l420,33l421,33l423,33l424,33l425,33l426,33l427,33l428,33l429,34l431,34l432,34l433,34l434,34l435,34l436,34l437,34l439,35l440,35l441,35l442,35l443,35l444,35l445,35l447,35l448,35l449,36l450,36l451,36l452,36l453,36l455,36l456,36l457,36l458,37l459,37l460,37l461,37l463,37l464,37l465,37l466,37l467,37l468,39l469,39l471,39l472,39l473,39l474,39l475,39l476,39l477,39l479,40l480,40l481,40l482,40l483,40l484,40l485,40l487,40l488,40l488,41l489,41l490,41l491,41l492,41l494,41l495,41l496,41l497,41l498,41l499,42l500,42l502,42l503,42l504,42l505,42l506,42l507,42l508,43l510,43l511,43l512,43l513,43l514,43l515,43l516,43l518,44l519,44l520,44l521,44l522,44l523,44l524,44l526,44l527,45l528,45l529,45l530,45l531,45l532,45l534,45l535,45l536,45l537,47l538,47l539,47l540,47l542,47l543,47l544,47l545,47l546,48l547,48l548,48l550,48l551,48l552,48l553,48l554,49l555,49l556,49l558,49l559,49l560,49l561,49l562,49l563,49l563,50l564,50e" stroked="t" o:allowincell="f" style="position:absolute;left:2924;top:227;width:723;height:6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71,1582" path="m0,0l2,0l3,0l4,0l5,0l6,0l7,0l8,0l10,1l11,1l12,1l13,1l14,1l15,1l16,1l18,2l19,2l20,2l21,2l22,2l23,2l24,2l26,3l27,3l28,3l29,3l30,3l31,3l32,3l34,5l35,5l36,5l37,5l38,5l39,5l40,5l42,6l43,6l44,6l45,6l46,6l47,6l48,6l50,7l51,7l52,7l53,7l54,7l55,7l56,8l58,8l59,8l60,8l61,8l62,9l63,9l64,9l66,9l67,9l68,9l69,9l70,10l71,10l72,10l74,10l75,11l76,11l77,11l78,13l79,13l80,13l82,13l83,14l84,14l85,15l86,15l87,16l88,16l90,17l91,17l92,18l93,19l94,19l94,21l95,22l97,22l98,23l99,23l100,24l101,25l102,25l103,26l105,29l106,31l107,33l108,37l109,39l110,44l111,47l113,50l113,54l114,57l115,61l116,64l117,68l118,71l119,76l121,80l122,85l122,88l123,94l124,98l125,103l126,109l127,113l129,118l130,124l130,128l131,134l132,140l133,145l134,151l135,157l137,164l138,169l138,176l139,183l140,189l141,196l142,201l143,208l145,215l146,222l147,229l147,236l148,243l149,251l150,261l151,272l153,285l155,299l156,315l157,332l158,350l159,370l162,391l169,419l195,537l203,671l206,830l203,970l202,1063l202,1127l202,1183l202,1237l202,1291l203,1343l203,1395l203,1443l203,1489l202,1530l201,1562l199,1577l198,1581l197,1582l196,1582l195,1582l194,1581l193,1581l194,1581l195,1581l196,1581l197,1580l198,1580l199,1580l201,1580l202,1580l203,1580l204,1580l205,1580l206,1580l207,1580l209,1580l210,1580l211,1580l212,1580l213,1580l214,1580l215,1580l217,1580l218,1580l219,1580l220,1580l221,1580l222,1580l223,1580l225,1580l226,1580l227,1579l228,1579l229,1579l230,1579l231,1579l233,1579l234,1579l235,1579l236,1579l237,1579l238,1579l239,1579l241,1579l242,1579l243,1579l244,1579l245,1579l246,1579l247,1579l249,1579l250,1579l251,1579l252,1579l253,1579l254,1579l256,1579l257,1579l258,1579l259,1579l260,1579l261,1579l262,1579l264,1579l265,1579l266,1579l267,1579l268,1579l269,1579l270,1579l272,1579l273,1579l274,1579l275,1579l276,1579l277,1579l278,1579l280,1579l281,1579l282,1579l283,1579l284,1579l285,1579l286,1579l288,1579l289,1579l290,1579l291,1579l292,1579l293,1579l294,1579l296,1579l297,1579l298,1579l299,1579l300,1579l301,1579l302,1579l304,1579l305,1579l306,1579l307,1579l308,1579l309,1579l310,1579l312,1579l313,1579l314,1579l315,1579l316,1579l317,1579l318,1579l320,1579l321,1579l322,1579l323,1579l324,1579l325,1579l326,1579l328,1579l329,1579l330,1579l331,1579l332,1579l333,1579l334,1579l336,1579l337,1579l338,1579l339,1579l340,1579l341,1579l342,1579l344,1579l345,1579l346,1579l347,1579l348,1579l349,1579l350,1579l352,1579l353,1579l354,1579l355,1579l356,1579l357,1579l358,1579l360,1579l361,1579l362,1579l363,1579l364,1579l365,1579l366,1579l368,1579l369,1579l370,1579l371,1579l372,1579l373,1579l374,1579l376,1579l377,1579l378,1579l379,1579l380,1579l381,1579l382,1579l384,1579l385,1579l386,1579l387,1579l388,1579l389,1579l390,1579l392,1579l393,1579l394,1579l395,1579l396,1579l397,1579l398,1579l400,1579l401,1579l402,1579l403,1579l404,1579l405,1579l406,1579l408,1579l409,1579l410,1579l411,1579l412,1579l413,1579l415,1579l416,1579l417,1579l418,1579l419,1579l420,1579l421,1579l423,1579l424,1579l425,1579l426,1579l427,1579l428,1579l429,1579l431,1579l432,1579l433,1579l434,1579l435,1579l436,1579l437,1579l439,1579l440,1579l441,1579l442,1579l443,1579l444,1579l445,1579l447,1579l448,1579l449,1579l450,1579l451,1579l452,1579l453,1579l455,1579l456,1579l457,1579l458,1579l459,1579l460,1579l461,1579l463,1579l464,1579l465,1579l466,1579l467,1579l468,1579l469,1579l471,1579l472,1579l473,1579l474,1579l475,1579l476,1579l477,1579l479,1579l480,1579l481,1579l482,1579l483,1579l484,1579l485,1579l487,1579l488,1579l489,1579l490,1579l491,1579l492,1579l493,1579l495,1579l496,1579l497,1579l498,1579l499,1579l500,1579l501,1579l503,1579l504,1579l505,1579l506,1579l507,1579l508,1579l509,1579l511,1579l512,1579l513,1579l514,1579l515,1579l516,1579l517,1579l519,1579l520,1579l521,1579l522,1579l523,1579l524,1579l525,1579l527,1579l528,1579l529,1579l530,1579l531,1579l532,1579l533,1579l535,1579l536,1579l537,1579l538,1579l539,1579l540,1579l541,1579l543,1579l544,1579l545,1579l546,1579l547,1579l548,1579l549,1579l551,1579l552,1579l553,1579l554,1579l555,1579l556,1579l557,1579l559,1579l560,1579l561,1579l562,1579l563,1579l564,1579l565,1579l567,1579l568,1579l569,1579l570,1579l571,1579e" stroked="t" o:allowincell="f" style="position:absolute;left:3648;top:293;width:731;height:208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68,1" path="m0,0l1,0l3,0l4,0l5,0l5,1l6,1l7,0l8,0l9,0l11,0l12,0l13,0l14,0l15,0l16,0l16,1l17,1l19,1l20,1l21,1l22,1l23,1l24,1l25,1l27,1l28,1l29,1l30,1l31,1l32,1l33,1l35,1l36,1l37,1l38,1l39,1l40,1l41,1l43,1l44,1l45,1l46,1l47,1l48,1l49,1l51,1l52,1l53,1l54,1l55,1l56,1l57,1l59,1l60,1l61,1l62,1l63,1l64,1l65,1l67,1l68,1l69,1l70,1l71,1l72,1l73,1l75,1l76,1l77,1l78,1l79,1l80,1l81,1l83,1l84,1l85,1l86,1l87,1l88,1l89,1l91,1l92,1l93,1l94,1l95,1l96,1l97,1l99,1l100,1l101,1l102,1l103,1l104,1l105,1l107,1l108,1l109,1l110,1l111,1l112,1l113,1l115,1l116,1l117,1l118,1l119,1l120,1l121,1l123,1l124,1l125,1l126,1l127,1l128,1l129,1l131,1l132,1l133,1l134,1l135,1l136,1l137,1l139,1l140,1l141,1l142,1l143,1l144,1l145,1l147,1l148,1l149,1l150,1l151,1l152,1l153,1l155,1l156,1l157,1l158,1l159,1l160,1l162,1l163,1l164,1l165,1l166,1l167,1l168,1l170,1l171,1l172,1l173,1l174,1l175,1l176,1l178,1l179,1l180,1l181,1l182,1l183,1l184,1l186,1l187,1l188,1l189,1l190,1l191,1l192,1l194,1l195,1l196,1l197,1l198,1l199,1l200,1l202,1l203,1l204,1l205,1l206,1l207,1l208,1l210,1l211,1l212,1l213,1l214,1l215,1l216,1l218,1l219,1l220,1l221,1l222,1l223,1l224,1l226,1l227,1l228,1l229,1l230,1l231,1l232,1l234,1l235,1l236,1l237,1l238,1l239,1l240,1l242,1l243,1l244,1l245,1l246,1l247,1l248,1l250,1l251,1l252,1l253,1l254,1l255,1l256,1l258,1l259,1l260,1l261,1l262,1l263,1l264,1l266,1l267,1l268,1l269,1l270,0l271,1l272,1l274,1l275,1l276,1l277,1l278,1l279,1l280,1l282,1l283,1l284,1l285,1l286,1l287,1l288,1l290,1l291,1l292,1l293,1l294,1l295,1l296,1l298,1l299,1l300,1l301,1l302,1l303,1l304,1l306,1l307,1l308,1l309,1l310,1l311,1l312,1l314,1l315,1l316,1l317,1l318,1l319,1l321,1l322,1l323,0l324,0l325,1l326,1l327,1l329,1l330,1l331,1l332,1l333,0l334,0l335,0l337,0l338,0l339,0l340,0l341,0l342,0l343,0l345,0l346,0l347,0l348,0l349,0l350,0l351,0l353,0l354,0l355,0l356,0l357,0l358,0l359,1l361,1l362,0l363,0l364,0l365,0l366,0l367,0l369,0l370,0l371,0l372,0l373,0l374,0l375,0l377,0l378,0l379,0l380,0l381,0l382,0l383,0l385,0l386,0l387,0l388,0l389,0l390,0l391,0l393,0l394,0l395,0l396,0l397,1l397,0l398,0l399,0l401,0l402,0l403,0l404,0l405,0l406,0l407,0l409,0l410,0l411,0l412,0l413,0l414,0l415,0l417,0l418,0l419,0l420,0l421,0l422,0l423,0l425,0l426,0l427,0l428,0l429,0l430,0l431,0l433,0l434,0l435,0l436,0l437,0l438,0l439,0l441,0l442,0l443,0l444,0l445,0l446,0l447,0l449,0l450,0l451,0l452,0l453,0l454,0l455,0l457,0l458,0l459,0l460,0l461,0l462,0l463,1l465,0l466,0l467,0l468,0l469,0l470,0l471,0l473,0l474,0l475,0l476,0l477,0l478,0l480,0l481,0l482,0l483,0l484,0l485,0l486,0l488,0l489,0l490,0l491,0l492,0l493,0l494,0l496,0l497,0l498,0l499,0l500,0l501,0l502,0l504,0l505,0l506,0l507,0l508,0l509,0l510,0l512,0l513,0l514,0l515,0l516,0l517,0l518,0l520,0l521,0l522,0l523,0l524,0l525,0l526,0l528,0l529,0l530,0l531,0l532,0l533,0l534,0l536,0l537,0l538,0l539,0l540,0l541,0l542,0l544,0l545,0l546,0l547,0l548,0l549,0l550,0l552,0l553,0l554,0l555,0l556,0l557,0l558,0l560,0l561,0l562,0l563,0l564,0l565,0l566,0l568,0e" stroked="t" o:allowincell="f" style="position:absolute;left:4381;top:2373;width:727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,0l2,0l3,0l4,0l5,0l6,0l8,0l9,0l10,0l11,0l12,0l13,0l14,0l16,0l17,0l18,0l19,0l20,0l21,0l22,0l24,0l25,0l26,0l27,0l28,0l29,0l30,0l32,0l33,0l34,0l35,0l36,0l37,0l38,0l40,0l41,0l42,0l43,0l44,0l45,0l46,0l48,0l49,0l50,0l51,0l52,0l53,0l54,0l56,0l57,0l58,0l59,0l60,0l61,0l62,0l64,0l65,0l66,0l67,0l68,0l69,0l71,0l72,0l73,0l74,0l75,0l76,0l77,0l79,0l80,0l81,0l82,0l83,0l84,0l85,0l87,0l88,0l89,0l90,0l91,0l92,0l93,0l95,0l96,0l97,0l98,0l99,0l100,0l101,0l103,0l104,0e" stroked="t" o:allowincell="f" style="position:absolute;left:5110;top:2373;width:132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0,1" path="m0,0l0,0l1,0l2,0l3,0l4,0l5,0l6,0l7,0l8,0l9,0l10,0l11,1l12,1l13,1l14,1l15,1l16,1l17,1l18,1l19,1l20,1e" stroked="t" o:allowincell="f" style="position:absolute;left:2194;top:218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0,1" path="m0,0l0,0l1,0l2,0l3,0l4,0l5,0l6,0l7,0l8,0l9,0l10,0l11,0l12,0l13,0l14,1l15,1l16,1l17,1l18,1l19,1l20,1e" stroked="t" o:allowincell="f" style="position:absolute;left:2241;top:221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0,2" path="m0,0l0,0l1,0l2,0l3,1l4,1l5,1l6,1l7,1l8,1l9,1l10,1l11,1l12,1l13,1l14,1l15,1l16,1l17,2l18,2l19,2l20,2e" stroked="t" o:allowincell="f" style="position:absolute;left:2319;top:223;width:28;height: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0,1" path="m0,0l0,0l1,0l2,0l3,0l4,0l5,0l6,0l7,0l8,0l9,0l10,0l11,1l12,1l13,1l14,1l15,1l16,1l17,1l18,1l19,1l20,1e" stroked="t" o:allowincell="f" style="position:absolute;left:2367;top:230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9,2" path="m0,0l0,0l1,1l2,1l3,1l4,1l5,1l6,1l7,1l8,1l9,1l10,1l11,1l11,2l12,2l13,2l14,2l15,2l16,2l17,2l18,2l19,2e" stroked="t" o:allowincell="f" style="position:absolute;left:2454;top:238;width:25;height:2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8,2" path="m0,0l0,0l1,0l2,0l3,0l4,0l5,0l6,0l6,1l7,1l8,1l9,1l10,1l11,1l12,1l13,1l14,1l15,1l15,2l16,2l17,2l18,2e" stroked="t" o:allowincell="f" style="position:absolute;left:2497;top:241;width:24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9,2" path="m0,0l0,0l1,0l2,0l3,0l4,0l5,0l6,0l7,1l8,1l9,1l10,1l11,1l12,1l13,1l14,1l14,2l15,2l16,2l17,2l18,2l19,2e" stroked="t" o:allowincell="f" style="position:absolute;left:2588;top:249;width:25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9,3" path="m0,0l0,0l1,0l2,1l3,1l4,1l5,1l6,1l7,1l8,1l9,1l9,2l10,2l11,2l12,2l13,2l14,2l15,2l16,2l17,3l18,3l19,3e" stroked="t" o:allowincell="f" style="position:absolute;left:2630;top:258;width:25;height:2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3" path="m0,0l0,0l1,0l2,0l3,1l4,1l5,1l6,1l7,1l8,1l9,1l10,2l11,2l12,2l13,2l14,2l15,2l16,2l17,3l18,3l19,3l20,3e" stroked="t" o:allowincell="f" style="position:absolute;left:2712;top:265;width:28;height:4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9,3" path="m0,0l0,0l1,0l2,0l2,1l3,1l4,1l5,1l6,1l7,1l8,1l9,1l10,2l11,2l12,2l13,2l14,2l15,2l16,2l17,3l18,3l19,3e" stroked="t" o:allowincell="f" style="position:absolute;left:2753;top:274;width:26;height:4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9,3" path="m0,0l0,0l1,0l2,0l3,1l4,1l5,1l6,1l7,1l8,1l9,1l10,1l10,2l11,2l12,2l13,2l14,2l15,2l16,2l17,3l18,3l19,3e" stroked="t" o:allowincell="f" style="position:absolute;left:2830;top:283;width:26;height:4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0l4,0l5,0l6,0l7,1l8,1l9,1l10,1l11,1l12,1l13,1l14,1l15,1l16,1l17,2l18,2l19,2l20,2e" stroked="t" o:allowincell="f" style="position:absolute;left:2875;top:293;width:26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0l5,1l6,1l7,1l8,1l9,1l10,1l11,1l12,1l13,1l14,1l15,1l16,1l17,1l18,1l19,1l20,1e" stroked="t" o:allowincell="f" style="position:absolute;left:2913;top:296;width:28;height:0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1l5,1l6,1l7,1l8,1l9,1l10,1l11,1l12,1l13,1l14,1l15,1l16,1l17,1l18,1l19,1l20,1e" stroked="t" o:allowincell="f" style="position:absolute;left:2950;top:297;width:26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0l5,0l6,0l7,0l8,0l9,0l10,0l11,0l12,0l13,0l14,0l15,1l16,1l17,1l18,1l19,1l20,1e" stroked="t" o:allowincell="f" style="position:absolute;left:3020;top:302;width:28;height:0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0l5,0l6,0l7,0l8,0l9,0l10,1l11,1l12,1l13,1l14,1l15,1l16,1l17,1l18,1l19,1l20,1e" stroked="t" o:allowincell="f" style="position:absolute;left:3064;top:306;width:28;height:0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0l5,0l6,0l7,0l8,0l9,0l10,1l11,1l12,1l13,1l14,1l15,1l16,1l17,1l18,1l19,1l20,1e" stroked="t" o:allowincell="f" style="position:absolute;left:3188;top:317;width:28;height:0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0l4,0l5,1l6,1l7,1l8,1l9,1l10,1l11,1l12,1l13,1l14,1l15,1l16,1l17,1l18,1l19,2l20,2e" stroked="t" o:allowincell="f" style="position:absolute;left:3227;top:317;width:28;height:2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1l4,1l5,1l6,1l7,1l8,1l9,1l10,1l11,1l12,1l13,1l14,1l15,1l16,1l17,2l18,2l19,2l20,2e" stroked="t" o:allowincell="f" style="position:absolute;left:3271;top:322;width:28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1l3,1l4,1l5,1l6,1l7,1l8,1l9,1l10,1l11,1l12,1l13,1l14,1l15,1l16,2l17,2l18,2l19,2l20,2e" stroked="t" o:allowincell="f" style="position:absolute;left:3311;top:326;width:27;height:2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1l4,1l5,1l6,1l7,1l8,1l9,1l10,1l11,1l12,1l13,1l14,1l15,1l16,1l17,2l18,2l19,2l20,2e" stroked="t" o:allowincell="f" style="position:absolute;left:3394;top:335;width:28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1l4,1l5,1l6,1l7,1l8,1l9,1l10,1l11,1l12,1l13,1l14,1l15,1l16,1l17,1l18,2l19,2l20,2e" stroked="t" o:allowincell="f" style="position:absolute;left:3522;top:339;width:28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1l4,1l5,1l6,1l7,1l8,1l9,1l10,1l11,1l12,1l13,1l14,1l15,1l16,1l17,2l18,2l19,2l20,2e" stroked="t" o:allowincell="f" style="position:absolute;left:3563;top:344;width:28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9,5" path="m0,0l0,0l1,0l2,1l3,1l4,1l5,1l6,1l7,1l8,1l9,1l10,1l11,1l12,1l13,1l14,1l15,1l15,2l16,3l17,4l18,4l19,5e" stroked="t" o:allowincell="f" style="position:absolute;left:3606;top:344;width:26;height:6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7,18" path="m0,0l0,0l1,1l1,2l2,4l3,5l4,6l5,7l6,8l7,9l8,10l9,11l10,12l11,13l11,14l12,14l13,15l14,16l15,17l16,18l17,18e" stroked="t" o:allowincell="f" style="position:absolute;left:3643;top:356;width:23;height:26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4,20" path="m0,0l0,0l0,1l1,2l2,3l3,4l4,5l5,6l6,8l7,9l8,11l9,12l9,13l10,15l11,16l12,17l13,19l14,20e" stroked="t" o:allowincell="f" style="position:absolute;left:3697;top:410;width:19;height:28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3,20" path="m0,0l0,0l1,1l2,2l3,3l4,4l4,5l5,7l6,8l7,9l8,11l9,12l10,14l11,15l12,17l13,18l13,20e" stroked="t" o:allowincell="f" style="position:absolute;left:3743;top:475;width:16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9,20" path="m0,0l0,1l1,3l2,5l3,7l4,9l5,11l5,13l6,15l7,17l8,18l9,20e" stroked="t" o:allowincell="f" style="position:absolute;left:3786;top:552;width:12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8,20" path="m0,0l0,1l1,3l2,6l2,8l3,10l4,12l6,15l6,17l7,19l8,20e" stroked="t" o:allowincell="f" style="position:absolute;left:3811;top:597;width:11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7,20" path="m0,0l0,0l0,2l1,4l2,7l2,9l4,12l4,14l5,16l7,19l7,20e" stroked="t" o:allowincell="f" style="position:absolute;left:3837;top:669;width:8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5,20" path="m0,0l0,0l1,3l2,6l3,9l4,12l5,15l5,18l5,20e" stroked="t" o:allowincell="f" style="position:absolute;left:3859;top:734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20" path="m0,0l1,3l1,6l2,9l3,12l4,15l5,19l5,20e" stroked="t" o:allowincell="f" style="position:absolute;left:3881;top:807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20" path="m0,0l0,0l1,4l2,7l3,11l4,15l5,18l5,20e" stroked="t" o:allowincell="f" style="position:absolute;left:3893;top:857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20" path="m0,0l1,1l2,5l3,9l4,13l5,17l5,20e" stroked="t" o:allowincell="f" style="position:absolute;left:3908;top:945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20" path="m0,0l0,0l1,4l2,8l3,11l4,15l5,18l5,20e" stroked="t" o:allowincell="f" style="position:absolute;left:3924;top:994;width:6;height:2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20" path="m0,0l1,2l2,6l3,9l4,13l5,17l5,20e" stroked="t" o:allowincell="f" style="position:absolute;left:3943;top:1078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20" path="m0,0l1,3l2,8l3,12l4,16l5,20e" stroked="t" o:allowincell="f" style="position:absolute;left:3954;top:1123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0,1" path="m0,0l0,0l1,0l2,0l3,0l4,0l5,0l6,0l7,0l8,0l9,0l10,0l11,0l12,1l13,1l14,1l15,1l16,1l17,1l18,1l19,1l20,1e" stroked="t" o:allowincell="f" style="position:absolute;left:4903;top:2320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4952;top:2321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4989;top:2321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5119;top:2321;width:2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5155;top:2321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5195;top:2321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172;top:218;width:4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209;top:21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248;top:21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286;top:21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325;top:218;width:4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362;top:21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400;top:21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439;top:21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2462,234" to="2462,24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5,1" path="m0,1l0,1l1,0l2,0l3,0l4,0l5,0e" stroked="t" o:allowincell="f" style="position:absolute;left:2468;top:218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0l4,1l5,1e" stroked="t" o:allowincell="f" style="position:absolute;left:2505;top:21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544;top:21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582;top:221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0l4,0l5,1e" stroked="t" o:allowincell="f" style="position:absolute;left:2621;top:221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0l4,1l5,1e" stroked="t" o:allowincell="f" style="position:absolute;left:2658;top:222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1l2,1l3,1l4,1l5,1e" stroked="t" o:allowincell="f" style="position:absolute;left:2697;top:223;width:6;height: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735;top:227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774;top:228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811;top:23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849;top:231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1l0,1l1,1l2,1l3,1l4,1l5,0e" stroked="t" o:allowincell="f" style="position:absolute;left:2888;top:23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902;top:23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941;top:227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2978;top:226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1l2,1l3,1l4,1l5,1e" stroked="t" o:allowincell="f" style="position:absolute;left:3015;top:227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1l2,1l3,1l4,1l5,1e" stroked="t" o:allowincell="f" style="position:absolute;left:3053;top:23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092;top:234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1l2,1l3,1l4,1l5,1e" stroked="t" o:allowincell="f" style="position:absolute;left:3131;top:234;width:5;height: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168;top:236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1l2,1l3,1l4,1l5,1e" stroked="t" o:allowincell="f" style="position:absolute;left:3206;top:23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0l4,0l5,1e" stroked="t" o:allowincell="f" style="position:absolute;left:3245;top:23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1l2,1l3,1l4,1l5,1e" stroked="t" o:allowincell="f" style="position:absolute;left:3283;top:240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1l4,1l5,1e" stroked="t" o:allowincell="f" style="position:absolute;left:3321;top:241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0l4,1l5,1e" stroked="t" o:allowincell="f" style="position:absolute;left:3359;top:243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1l4,1l5,1e" stroked="t" o:allowincell="f" style="position:absolute;left:3398;top:247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1l4,1l5,1e" stroked="t" o:allowincell="f" style="position:absolute;left:3436;top:249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473;top:254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512;top:25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550;top:26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0l4,1l5,1e" stroked="t" o:allowincell="f" style="position:absolute;left:3589;top:263;width:4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e" stroked="t" o:allowincell="f" style="position:absolute;left:3626;top:268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633;top:26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672;top:273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709;top:278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1" path="m0,0l0,0l1,0l2,0l3,1l4,1l5,1e" stroked="t" o:allowincell="f" style="position:absolute;left:3748;top:283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,5" path="m0,0l0,1l1,3l2,5e" stroked="t" o:allowincell="f" style="position:absolute;left:3779;top:307;width:2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,5" path="m0,0l0,0l1,2l1,4l2,5e" stroked="t" o:allowincell="f" style="position:absolute;left:3796;top:347;width:1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,5" path="m0,0l0,0l1,3l1,5e" stroked="t" o:allowincell="f" style="position:absolute;left:3809;top:386;width:0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,5" path="m0,0l1,3l1,5e" stroked="t" o:allowincell="f" style="position:absolute;left:3821;top:426;width:0;height: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,5" path="m0,0l1,1l2,5e" stroked="t" o:allowincell="f" style="position:absolute;left:3829;top:464;width:1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0,5e" stroked="t" o:allowincell="f" style="position:absolute;left:3839;top:504;width:0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,5" path="m0,0l1,2l1,5e" stroked="t" o:allowincell="f" style="position:absolute;left:3845;top:543;width:0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,5" path="m0,0l0,1l1,5e" stroked="t" o:allowincell="f" style="position:absolute;left:3852;top:583;width:1;height: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3859,621" to="3859,62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69,660" to="3870,66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80,700" to="3880,70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87,739" to="3887,74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92,778" to="3892,78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99,817" to="3899,82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02,857" to="3902,86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06,904" to="3906,90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07,934" to="3907,94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0,974" to="3910,98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1,1013" to="3911,101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4,1053" to="3914,105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6,1091" to="3916,109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6,1130" to="3916,113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7,1170" to="3917,117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7,1209" to="3917,121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7,1248" to="3917,125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7,1287" to="3917,129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327" to="3918,133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366" to="3918,1371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404" to="3918,141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444" to="3918,145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483" to="3918,148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523" to="3918,152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561" to="3918,156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601" to="3918,160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path="m0,0l0,1l0,5e" stroked="t" o:allowincell="f" style="position:absolute;left:3918;top:1640;width:0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3918,1680" to="3918,168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18,1718" to="3918,172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0,1757" to="3920,176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0,1797" to="3920,180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0,1836" to="3920,184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1,1875" to="3921,188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1,1914" to="3921,1921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1,1954" to="3921,1961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2,1993" to="3922,199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2,2031" to="3922,203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2,2071" to="3922,207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2,2110" to="3922,211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2,2150" to="3922,215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922,2188" to="3922,219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path="m0,0l0,2l0,5e" stroked="t" o:allowincell="f" style="position:absolute;left:3922;top:2227;width:0;height: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3920,2267" to="3920,227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shape id="shape_0" path="m0,0l0,1l0,5e" stroked="t" o:allowincell="f" style="position:absolute;left:3921;top:2306;width:0;height: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3920,2345" to="3920,235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path="m3,0l3,0l2,0l1,0l0,0l1,0l2,0e" stroked="t" o:allowincell="f" style="position:absolute;left:3908;top:2382;width:2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942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3980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019;top:2380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056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095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133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172;top:2380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209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247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286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4,1" path="m0,1l0,1l1,1l2,1l3,1l3,0l4,0e" stroked="t" o:allowincell="f" style="position:absolute;left:4324;top:2379;width:4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360;top:237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372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410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449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487;top:2380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524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563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601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640;top:2380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677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716;top:2380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753;top:2379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790;top:237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829;top:237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867;top:237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906;top:2379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943;top:237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4981;top:237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5020;top:2379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5056;top:2375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,1" path="m0,1l0,1l1,1l2,1l2,0l3,0e" stroked="t" o:allowincell="f" style="position:absolute;left:5094;top:2376;width:4;height: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5101;top:2375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5138;top:2376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e" stroked="t" o:allowincell="f" style="position:absolute;left:5177;top:2376;width: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e" stroked="t" o:allowincell="f" style="position:absolute;left:5215;top:2376;width:5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720,912" path="m0,0c32,104,64,208,96,288c128,368,144,408,192,480c240,552,320,656,384,720c448,784,520,832,576,864c632,896,664,904,720,912e" stroked="t" o:allowincell="f" style="position:absolute;left:3952;top:1115;width:923;height:1200;mso-wrap-style:none;v-text-anchor:middle">
                    <v:fill o:detectmouseclick="t" on="false"/>
                    <v:stroke color="black" weight="3240" dashstyle="longdash" joinstyle="round" endcap="flat"/>
                    <w10:wrap type="none"/>
                  </v:shape>
                  <v:shape id="shape_0" coordsize="5,20" path="m0,0l1,2l2,6l3,9l4,13l5,17l5,20e" stroked="t" o:allowincell="f" style="position:absolute;left:3936;top:1037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9,2" path="m0,0l0,0l1,1l2,1l3,1l4,1l5,1l6,1l7,1l8,1l9,1l10,1l11,1l11,2l12,2l13,2l14,2l15,2l16,2l17,2l18,2l19,2e" stroked="t" o:allowincell="f" style="position:absolute;left:2412;top:234;width:26;height:2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8,2" path="m0,0l0,0l1,0l2,0l3,0l4,0l5,0l6,0l6,1l7,1l8,1l9,1l10,1l11,1l12,1l13,1l14,1l15,1l15,2l16,2l17,2l18,2e" stroked="t" o:allowincell="f" style="position:absolute;left:2547;top:245;width:24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8,2" path="m0,0l0,0l1,0l2,0l3,0l4,0l5,0l6,0l6,1l7,1l8,1l9,1l10,1l11,1l12,1l13,1l14,1l15,1l15,2l16,2l17,2l18,2e" stroked="t" o:allowincell="f" style="position:absolute;left:2673;top:261;width:24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0l4,0l5,0l6,0l7,1l8,1l9,1l10,1l11,1l12,1l13,1l14,1l15,1l16,1l17,2l18,2l19,2l20,2e" stroked="t" o:allowincell="f" style="position:absolute;left:2796;top:282;width:26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1l5,1l6,1l7,1l8,1l9,1l10,1l11,1l12,1l13,1l14,1l15,1l16,1l17,1l18,1l19,1l20,1e" stroked="t" o:allowincell="f" style="position:absolute;left:2982;top:297;width:26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0l5,0l6,0l7,0l8,0l9,0l10,1l11,1l12,1l13,1l14,1l15,1l16,1l17,1l18,1l19,1l20,1e" stroked="t" o:allowincell="f" style="position:absolute;left:3105;top:311;width:28;height:0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1" path="m0,0l0,0l1,0l2,0l3,0l4,0l5,0l6,0l7,0l8,0l9,0l10,1l11,1l12,1l13,1l14,1l15,1l16,1l17,1l18,1l19,1l20,1e" stroked="t" o:allowincell="f" style="position:absolute;left:3148;top:317;width:28;height:0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1l3,1l4,1l5,1l6,1l7,1l8,1l9,1l10,1l11,1l12,1l13,1l14,1l15,1l16,2l17,2l18,2l19,2l20,2e" stroked="t" o:allowincell="f" style="position:absolute;left:3355;top:329;width:27;height:3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1l4,1l5,1l6,1l7,1l8,1l9,1l10,1l11,1l12,1l13,1l14,1l15,1l16,1l17,2l18,2l19,2l20,2e" stroked="t" o:allowincell="f" style="position:absolute;left:3432;top:337;width:28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20,2" path="m0,0l0,0l1,0l2,0l3,1l4,1l5,1l6,1l7,1l8,1l9,1l10,1l11,1l12,1l13,1l14,1l15,1l16,1l17,2l18,2l19,2l20,2e" stroked="t" o:allowincell="f" style="position:absolute;left:3475;top:334;width:28;height:1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4,20" path="m0,0l0,0l0,1l1,2l2,3l3,4l4,5l5,6l6,8l7,9l8,11l9,12l9,13l10,15l11,16l12,17l13,19l14,20e" stroked="t" o:allowincell="f" style="position:absolute;left:3671;top:384;width:19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13,20" path="m0,0l0,0l1,1l2,2l3,3l4,4l4,5l5,7l6,8l7,9l8,11l9,12l10,14l11,15l12,17l13,18l13,20e" stroked="t" o:allowincell="f" style="position:absolute;left:3721;top:439;width:16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9,20" path="m0,0l0,1l1,3l2,5l3,7l4,9l5,11l5,13l6,15l7,17l8,18l9,20e" stroked="t" o:allowincell="f" style="position:absolute;left:3770;top:510;width:12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8,20" path="m0,0l0,1l1,3l2,6l2,8l3,10l4,12l6,15l6,17l7,19l8,20e" stroked="t" o:allowincell="f" style="position:absolute;left:3825;top:633;width:12;height:29;mso-wrap-style:none;v-text-anchor:middle">
                    <v:fill o:detectmouseclick="t" on="false"/>
                    <v:stroke color="black" weight="1800" dashstyle="longdash" joinstyle="round" endcap="flat"/>
                    <w10:wrap type="none"/>
                  </v:shape>
                  <v:shape id="shape_0" coordsize="5,20" path="m0,0l0,0l1,3l2,6l3,9l4,12l5,15l5,18l5,20e" stroked="t" o:allowincell="f" style="position:absolute;left:3848;top:700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,20" path="m0,0l1,3l1,6l2,9l3,12l4,15l5,19l5,20e" stroked="t" o:allowincell="f" style="position:absolute;left:3871;top:771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3897,871" to="3897,87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5,20" path="m0,0l1,1l2,5l3,9l4,13l5,17l5,20e" stroked="t" o:allowincell="f" style="position:absolute;left:3898;top:901;width: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4868;top:2316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5031;top:2321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0l1,0l2,0l3,0l4,0l5,0l6,0l7,0l8,0l9,0l10,0l11,0l12,0l13,0l14,0l15,0l16,0l17,0l18,0l19,0l20,0e" stroked="t" o:allowincell="f" style="position:absolute;left:5072;top:2321;width:28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0,2" path="m0,0l0,0l1,0l2,0l3,1l4,1l5,1l6,1l7,1l8,1l9,1l10,1l11,1l12,1l13,1l14,1l15,1l16,1l17,2l18,2l19,2l20,2e" stroked="t" o:allowincell="f" style="position:absolute;left:2282;top:222;width:28;height: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stroked="f" o:allowincell="f" style="position:absolute;left:1654;top:2052;width: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607;width:5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161;width:5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716;width:50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307;width:5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2693;width:1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/>
                          </w:rPr>
                          <w:t>Temperature [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2;top:183;width:1233;height:861">
                  <v:shape id="shape_0" stroked="f" o:allowincell="f" style="position:absolute;left:4683;top:183;width:96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U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2,406" to="4772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612" to="4772,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24,811" to="4784,8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4679;top:393;width:96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H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600;width:96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K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0;top:155;width:254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eastAsia="바탕"/>
          <w:b/>
          <w:b/>
          <w:u w:val="single"/>
          <w:lang w:val="en-US"/>
        </w:rPr>
      </w:pPr>
      <w:r>
        <w:rPr>
          <w:rFonts w:eastAsia="바탕"/>
          <w:b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spacing w:lineRule="auto" w:line="240"/>
        <w:jc w:val="center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spacing w:lineRule="auto" w:line="240"/>
        <w:jc w:val="center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spacing w:lineRule="auto" w:line="240"/>
        <w:jc w:val="center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바탕"/>
          <w:b/>
          <w:u w:val="single"/>
        </w:rPr>
        <w:t>F</w:t>
      </w:r>
      <w:r>
        <w:rPr>
          <w:rFonts w:eastAsia="바탕"/>
          <w:b/>
        </w:rPr>
        <w:t xml:space="preserve">ig. 1. </w:t>
      </w:r>
      <w:r>
        <w:rPr>
          <w:rFonts w:eastAsia="바탕"/>
        </w:rPr>
        <w:t>TGA thermograms of carbon blacks.</w:t>
      </w:r>
    </w:p>
    <w:p>
      <w:pPr>
        <w:pStyle w:val="Normal"/>
        <w:spacing w:lineRule="auto" w:line="240"/>
        <w:jc w:val="center"/>
        <w:rPr>
          <w:rFonts w:eastAsia="바탕"/>
        </w:rPr>
      </w:pPr>
      <w:r>
        <w:rPr>
          <w:rFonts w:eastAsia="바탕"/>
        </w:rPr>
      </w:r>
    </w:p>
    <w:p>
      <w:pPr>
        <w:pStyle w:val="Normal"/>
        <w:spacing w:lineRule="auto" w:line="240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  <w:t xml:space="preserve">4. </w:t>
      </w:r>
      <w:r>
        <w:rPr>
          <w:rFonts w:eastAsia="바탕"/>
          <w:b/>
          <w:u w:val="single"/>
        </w:rPr>
        <w:t>결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바탕"/>
        </w:rPr>
        <w:t>산성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염기성</w:t>
      </w:r>
      <w:r>
        <w:rPr>
          <w:rFonts w:eastAsia="Times New Roman"/>
        </w:rPr>
        <w:t xml:space="preserve"> </w:t>
      </w:r>
      <w:r>
        <w:rPr>
          <w:rFonts w:eastAsia="바탕"/>
        </w:rPr>
        <w:t>용액의</w:t>
      </w:r>
      <w:r>
        <w:rPr>
          <w:rFonts w:eastAsia="Times New Roman"/>
        </w:rPr>
        <w:t xml:space="preserve"> </w:t>
      </w:r>
      <w:r>
        <w:rPr>
          <w:rFonts w:eastAsia="바탕"/>
        </w:rPr>
        <w:t>첨착에</w:t>
      </w:r>
      <w:r>
        <w:rPr>
          <w:rFonts w:eastAsia="Times New Roman"/>
        </w:rPr>
        <w:t xml:space="preserve"> </w:t>
      </w:r>
      <w:r>
        <w:rPr>
          <w:rFonts w:eastAsia="바탕"/>
        </w:rPr>
        <w:t>의한</w:t>
      </w:r>
      <w:r>
        <w:rPr>
          <w:rFonts w:eastAsia="Times New Roman"/>
        </w:rPr>
        <w:t xml:space="preserve"> </w:t>
      </w:r>
      <w:r>
        <w:rPr>
          <w:rFonts w:eastAsia="바탕"/>
        </w:rPr>
        <w:t>각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의</w:t>
      </w:r>
      <w:r>
        <w:rPr>
          <w:rFonts w:eastAsia="Times New Roman"/>
        </w:rPr>
        <w:t xml:space="preserve"> </w:t>
      </w:r>
      <w:r>
        <w:rPr>
          <w:rFonts w:eastAsia="바탕"/>
        </w:rPr>
        <w:t>표면</w:t>
      </w:r>
      <w:r>
        <w:rPr>
          <w:rFonts w:eastAsia="Times New Roman"/>
        </w:rPr>
        <w:t xml:space="preserve"> </w:t>
      </w:r>
      <w:r>
        <w:rPr>
          <w:rFonts w:eastAsia="바탕"/>
        </w:rPr>
        <w:t>성질들과</w:t>
      </w:r>
      <w:r>
        <w:rPr>
          <w:rFonts w:eastAsia="Times New Roman"/>
        </w:rPr>
        <w:t xml:space="preserve"> </w:t>
      </w:r>
      <w:r>
        <w:rPr>
          <w:rFonts w:eastAsia="바탕"/>
        </w:rPr>
        <w:t>그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TGA </w:t>
      </w:r>
      <w:r>
        <w:rPr>
          <w:rFonts w:eastAsia="바탕"/>
        </w:rPr>
        <w:t>분석</w:t>
      </w:r>
      <w:r>
        <w:rPr>
          <w:rFonts w:eastAsia="Times New Roman"/>
        </w:rPr>
        <w:t xml:space="preserve"> </w:t>
      </w:r>
      <w:r>
        <w:rPr>
          <w:rFonts w:eastAsia="바탕"/>
        </w:rPr>
        <w:t>결과로부터</w:t>
      </w:r>
      <w:r>
        <w:rPr>
          <w:rFonts w:eastAsia="바탕"/>
        </w:rPr>
        <w:t xml:space="preserve">, </w:t>
      </w:r>
      <w:r>
        <w:rPr>
          <w:rFonts w:eastAsia="바탕"/>
          <w:i/>
        </w:rPr>
        <w:t>IPDT</w:t>
      </w:r>
      <w:r>
        <w:rPr>
          <w:rFonts w:eastAsia="바탕"/>
        </w:rPr>
        <w:t>등을</w:t>
      </w:r>
      <w:r>
        <w:rPr>
          <w:rFonts w:eastAsia="Times New Roman"/>
        </w:rPr>
        <w:t xml:space="preserve"> </w:t>
      </w:r>
      <w:r>
        <w:rPr>
          <w:rFonts w:eastAsia="바탕"/>
        </w:rPr>
        <w:t>통하여</w:t>
      </w:r>
      <w:r>
        <w:rPr>
          <w:rFonts w:eastAsia="Times New Roman"/>
        </w:rPr>
        <w:t xml:space="preserve"> </w:t>
      </w:r>
      <w:r>
        <w:rPr>
          <w:rFonts w:eastAsia="바탕"/>
        </w:rPr>
        <w:t>열</w:t>
      </w:r>
      <w:r>
        <w:rPr>
          <w:rFonts w:eastAsia="Times New Roman"/>
        </w:rPr>
        <w:t xml:space="preserve"> </w:t>
      </w:r>
      <w:r>
        <w:rPr>
          <w:rFonts w:eastAsia="바탕"/>
        </w:rPr>
        <w:t>안정성을</w:t>
      </w:r>
      <w:r>
        <w:rPr>
          <w:rFonts w:eastAsia="Times New Roman"/>
        </w:rPr>
        <w:t xml:space="preserve"> </w:t>
      </w:r>
      <w:r>
        <w:rPr>
          <w:rFonts w:eastAsia="바탕"/>
        </w:rPr>
        <w:t>알아</w:t>
      </w:r>
      <w:r>
        <w:rPr>
          <w:rFonts w:eastAsia="Times New Roman"/>
        </w:rPr>
        <w:t xml:space="preserve"> </w:t>
      </w:r>
      <w:r>
        <w:rPr>
          <w:rFonts w:eastAsia="바탕"/>
        </w:rPr>
        <w:t>보았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결과로부터</w:t>
      </w:r>
      <w:r>
        <w:rPr>
          <w:rFonts w:eastAsia="Times New Roman"/>
        </w:rPr>
        <w:t xml:space="preserve"> </w:t>
      </w:r>
      <w:r>
        <w:rPr>
          <w:rFonts w:eastAsia="바탕"/>
          <w:i/>
        </w:rPr>
        <w:t>IPDT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75%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열분해</w:t>
      </w:r>
      <w:r>
        <w:rPr>
          <w:rFonts w:eastAsia="Times New Roman"/>
        </w:rPr>
        <w:t xml:space="preserve"> </w:t>
      </w:r>
      <w:r>
        <w:rPr>
          <w:rFonts w:eastAsia="바탕"/>
        </w:rPr>
        <w:t>온도구간의</w:t>
      </w:r>
      <w:r>
        <w:rPr>
          <w:rFonts w:eastAsia="Times New Roman"/>
        </w:rPr>
        <w:t xml:space="preserve"> </w:t>
      </w:r>
      <w:r>
        <w:rPr>
          <w:rFonts w:eastAsia="바탕"/>
        </w:rPr>
        <w:t>증가함으로써</w:t>
      </w:r>
      <w:r>
        <w:rPr>
          <w:rFonts w:eastAsia="Times New Roman"/>
        </w:rPr>
        <w:t xml:space="preserve"> </w:t>
      </w:r>
      <w:r>
        <w:rPr>
          <w:rFonts w:eastAsia="바탕"/>
        </w:rPr>
        <w:t>산성</w:t>
      </w:r>
      <w:r>
        <w:rPr>
          <w:rFonts w:eastAsia="Times New Roman"/>
        </w:rPr>
        <w:t xml:space="preserve"> </w:t>
      </w:r>
      <w:r>
        <w:rPr>
          <w:rFonts w:eastAsia="바탕"/>
        </w:rPr>
        <w:t>처리가</w:t>
      </w:r>
      <w:r>
        <w:rPr>
          <w:rFonts w:eastAsia="Times New Roman"/>
        </w:rPr>
        <w:t xml:space="preserve"> </w:t>
      </w:r>
      <w:r>
        <w:rPr>
          <w:rFonts w:eastAsia="바탕"/>
        </w:rPr>
        <w:t>염기성</w:t>
      </w:r>
      <w:r>
        <w:rPr>
          <w:rFonts w:eastAsia="Times New Roman"/>
        </w:rPr>
        <w:t xml:space="preserve"> </w:t>
      </w:r>
      <w:r>
        <w:rPr>
          <w:rFonts w:eastAsia="바탕"/>
        </w:rPr>
        <w:t>처리보다</w:t>
      </w:r>
      <w:r>
        <w:rPr>
          <w:rFonts w:eastAsia="Times New Roman"/>
        </w:rPr>
        <w:t xml:space="preserve"> </w:t>
      </w:r>
      <w:r>
        <w:rPr>
          <w:rFonts w:eastAsia="바탕"/>
        </w:rPr>
        <w:t>열</w:t>
      </w:r>
      <w:r>
        <w:rPr>
          <w:rFonts w:eastAsia="Times New Roman"/>
        </w:rPr>
        <w:t xml:space="preserve"> </w:t>
      </w:r>
      <w:r>
        <w:rPr>
          <w:rFonts w:eastAsia="바탕"/>
        </w:rPr>
        <w:t>안정성을</w:t>
      </w:r>
      <w:r>
        <w:rPr>
          <w:rFonts w:eastAsia="Times New Roman"/>
        </w:rPr>
        <w:t xml:space="preserve"> </w:t>
      </w:r>
      <w:r>
        <w:rPr>
          <w:rFonts w:eastAsia="바탕"/>
        </w:rPr>
        <w:t>높여주는</w:t>
      </w:r>
      <w:r>
        <w:rPr>
          <w:rFonts w:eastAsia="Times New Roman"/>
        </w:rPr>
        <w:t xml:space="preserve"> </w:t>
      </w:r>
      <w:r>
        <w:rPr>
          <w:rFonts w:eastAsia="바탕"/>
        </w:rPr>
        <w:t>것을</w:t>
      </w:r>
      <w:r>
        <w:rPr>
          <w:rFonts w:eastAsia="Times New Roman"/>
        </w:rPr>
        <w:t xml:space="preserve"> </w:t>
      </w:r>
      <w:r>
        <w:rPr>
          <w:rFonts w:eastAsia="바탕"/>
        </w:rPr>
        <w:t>알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었다</w:t>
      </w:r>
      <w:r>
        <w:rPr>
          <w:rFonts w:eastAsia="바탕"/>
        </w:rPr>
        <w:t xml:space="preserve">. </w:t>
      </w:r>
      <w:r>
        <w:rPr>
          <w:rFonts w:eastAsia="바탕"/>
        </w:rPr>
        <w:t>이것은</w:t>
      </w:r>
      <w:r>
        <w:rPr>
          <w:rFonts w:eastAsia="Times New Roman"/>
        </w:rPr>
        <w:t xml:space="preserve"> </w:t>
      </w:r>
      <w:r>
        <w:rPr>
          <w:rFonts w:eastAsia="바탕"/>
        </w:rPr>
        <w:t>산성</w:t>
      </w:r>
      <w:r>
        <w:rPr>
          <w:rFonts w:eastAsia="Times New Roman"/>
        </w:rPr>
        <w:t xml:space="preserve"> </w:t>
      </w:r>
      <w:r>
        <w:rPr>
          <w:rFonts w:eastAsia="바탕"/>
        </w:rPr>
        <w:t>표면처리가</w:t>
      </w:r>
      <w:r>
        <w:rPr>
          <w:rFonts w:eastAsia="Times New Roman"/>
        </w:rPr>
        <w:t xml:space="preserve"> </w:t>
      </w:r>
      <w:r>
        <w:rPr>
          <w:rFonts w:eastAsia="바탕"/>
        </w:rPr>
        <w:t>일반적인</w:t>
      </w:r>
      <w:r>
        <w:rPr>
          <w:rFonts w:eastAsia="Times New Roman"/>
        </w:rPr>
        <w:t xml:space="preserve"> </w:t>
      </w:r>
      <w:r>
        <w:rPr>
          <w:rFonts w:eastAsia="바탕"/>
        </w:rPr>
        <w:t>산</w:t>
      </w:r>
      <w:r>
        <w:rPr>
          <w:rFonts w:eastAsia="바탕"/>
        </w:rPr>
        <w:t>-</w:t>
      </w:r>
      <w:r>
        <w:rPr>
          <w:rFonts w:eastAsia="바탕"/>
        </w:rPr>
        <w:t>염기</w:t>
      </w:r>
      <w:r>
        <w:rPr>
          <w:rFonts w:eastAsia="Times New Roman"/>
        </w:rPr>
        <w:t xml:space="preserve"> </w:t>
      </w:r>
      <w:r>
        <w:rPr>
          <w:rFonts w:eastAsia="바탕"/>
        </w:rPr>
        <w:t>상호반응을</w:t>
      </w:r>
      <w:r>
        <w:rPr>
          <w:rFonts w:eastAsia="Times New Roman"/>
        </w:rPr>
        <w:t xml:space="preserve"> </w:t>
      </w:r>
      <w:r>
        <w:rPr>
          <w:rFonts w:eastAsia="바탕"/>
        </w:rPr>
        <w:t>통하여</w:t>
      </w:r>
      <w:r>
        <w:rPr>
          <w:rFonts w:eastAsia="Times New Roman"/>
        </w:rPr>
        <w:t xml:space="preserve"> </w:t>
      </w:r>
      <w:r>
        <w:rPr>
          <w:rFonts w:eastAsia="바탕"/>
        </w:rPr>
        <w:t>tarry coating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생성함으로써</w:t>
      </w:r>
      <w:r>
        <w:rPr>
          <w:rFonts w:eastAsia="Times New Roman"/>
        </w:rPr>
        <w:t xml:space="preserve"> </w:t>
      </w:r>
      <w:r>
        <w:rPr>
          <w:rFonts w:eastAsia="바탕"/>
        </w:rPr>
        <w:t>카본블랙간의</w:t>
      </w:r>
      <w:r>
        <w:rPr>
          <w:rFonts w:eastAsia="Times New Roman"/>
        </w:rPr>
        <w:t xml:space="preserve"> </w:t>
      </w:r>
      <w:r>
        <w:rPr>
          <w:rFonts w:eastAsia="바탕"/>
        </w:rPr>
        <w:t>aggregate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발달과</w:t>
      </w:r>
      <w:r>
        <w:rPr>
          <w:rFonts w:eastAsia="Times New Roman"/>
        </w:rPr>
        <w:t xml:space="preserve"> </w:t>
      </w:r>
      <w:r>
        <w:rPr>
          <w:rFonts w:eastAsia="바탕"/>
        </w:rPr>
        <w:t>비표면적의</w:t>
      </w:r>
      <w:r>
        <w:rPr>
          <w:rFonts w:eastAsia="Times New Roman"/>
        </w:rPr>
        <w:t xml:space="preserve"> </w:t>
      </w:r>
      <w:r>
        <w:rPr>
          <w:rFonts w:eastAsia="바탕"/>
        </w:rPr>
        <w:t>감소로</w:t>
      </w:r>
      <w:r>
        <w:rPr>
          <w:rFonts w:eastAsia="Times New Roman"/>
        </w:rPr>
        <w:t xml:space="preserve"> </w:t>
      </w:r>
      <w:r>
        <w:rPr>
          <w:rFonts w:eastAsia="바탕"/>
        </w:rPr>
        <w:t>산소</w:t>
      </w:r>
      <w:r>
        <w:rPr>
          <w:rFonts w:eastAsia="Times New Roman"/>
        </w:rPr>
        <w:t xml:space="preserve"> </w:t>
      </w:r>
      <w:r>
        <w:rPr>
          <w:rFonts w:eastAsia="바탕"/>
        </w:rPr>
        <w:t>확산</w:t>
      </w:r>
      <w:r>
        <w:rPr>
          <w:rFonts w:eastAsia="Times New Roman"/>
        </w:rPr>
        <w:t xml:space="preserve"> </w:t>
      </w:r>
      <w:r>
        <w:rPr>
          <w:rFonts w:eastAsia="바탕"/>
        </w:rPr>
        <w:t>반응을</w:t>
      </w:r>
      <w:r>
        <w:rPr>
          <w:rFonts w:eastAsia="Times New Roman"/>
        </w:rPr>
        <w:t xml:space="preserve"> </w:t>
      </w:r>
      <w:r>
        <w:rPr>
          <w:rFonts w:eastAsia="바탕"/>
        </w:rPr>
        <w:t>막아준다고</w:t>
      </w:r>
      <w:r>
        <w:rPr>
          <w:rFonts w:eastAsia="Times New Roman"/>
        </w:rPr>
        <w:t xml:space="preserve"> </w:t>
      </w:r>
      <w:r>
        <w:rPr>
          <w:rFonts w:eastAsia="바탕"/>
        </w:rPr>
        <w:t>사료된다</w:t>
      </w:r>
      <w:r>
        <w:rPr>
          <w:rFonts w:eastAsia="바탕"/>
        </w:rPr>
        <w:t xml:space="preserve">. </w:t>
      </w:r>
    </w:p>
    <w:p>
      <w:pPr>
        <w:pStyle w:val="Normal"/>
        <w:spacing w:lineRule="auto" w:line="240"/>
        <w:rPr>
          <w:rFonts w:eastAsia="바탕"/>
        </w:rPr>
      </w:pPr>
      <w:r>
        <w:rPr>
          <w:rFonts w:eastAsia="바탕"/>
        </w:rPr>
      </w:r>
    </w:p>
    <w:p>
      <w:pPr>
        <w:pStyle w:val="Normal"/>
        <w:spacing w:lineRule="auto" w:line="240"/>
        <w:jc w:val="center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 xml:space="preserve">S. J. Park, </w:t>
      </w:r>
      <w:r>
        <w:rPr>
          <w:rFonts w:eastAsia="바탕"/>
        </w:rPr>
        <w:t>“Interfacial</w:t>
      </w:r>
      <w:r>
        <w:rPr>
          <w:rFonts w:eastAsia="바탕"/>
        </w:rPr>
        <w:t xml:space="preserve"> Forces and Fields: Theory and Applications</w:t>
      </w:r>
      <w:r>
        <w:rPr>
          <w:rFonts w:eastAsia="바탕"/>
        </w:rPr>
        <w:t>”</w:t>
      </w:r>
      <w:r>
        <w:rPr>
          <w:rFonts w:eastAsia="바탕"/>
        </w:rPr>
        <w:t>, ed. J. P. Hsu, Marcel Dekker, New York (1999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 xml:space="preserve">E. M. Dannenberg, </w:t>
      </w:r>
      <w:r>
        <w:rPr>
          <w:rFonts w:eastAsia="바탕"/>
          <w:i/>
        </w:rPr>
        <w:t>Rubber Chem. Technol.,</w:t>
      </w:r>
      <w:r>
        <w:rPr>
          <w:rFonts w:eastAsia="바탕"/>
        </w:rPr>
        <w:t xml:space="preserve"> </w:t>
      </w:r>
      <w:r>
        <w:rPr>
          <w:rFonts w:eastAsia="바탕"/>
          <w:b/>
        </w:rPr>
        <w:t>48,</w:t>
      </w:r>
      <w:r>
        <w:rPr>
          <w:rFonts w:eastAsia="바탕"/>
        </w:rPr>
        <w:t xml:space="preserve"> 410 (1975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 xml:space="preserve">A. K. Manna, A. K. Bhattacharyya, P. P. De, D. K. Tripathy, S. K. De, and D. G. Peiffer, </w:t>
      </w:r>
      <w:r>
        <w:rPr>
          <w:rFonts w:eastAsia="바탕"/>
          <w:i/>
        </w:rPr>
        <w:t>J. Appli. Polym. Sci.,</w:t>
      </w:r>
      <w:r>
        <w:rPr>
          <w:rFonts w:eastAsia="바탕"/>
        </w:rPr>
        <w:t xml:space="preserve"> </w:t>
      </w:r>
      <w:r>
        <w:rPr>
          <w:rFonts w:eastAsia="바탕"/>
          <w:b/>
        </w:rPr>
        <w:t>71,</w:t>
      </w:r>
      <w:r>
        <w:rPr>
          <w:rFonts w:eastAsia="바탕"/>
        </w:rPr>
        <w:t xml:space="preserve"> 557 (1999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 xml:space="preserve">A. I. Medalia, </w:t>
      </w:r>
      <w:r>
        <w:rPr>
          <w:rFonts w:eastAsia="바탕"/>
        </w:rPr>
        <w:t>“</w:t>
      </w:r>
      <w:r>
        <w:rPr>
          <w:rFonts w:eastAsia="바탕"/>
        </w:rPr>
        <w:t>Plastics Engineering</w:t>
      </w:r>
      <w:r>
        <w:rPr>
          <w:rFonts w:eastAsia="바탕"/>
        </w:rPr>
        <w:t>”</w:t>
      </w:r>
      <w:r>
        <w:rPr>
          <w:rFonts w:eastAsia="바탕"/>
        </w:rPr>
        <w:t>, Marcel Dekker, New York (1984), pp.1-49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>G. Kraus,</w:t>
      </w:r>
      <w:r>
        <w:rPr>
          <w:rFonts w:eastAsia="바탕"/>
          <w:i/>
        </w:rPr>
        <w:t xml:space="preserve"> Rubber Chem. Technol.,</w:t>
      </w:r>
      <w:r>
        <w:rPr>
          <w:rFonts w:eastAsia="바탕"/>
        </w:rPr>
        <w:t xml:space="preserve"> </w:t>
      </w:r>
      <w:r>
        <w:rPr>
          <w:rFonts w:eastAsia="바탕"/>
          <w:b/>
        </w:rPr>
        <w:t>44,</w:t>
      </w:r>
      <w:r>
        <w:rPr>
          <w:rFonts w:eastAsia="바탕"/>
        </w:rPr>
        <w:t xml:space="preserve"> 199 (1972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 xml:space="preserve">H. P. Boehm, </w:t>
      </w:r>
      <w:r>
        <w:rPr>
          <w:rFonts w:eastAsia="바탕"/>
          <w:i/>
        </w:rPr>
        <w:t>Adv. Catalysis,</w:t>
      </w:r>
      <w:r>
        <w:rPr>
          <w:rFonts w:eastAsia="바탕"/>
        </w:rPr>
        <w:t xml:space="preserve"> </w:t>
      </w:r>
      <w:r>
        <w:rPr>
          <w:rFonts w:eastAsia="바탕"/>
          <w:b/>
        </w:rPr>
        <w:t>16</w:t>
      </w:r>
      <w:r>
        <w:rPr>
          <w:rFonts w:eastAsia="바탕"/>
          <w:b/>
          <w:i/>
        </w:rPr>
        <w:t>,</w:t>
      </w:r>
      <w:r>
        <w:rPr>
          <w:rFonts w:eastAsia="바탕"/>
        </w:rPr>
        <w:t xml:space="preserve"> 197 (1966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 xml:space="preserve">C. A. Frysz, and D. D. L. Chung, </w:t>
      </w:r>
      <w:r>
        <w:rPr>
          <w:rFonts w:eastAsia="바탕"/>
          <w:i/>
        </w:rPr>
        <w:t>Carbon,</w:t>
      </w:r>
      <w:r>
        <w:rPr>
          <w:rFonts w:eastAsia="바탕"/>
        </w:rPr>
        <w:t xml:space="preserve"> </w:t>
      </w:r>
      <w:r>
        <w:rPr>
          <w:rFonts w:eastAsia="바탕"/>
          <w:b/>
        </w:rPr>
        <w:t>35,</w:t>
      </w:r>
      <w:r>
        <w:rPr>
          <w:rFonts w:eastAsia="바탕"/>
        </w:rPr>
        <w:t xml:space="preserve"> 1111 (1997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"/>
        </w:rPr>
        <w:t xml:space="preserve">C. D. Doyle, </w:t>
      </w:r>
      <w:r>
        <w:rPr>
          <w:rFonts w:eastAsia="바탕"/>
          <w:i/>
        </w:rPr>
        <w:t>Anal. Chem.,</w:t>
      </w:r>
      <w:r>
        <w:rPr>
          <w:rFonts w:eastAsia="바탕"/>
        </w:rPr>
        <w:t xml:space="preserve"> </w:t>
      </w:r>
      <w:r>
        <w:rPr>
          <w:rFonts w:eastAsia="바탕"/>
          <w:b/>
        </w:rPr>
        <w:t>33,</w:t>
      </w:r>
      <w:r>
        <w:rPr>
          <w:rFonts w:eastAsia="바탕"/>
        </w:rPr>
        <w:t xml:space="preserve"> 77 (1961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" w:hanging="0"/>
      <w:jc w:val="center"/>
      <w:outlineLvl w:val="0"/>
    </w:pPr>
    <w:rPr>
      <w:rFonts w:eastAsia="바탕"/>
      <w:i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auto" w:line="240"/>
      <w:outlineLvl w:val="2"/>
    </w:pPr>
    <w:rPr>
      <w:b/>
      <w:color w:val="000000"/>
      <w:sz w:val="16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0:59:00Z</dcterms:created>
  <dc:creator>화학소재연구단 3팀</dc:creator>
  <dc:description/>
  <dc:language>en-US</dc:language>
  <cp:lastModifiedBy>고분자복합재료실</cp:lastModifiedBy>
  <cp:lastPrinted>1999-02-19T20:40:00Z</cp:lastPrinted>
  <dcterms:modified xsi:type="dcterms:W3CDTF">1999-02-19T11:40:00Z</dcterms:modified>
  <cp:revision>3</cp:revision>
  <dc:subject/>
  <dc:title>카본블랙의 화학적 표면처리에 따른 열안정성의 효과</dc:title>
</cp:coreProperties>
</file>