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플라즈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VD </w:t>
      </w:r>
      <w:r>
        <w:rPr>
          <w:b/>
        </w:rPr>
        <w:t>용</w:t>
      </w:r>
      <w:r>
        <w:rPr>
          <w:rFonts w:eastAsia="Times New Roman"/>
          <w:b/>
        </w:rPr>
        <w:t xml:space="preserve"> </w:t>
      </w:r>
      <w:r>
        <w:rPr>
          <w:b/>
        </w:rPr>
        <w:t>기판</w:t>
      </w:r>
      <w:r>
        <w:rPr>
          <w:rFonts w:eastAsia="Times New Roman"/>
          <w:b/>
        </w:rPr>
        <w:t xml:space="preserve"> </w:t>
      </w:r>
      <w:r>
        <w:rPr>
          <w:b/>
        </w:rPr>
        <w:t>가열기</w:t>
      </w:r>
      <w:r>
        <w:rPr>
          <w:rFonts w:eastAsia="Times New Roman"/>
          <w:b/>
        </w:rPr>
        <w:t xml:space="preserve"> </w:t>
      </w:r>
      <w:r>
        <w:rPr>
          <w:b/>
        </w:rPr>
        <w:t>해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u w:val="single"/>
        </w:rPr>
        <w:t>최락준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임연호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탁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한윤봉</w:t>
      </w:r>
    </w:p>
    <w:p>
      <w:pPr>
        <w:pStyle w:val="Normal"/>
        <w:jc w:val="center"/>
        <w:rPr/>
      </w:pPr>
      <w:r>
        <w:rPr>
          <w:rFonts w:ascii="½Å¸íÁ¶;Times New Roman" w:hAnsi="½Å¸íÁ¶;Times New Roman" w:cs="½Å¸íÁ¶;Times New Roman"/>
        </w:rPr>
        <w:t>전북대학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화학공학부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Heading1"/>
        <w:rPr/>
      </w:pPr>
      <w:r>
        <w:rPr/>
        <w:t>Heat Transfer Analysis of Substrate Heater for Plasma CVD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jc w:val="center"/>
        <w:rPr/>
      </w:pPr>
      <w:r>
        <w:rPr>
          <w:rFonts w:cs="½Å¸íÁ¶;Times New Roman"/>
          <w:u w:val="single"/>
        </w:rPr>
        <w:t>Rak Jun Choi</w:t>
      </w:r>
      <w:r>
        <w:rPr>
          <w:rFonts w:cs="½Å¸íÁ¶;Times New Roman"/>
        </w:rPr>
        <w:t>, Yeon Ho Lim, Tak Jeong, Yoon Bong Hahn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School of Chemical Engineering and Technology, Chonbuk National University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½Å¸íÁ¶;Times New Roman"/>
        </w:rPr>
        <w:t>플라즈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증착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박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온도</w:t>
      </w:r>
      <w:r>
        <w:rPr>
          <w:rFonts w:cs="½Å¸íÁ¶;Times New Roman"/>
        </w:rPr>
        <w:t>(</w:t>
      </w:r>
      <w:r>
        <w:rPr>
          <w:rFonts w:cs="½Å¸íÁ¶;Times New Roman"/>
        </w:rPr>
        <w:t>증착온도</w:t>
      </w:r>
      <w:r>
        <w:rPr>
          <w:rFonts w:cs="½Å¸íÁ¶;Times New Roman"/>
        </w:rPr>
        <w:t>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이며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증착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반응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</w:t>
      </w:r>
      <w:r>
        <w:rPr>
          <w:rFonts w:cs="½Å¸íÁ¶;Times New Roman"/>
        </w:rPr>
        <w:t xml:space="preserve">, rf power, </w:t>
      </w:r>
      <w:r>
        <w:rPr>
          <w:rFonts w:cs="½Å¸íÁ¶;Times New Roman"/>
        </w:rPr>
        <w:t>전극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리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가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착변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받는다</w:t>
      </w:r>
      <w:r>
        <w:rPr>
          <w:rFonts w:cs="½Å¸íÁ¶;Times New Roman"/>
        </w:rPr>
        <w:t>.</w:t>
      </w:r>
      <w:r>
        <w:rPr>
          <w:rFonts w:cs="½Å¸íÁ¶;Times New Roman"/>
          <w:vertAlign w:val="superscript"/>
        </w:rPr>
        <w:t xml:space="preserve"> 1-2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플라즈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CVD, </w:t>
      </w:r>
      <w:r>
        <w:rPr>
          <w:rFonts w:cs="½Å¸íÁ¶;Times New Roman"/>
        </w:rPr>
        <w:t>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old wall typ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냉각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손실</w:t>
      </w:r>
      <w:r>
        <w:rPr>
          <w:rFonts w:cs="½Å¸íÁ¶;Times New Roman"/>
        </w:rPr>
        <w:t>(</w:t>
      </w:r>
      <w:r>
        <w:rPr>
          <w:rFonts w:cs="½Å¸íÁ¶;Times New Roman"/>
        </w:rPr>
        <w:t>전도</w:t>
      </w:r>
      <w:r>
        <w:rPr>
          <w:rFonts w:cs="½Å¸íÁ¶;Times New Roman"/>
        </w:rPr>
        <w:t>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대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가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위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복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손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손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안정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하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실질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온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한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렵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아울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웨이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이즈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향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온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균일도</w:t>
      </w:r>
      <w:r>
        <w:rPr>
          <w:rFonts w:cs="½Å¸íÁ¶;Times New Roman"/>
        </w:rPr>
        <w:t>(uniformity)</w:t>
      </w:r>
      <w:r>
        <w:rPr>
          <w:rFonts w:cs="½Å¸íÁ¶;Times New Roman"/>
        </w:rPr>
        <w:t>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요해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  <w:r>
        <w:rPr>
          <w:rFonts w:cs="½Å¸íÁ¶;Times New Roman"/>
          <w:vertAlign w:val="superscript"/>
        </w:rPr>
        <w:t>3-4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링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데이터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함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좋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작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하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증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</w:t>
      </w:r>
      <w:r>
        <w:rPr>
          <w:rFonts w:cs="½Å¸íÁ¶;Times New Roman"/>
        </w:rPr>
        <w:t xml:space="preserve">, rf power </w:t>
      </w:r>
      <w:r>
        <w:rPr>
          <w:rFonts w:cs="½Å¸íÁ¶;Times New Roman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질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판온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밝히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실험</w:t>
      </w:r>
    </w:p>
    <w:p>
      <w:pPr>
        <w:pStyle w:val="Normal"/>
        <w:tabs>
          <w:tab w:val="clear" w:pos="851"/>
          <w:tab w:val="left" w:pos="7400" w:leader="none"/>
        </w:tabs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가열기는</w:t>
      </w:r>
      <w:r>
        <w:rPr>
          <w:rFonts w:eastAsia="Times New Roman"/>
        </w:rPr>
        <w:t xml:space="preserve"> </w:t>
      </w:r>
      <w:r>
        <w:rPr/>
        <w:t>서셉터</w:t>
      </w:r>
      <w:r>
        <w:rPr/>
        <w:t xml:space="preserve">(susceptor)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히터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heater block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경유하여</w:t>
      </w:r>
      <w:r>
        <w:rPr>
          <w:rFonts w:eastAsia="Times New Roman"/>
        </w:rPr>
        <w:t xml:space="preserve"> </w:t>
      </w:r>
      <w:r>
        <w:rPr/>
        <w:t>기판에</w:t>
      </w:r>
      <w:r>
        <w:rPr>
          <w:rFonts w:eastAsia="Times New Roman"/>
        </w:rPr>
        <w:t xml:space="preserve">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공급되고</w:t>
      </w:r>
      <w:r>
        <w:rPr/>
        <w:t xml:space="preserve">, </w:t>
      </w:r>
      <w:r>
        <w:rPr/>
        <w:t>주위와는</w:t>
      </w:r>
      <w:r>
        <w:rPr>
          <w:rFonts w:eastAsia="Times New Roman"/>
        </w:rPr>
        <w:t xml:space="preserve"> </w:t>
      </w:r>
      <w:r>
        <w:rPr/>
        <w:t>차폐시켰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밑으로는</w:t>
      </w:r>
      <w:r>
        <w:rPr>
          <w:rFonts w:eastAsia="Times New Roman"/>
        </w:rPr>
        <w:t xml:space="preserve"> </w:t>
      </w:r>
      <w:r>
        <w:rPr/>
        <w:t>냉각장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개략도는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열전대</w:t>
      </w:r>
      <w:r>
        <w:rPr/>
        <w:t xml:space="preserve">(thermocouple)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히터</w:t>
      </w:r>
      <w:r>
        <w:rPr>
          <w:rFonts w:eastAsia="Times New Roman"/>
        </w:rPr>
        <w:t xml:space="preserve"> </w:t>
      </w:r>
      <w:r>
        <w:rPr/>
        <w:t>근접한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위치하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site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시켰으며</w:t>
      </w:r>
      <w:r>
        <w:rPr/>
        <w:t>, PID controll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판온도를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rf noi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단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기판에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홈을</w:t>
      </w:r>
      <w:r>
        <w:rPr>
          <w:rFonts w:eastAsia="Times New Roman"/>
        </w:rPr>
        <w:t xml:space="preserve"> </w:t>
      </w:r>
      <w:r>
        <w:rPr/>
        <w:t>내고</w:t>
      </w:r>
      <w:r>
        <w:rPr>
          <w:rFonts w:eastAsia="Times New Roman"/>
        </w:rPr>
        <w:t xml:space="preserve"> </w:t>
      </w:r>
      <w:r>
        <w:rPr/>
        <w:t>주위를</w:t>
      </w:r>
      <w:r>
        <w:rPr>
          <w:rFonts w:eastAsia="Times New Roman"/>
        </w:rPr>
        <w:t xml:space="preserve"> </w:t>
      </w:r>
      <w:r>
        <w:rPr/>
        <w:t>세라믹으로</w:t>
      </w:r>
      <w:r>
        <w:rPr>
          <w:rFonts w:eastAsia="Times New Roman"/>
        </w:rPr>
        <w:t xml:space="preserve"> </w:t>
      </w:r>
      <w:r>
        <w:rPr/>
        <w:t>차단시켰으며</w:t>
      </w:r>
      <w:r>
        <w:rPr>
          <w:rFonts w:eastAsia="Times New Roman"/>
        </w:rPr>
        <w:t xml:space="preserve"> </w:t>
      </w:r>
      <w:r>
        <w:rPr/>
        <w:t>접지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은</w:t>
      </w:r>
      <w:r>
        <w:rPr>
          <w:rFonts w:eastAsia="Times New Roman"/>
        </w:rPr>
        <w:t xml:space="preserve"> </w:t>
      </w:r>
      <w:r>
        <w:rPr/>
        <w:t>원통좌표계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TextBody"/>
        <w:rPr/>
      </w:pPr>
      <w:r>
        <w:rPr/>
        <w:tab/>
        <w:t xml:space="preserve">                                   (1)</w:t>
      </w:r>
    </w:p>
    <w:p>
      <w:pPr>
        <w:pStyle w:val="Normal"/>
        <w:tabs>
          <w:tab w:val="clear" w:pos="851"/>
          <w:tab w:val="right" w:pos="710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계조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tabs>
          <w:tab w:val="clear" w:pos="851"/>
          <w:tab w:val="left" w:pos="710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 xml:space="preserve"> (2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ramic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 at  ceramic-metal interface  </m:t>
        </m:r>
        <m:r>
          <m:t xml:space="preserve"> </m:t>
        </m:r>
      </m:oMath>
    </w:p>
    <w:p>
      <w:pPr>
        <w:pStyle w:val="Normal"/>
        <w:tabs>
          <w:tab w:val="clear" w:pos="851"/>
          <w:tab w:val="left" w:pos="710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 xml:space="preserve"> (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  coolant-metal interface</m:t>
        </m:r>
      </m:oMath>
    </w:p>
    <w:p>
      <w:pPr>
        <w:pStyle w:val="TextBody"/>
        <w:tabs>
          <w:tab w:val="clear" w:pos="7400"/>
        </w:tabs>
        <w:ind w:right="83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 xml:space="preserve">   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      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3"/>
        <w:ind w:right="83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0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ramic</m:t>
            </m:r>
          </m:sub>
        </m:sSub>
      </m:oMath>
      <w:r>
        <w:rPr>
          <w:rFonts w:eastAsia="Times New Roman"/>
        </w:rPr>
        <w:t xml:space="preserve">  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반경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>, 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이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tabs>
          <w:tab w:val="clear" w:pos="851"/>
          <w:tab w:val="left" w:pos="400" w:leader="none"/>
        </w:tabs>
        <w:rPr/>
      </w:pP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과</w:t>
      </w:r>
      <w:r>
        <w:rPr>
          <w:rFonts w:eastAsia="Times New Roman"/>
        </w:rPr>
        <w:t xml:space="preserve"> </w:t>
      </w:r>
      <w:r>
        <w:rPr/>
        <w:t>세라믹</w:t>
      </w:r>
      <w:r>
        <w:rPr>
          <w:rFonts w:eastAsia="Times New Roman"/>
        </w:rPr>
        <w:t xml:space="preserve"> </w:t>
      </w:r>
      <w:r>
        <w:rPr/>
        <w:t>단열재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(thermal conductivit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>, h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열전달계수</w:t>
      </w:r>
      <w:r>
        <w:rPr/>
        <w:t>(heat-transfer coefficie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치해석법으로</w:t>
      </w:r>
      <w:r>
        <w:rPr>
          <w:rFonts w:eastAsia="Times New Roman"/>
        </w:rPr>
        <w:t xml:space="preserve"> </w:t>
      </w:r>
      <w:r>
        <w:rPr/>
        <w:t>계산함으로써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가열기의</w:t>
      </w:r>
      <w:r>
        <w:rPr>
          <w:rFonts w:eastAsia="Times New Roman"/>
        </w:rPr>
        <w:t xml:space="preserve"> </w:t>
      </w:r>
      <w:r>
        <w:rPr/>
        <w:t>내부</w:t>
      </w:r>
      <w:r>
        <w:rPr/>
        <w:t xml:space="preserve">,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히터온도</w:t>
      </w:r>
      <w:r>
        <w:rPr/>
        <w:t>(T</w:t>
      </w:r>
      <w:r>
        <w:rPr>
          <w:vertAlign w:val="subscript"/>
        </w:rPr>
        <w:t>h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표면</w:t>
      </w:r>
      <w:r>
        <w:rPr/>
        <w:t>(T</w:t>
      </w:r>
      <w:r>
        <w:rPr>
          <w:vertAlign w:val="subscript"/>
        </w:rPr>
        <w:t>1</w:t>
      </w:r>
      <w:r>
        <w:rPr/>
        <w:t xml:space="preserve">), </w:t>
      </w:r>
      <w:r>
        <w:rPr/>
        <w:t>기판표면</w:t>
      </w:r>
      <w:r>
        <w:rPr/>
        <w:t>(T</w:t>
      </w:r>
      <w:r>
        <w:rPr>
          <w:vertAlign w:val="subscript"/>
        </w:rPr>
        <w:t>2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showerhead </w:t>
      </w:r>
      <w:r>
        <w:rPr/>
        <w:t>부근</w:t>
      </w:r>
      <w:r>
        <w:rPr/>
        <w:t>(T</w:t>
      </w:r>
      <w:r>
        <w:rPr>
          <w:vertAlign w:val="subscript"/>
        </w:rPr>
        <w:t>3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히터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</w:t>
      </w:r>
      <w:r>
        <w:rPr>
          <w:vertAlign w:val="subscript"/>
        </w:rPr>
        <w:t>h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였으며</w:t>
      </w:r>
      <w:r>
        <w:rPr/>
        <w:t xml:space="preserve">, </w:t>
      </w:r>
      <w:r>
        <w:rPr/>
        <w:t>히터온도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가리켰다</w:t>
      </w:r>
      <w:r>
        <w:rPr/>
        <w:t xml:space="preserve">.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데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소요되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판온도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히터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 Rf pow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인가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>
          <w:rFonts w:eastAsia="굴림" w:cs="굴림" w:ascii="굴림" w:hAnsi="굴림"/>
          <w:sz w:val="24"/>
        </w:rPr>
        <w:t>■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13 mTorr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>
          <w:rFonts w:eastAsia="굴림" w:cs="굴림" w:ascii="굴림" w:hAnsi="굴림"/>
          <w:sz w:val="24"/>
        </w:rPr>
        <w:t>●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0.3 Torr</w:t>
      </w:r>
      <w:r>
        <w:rPr/>
        <w:t>일때</w:t>
      </w:r>
      <w:r>
        <w:rPr/>
        <w:t xml:space="preserve">, </w:t>
      </w:r>
      <w:r>
        <w:rPr>
          <w:rFonts w:eastAsia="굴림" w:cs="굴림" w:ascii="굴림" w:hAnsi="굴림"/>
          <w:sz w:val="24"/>
        </w:rPr>
        <w:t>▲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3 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rf power(160W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인가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기판온도이다</w:t>
      </w:r>
      <w:r>
        <w:rPr/>
        <w:t>. 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인가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13 m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0.3 Tor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시키면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증가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0.3 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rf power 160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인가하면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하였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self-bias </w:t>
      </w:r>
      <w:r>
        <w:rPr/>
        <w:t>전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전자에너지가</w:t>
      </w:r>
      <w:r>
        <w:rPr>
          <w:rFonts w:eastAsia="Times New Roman"/>
        </w:rPr>
        <w:t xml:space="preserve"> </w:t>
      </w:r>
      <w:r>
        <w:rPr/>
        <w:t>기판에</w:t>
      </w:r>
      <w:r>
        <w:rPr>
          <w:rFonts w:eastAsia="Times New Roman"/>
        </w:rPr>
        <w:t xml:space="preserve"> </w:t>
      </w:r>
      <w:r>
        <w:rPr/>
        <w:t>전달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Rf pow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히터온도</w:t>
      </w:r>
      <w:r>
        <w:rPr/>
        <w:t>(T</w:t>
      </w:r>
      <w:r>
        <w:rPr>
          <w:vertAlign w:val="subscript"/>
        </w:rPr>
        <w:t>h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0.3 Torr</w:t>
      </w:r>
      <w:r>
        <w:rPr/>
        <w:t>와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키고</w:t>
      </w:r>
      <w:r>
        <w:rPr/>
        <w:t>, rf pow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100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00W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기판온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(Figure 4). 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표면온도는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self-bias </w:t>
      </w:r>
      <w:r>
        <w:rPr/>
        <w:t>전위가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커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 xml:space="preserve">bias </w:t>
      </w:r>
      <w:r>
        <w:rPr/>
        <w:t>전압이</w:t>
      </w:r>
      <w:r>
        <w:rPr>
          <w:rFonts w:eastAsia="Times New Roman"/>
        </w:rPr>
        <w:t xml:space="preserve"> </w:t>
      </w:r>
      <w:r>
        <w:rPr/>
        <w:t>커지면서</w:t>
      </w:r>
      <w:r>
        <w:rPr>
          <w:rFonts w:eastAsia="Times New Roman"/>
        </w:rPr>
        <w:t xml:space="preserve"> </w:t>
      </w:r>
      <w:r>
        <w:rPr/>
        <w:t>이온들이</w:t>
      </w:r>
      <w:r>
        <w:rPr>
          <w:rFonts w:eastAsia="Times New Roman"/>
        </w:rPr>
        <w:t xml:space="preserve"> </w:t>
      </w:r>
      <w:r>
        <w:rPr/>
        <w:t>기판표면에</w:t>
      </w:r>
      <w:r>
        <w:rPr>
          <w:rFonts w:eastAsia="Times New Roman"/>
        </w:rPr>
        <w:t xml:space="preserve"> </w:t>
      </w:r>
      <w:r>
        <w:rPr/>
        <w:t>충돌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충격에너지</w:t>
      </w:r>
      <w:r>
        <w:rPr/>
        <w:t>(ion bombardment energ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커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판표면에</w:t>
      </w:r>
      <w:r>
        <w:rPr>
          <w:rFonts w:eastAsia="Times New Roman"/>
        </w:rPr>
        <w:t xml:space="preserve"> </w:t>
      </w:r>
      <w:r>
        <w:rPr/>
        <w:t>손상이</w:t>
      </w:r>
      <w:r>
        <w:rPr>
          <w:rFonts w:eastAsia="Times New Roman"/>
        </w:rPr>
        <w:t xml:space="preserve"> </w:t>
      </w:r>
      <w:r>
        <w:rPr/>
        <w:t>생기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가열기를</w:t>
      </w:r>
      <w:r>
        <w:rPr>
          <w:rFonts w:eastAsia="Times New Roman"/>
        </w:rPr>
        <w:t xml:space="preserve"> </w:t>
      </w:r>
      <w:r>
        <w:rPr/>
        <w:t>모델링하여</w:t>
      </w:r>
      <w:r>
        <w:rPr>
          <w:rFonts w:eastAsia="Times New Roman"/>
        </w:rPr>
        <w:t xml:space="preserve"> </w:t>
      </w:r>
      <w:r>
        <w:rPr/>
        <w:t>예측한</w:t>
      </w:r>
      <w:r>
        <w:rPr>
          <w:rFonts w:eastAsia="Times New Roman"/>
        </w:rPr>
        <w:t xml:space="preserve"> </w:t>
      </w:r>
      <w:r>
        <w:rPr/>
        <w:t>온도분포와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온도분포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가열기는</w:t>
      </w:r>
      <w:r>
        <w:rPr>
          <w:rFonts w:eastAsia="Times New Roman"/>
        </w:rPr>
        <w:t xml:space="preserve"> </w:t>
      </w:r>
      <w:r>
        <w:rPr/>
        <w:t>저항체로</w:t>
      </w:r>
      <w:r>
        <w:rPr>
          <w:rFonts w:eastAsia="Times New Roman"/>
        </w:rPr>
        <w:t xml:space="preserve"> </w:t>
      </w:r>
      <w:r>
        <w:rPr/>
        <w:t>열선</w:t>
      </w:r>
      <w:r>
        <w:rPr/>
        <w:t>(heating wire(Ni/Cr)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는데</w:t>
      </w:r>
      <w:r>
        <w:rPr/>
        <w:t xml:space="preserve">, </w:t>
      </w:r>
      <w:r>
        <w:rPr/>
        <w:t>플라즈마는</w:t>
      </w:r>
      <w:r>
        <w:rPr>
          <w:rFonts w:eastAsia="Times New Roman"/>
        </w:rPr>
        <w:t xml:space="preserve"> </w:t>
      </w:r>
      <w:r>
        <w:rPr/>
        <w:t>전도성이므로</w:t>
      </w:r>
      <w:r>
        <w:rPr>
          <w:rFonts w:eastAsia="Times New Roman"/>
        </w:rPr>
        <w:t xml:space="preserve">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어셈블리와</w:t>
      </w:r>
      <w:r>
        <w:rPr>
          <w:rFonts w:eastAsia="Times New Roman"/>
        </w:rPr>
        <w:t xml:space="preserve"> </w:t>
      </w:r>
      <w:r>
        <w:rPr/>
        <w:t>절연시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열선</w:t>
      </w:r>
      <w:r>
        <w:rPr>
          <w:rFonts w:eastAsia="Times New Roman"/>
        </w:rPr>
        <w:t xml:space="preserve"> </w:t>
      </w:r>
      <w:r>
        <w:rPr/>
        <w:t>주위를</w:t>
      </w:r>
      <w:r>
        <w:rPr>
          <w:rFonts w:eastAsia="Times New Roman"/>
        </w:rPr>
        <w:t xml:space="preserve"> </w:t>
      </w:r>
      <w:r>
        <w:rPr/>
        <w:t>세라믹으로</w:t>
      </w:r>
      <w:r>
        <w:rPr>
          <w:rFonts w:eastAsia="Times New Roman"/>
        </w:rPr>
        <w:t xml:space="preserve"> </w:t>
      </w:r>
      <w:r>
        <w:rPr/>
        <w:t>절연시켰다</w:t>
      </w:r>
      <w:r>
        <w:rPr/>
        <w:t xml:space="preserve">. </w:t>
      </w:r>
      <w:r>
        <w:rPr/>
        <w:t>모델링한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세라믹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단열효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주위로의</w:t>
      </w:r>
      <w:r>
        <w:rPr>
          <w:rFonts w:eastAsia="Times New Roman"/>
        </w:rPr>
        <w:t xml:space="preserve"> </w:t>
      </w:r>
      <w:r>
        <w:rPr/>
        <w:t>열전도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가열기</w:t>
      </w:r>
      <w:r>
        <w:rPr>
          <w:rFonts w:eastAsia="Times New Roman"/>
        </w:rPr>
        <w:t xml:space="preserve"> </w:t>
      </w:r>
      <w:r>
        <w:rPr/>
        <w:t>구조에서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표면온도를</w:t>
      </w:r>
      <w:r>
        <w:rPr>
          <w:rFonts w:eastAsia="Times New Roman"/>
        </w:rPr>
        <w:t xml:space="preserve"> </w:t>
      </w:r>
      <w:r>
        <w:rPr/>
        <w:t>500~60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안정으로</w:t>
      </w:r>
      <w:r>
        <w:rPr>
          <w:rFonts w:eastAsia="Times New Roman"/>
        </w:rPr>
        <w:t xml:space="preserve"> </w:t>
      </w:r>
      <w:r>
        <w:rPr/>
        <w:t>올리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12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모델링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생기며</w:t>
      </w:r>
      <w:r>
        <w:rPr>
          <w:rFonts w:eastAsia="Times New Roman"/>
        </w:rPr>
        <w:t xml:space="preserve"> </w:t>
      </w:r>
      <w:r>
        <w:rPr/>
        <w:t>수명상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야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열선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카트리지</w:t>
      </w:r>
      <w:r>
        <w:rPr>
          <w:rFonts w:eastAsia="Times New Roman"/>
        </w:rPr>
        <w:t xml:space="preserve"> </w:t>
      </w:r>
      <w:r>
        <w:rPr/>
        <w:t>히터</w:t>
      </w:r>
      <w:r>
        <w:rPr/>
        <w:t>(cartridge heat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카트리지</w:t>
      </w:r>
      <w:r>
        <w:rPr>
          <w:rFonts w:eastAsia="Times New Roman"/>
        </w:rPr>
        <w:t xml:space="preserve"> </w:t>
      </w:r>
      <w:r>
        <w:rPr/>
        <w:t>히터는</w:t>
      </w:r>
      <w:r>
        <w:rPr>
          <w:rFonts w:eastAsia="Times New Roman"/>
        </w:rPr>
        <w:t xml:space="preserve"> </w:t>
      </w:r>
      <w:r>
        <w:rPr/>
        <w:t>자체적으로</w:t>
      </w:r>
      <w:r>
        <w:rPr>
          <w:rFonts w:eastAsia="Times New Roman"/>
        </w:rPr>
        <w:t xml:space="preserve"> </w:t>
      </w:r>
      <w:r>
        <w:rPr/>
        <w:t>절연된</w:t>
      </w:r>
      <w:r>
        <w:rPr>
          <w:rFonts w:eastAsia="Times New Roman"/>
        </w:rPr>
        <w:t xml:space="preserve"> </w:t>
      </w:r>
      <w:r>
        <w:rPr/>
        <w:t>상태이므로</w:t>
      </w:r>
      <w:r>
        <w:rPr>
          <w:rFonts w:eastAsia="Times New Roman"/>
        </w:rPr>
        <w:t xml:space="preserve"> </w:t>
      </w:r>
      <w:r>
        <w:rPr/>
        <w:t>안정성에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저가이면서</w:t>
      </w:r>
      <w:r>
        <w:rPr>
          <w:rFonts w:eastAsia="Times New Roman"/>
        </w:rPr>
        <w:t xml:space="preserve"> </w:t>
      </w:r>
      <w:r>
        <w:rPr/>
        <w:t>사양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수명이</w:t>
      </w:r>
      <w:r>
        <w:rPr>
          <w:rFonts w:eastAsia="Times New Roman"/>
        </w:rPr>
        <w:t xml:space="preserve"> </w:t>
      </w:r>
      <w:r>
        <w:rPr/>
        <w:t>길고</w:t>
      </w:r>
      <w:r>
        <w:rPr>
          <w:rFonts w:eastAsia="Times New Roman"/>
        </w:rPr>
        <w:t xml:space="preserve"> </w:t>
      </w:r>
      <w:r>
        <w:rPr/>
        <w:t>교체가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Figure 6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카트리지</w:t>
      </w:r>
      <w:r>
        <w:rPr>
          <w:rFonts w:eastAsia="Times New Roman"/>
        </w:rPr>
        <w:t xml:space="preserve"> </w:t>
      </w:r>
      <w:r>
        <w:rPr/>
        <w:t>히터와</w:t>
      </w:r>
      <w:r>
        <w:rPr>
          <w:rFonts w:eastAsia="Times New Roman"/>
        </w:rPr>
        <w:t xml:space="preserve"> </w:t>
      </w:r>
      <w:r>
        <w:rPr/>
        <w:t>주위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틈</w:t>
      </w:r>
      <w:r>
        <w:rPr/>
        <w:t>(air curtai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경막</w:t>
      </w:r>
      <w:r>
        <w:rPr>
          <w:rFonts w:eastAsia="Times New Roman"/>
        </w:rPr>
        <w:t xml:space="preserve"> </w:t>
      </w:r>
      <w:r>
        <w:rPr/>
        <w:t>열저항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열손실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전도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gold</w:t>
      </w:r>
      <w:r>
        <w:rPr/>
        <w:t>나</w:t>
      </w:r>
      <w:r>
        <w:rPr>
          <w:rFonts w:eastAsia="Times New Roman"/>
        </w:rPr>
        <w:t xml:space="preserve"> </w:t>
      </w:r>
      <w:r>
        <w:rPr/>
        <w:t>silv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틈을</w:t>
      </w:r>
      <w:r>
        <w:rPr>
          <w:rFonts w:eastAsia="Times New Roman"/>
        </w:rPr>
        <w:t xml:space="preserve"> </w:t>
      </w:r>
      <w:r>
        <w:rPr/>
        <w:t>충진함으로써</w:t>
      </w:r>
      <w:r>
        <w:rPr>
          <w:rFonts w:eastAsia="Times New Roman"/>
        </w:rPr>
        <w:t xml:space="preserve"> </w:t>
      </w:r>
      <w:r>
        <w:rPr/>
        <w:t>경막</w:t>
      </w:r>
      <w:r>
        <w:rPr>
          <w:rFonts w:eastAsia="Times New Roman"/>
        </w:rPr>
        <w:t xml:space="preserve"> </w:t>
      </w:r>
      <w:r>
        <w:rPr/>
        <w:t>열손실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가열기를</w:t>
      </w:r>
      <w:r>
        <w:rPr>
          <w:rFonts w:eastAsia="Times New Roman"/>
        </w:rPr>
        <w:t xml:space="preserve"> </w:t>
      </w:r>
      <w:r>
        <w:rPr/>
        <w:t>모델링하여</w:t>
      </w:r>
      <w:r>
        <w:rPr>
          <w:rFonts w:eastAsia="Times New Roman"/>
        </w:rPr>
        <w:t xml:space="preserve"> </w:t>
      </w:r>
      <w:r>
        <w:rPr/>
        <w:t>실험데이타와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가열기를</w:t>
      </w:r>
      <w:r>
        <w:rPr>
          <w:rFonts w:eastAsia="Times New Roman"/>
        </w:rPr>
        <w:t xml:space="preserve"> </w:t>
      </w:r>
      <w:r>
        <w:rPr/>
        <w:t>제작하는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제시하고</w:t>
      </w:r>
      <w:r>
        <w:rPr/>
        <w:t xml:space="preserve">,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증착변수인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히터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서셉터</w:t>
      </w:r>
      <w:r>
        <w:rPr>
          <w:rFonts w:eastAsia="Times New Roman"/>
        </w:rPr>
        <w:t xml:space="preserve"> </w:t>
      </w:r>
      <w:r>
        <w:rPr/>
        <w:t>표면</w:t>
      </w:r>
      <w:r>
        <w:rPr/>
        <w:t xml:space="preserve">, </w:t>
      </w:r>
      <w:r>
        <w:rPr/>
        <w:t>기판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showerhead </w:t>
      </w:r>
      <w:r>
        <w:rPr/>
        <w:t>부근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온도구배가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판온도는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기판온도는</w:t>
      </w:r>
      <w:r>
        <w:rPr>
          <w:rFonts w:eastAsia="Times New Roman"/>
        </w:rPr>
        <w:t xml:space="preserve"> </w:t>
      </w:r>
      <w:r>
        <w:rPr/>
        <w:t>rf pow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>(</w:t>
      </w:r>
      <w:r>
        <w:rPr/>
        <w:t>과제번호</w:t>
      </w:r>
      <w:r>
        <w:rPr>
          <w:rFonts w:eastAsia="Times New Roman"/>
        </w:rPr>
        <w:t xml:space="preserve"> </w:t>
      </w:r>
      <w:r>
        <w:rPr/>
        <w:t>961-1104-024-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ffrey R. Bottin, Patrick R. McCurdy, and Ellen R. Fisher, Rev. Sci. Instrum., Vol. 68, No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 woo Lee, Min Kyung Ko, Hwan Won Oh, Sang Lok Woo, Sung Ro Yoon, Yo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e Kim, Young K. Park, and Seok-Jung Gho, J. Kor. Mat. Res., Vol. 8, No. 11 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ivier Leroy, Jerome Perrin, Jacques Jolly, Michel Pealat, and Michel Lefebvre, App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ys., 30, 499-509, 1997.</w:t>
      </w:r>
    </w:p>
    <w:p>
      <w:pPr>
        <w:pStyle w:val="Normal"/>
        <w:numPr>
          <w:ilvl w:val="0"/>
          <w:numId w:val="2"/>
        </w:numPr>
        <w:rPr/>
      </w:pPr>
      <w:r>
        <w:rPr/>
        <w:t>Derek Tretheway and Eray S. Aydil, J. Electrochem. Soc., Vol. 143, No. 11, 199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13665</wp:posOffset>
                </wp:positionV>
                <wp:extent cx="2350135" cy="354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3540600"/>
                          <a:chOff x="0" y="0"/>
                          <a:chExt cx="2350080" cy="35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76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080" y="2507040"/>
                              <a:ext cx="17532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6720" y="2507040"/>
                              <a:ext cx="1060560" cy="11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0"/>
                                <a:ext cx="1753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4520" y="0"/>
                                <a:ext cx="1760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0"/>
                              <a:ext cx="176040" cy="22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93040"/>
                                <a:ext cx="176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000"/>
                                <a:ext cx="176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040"/>
                                <a:ext cx="176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176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1760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6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25520" y="2451240"/>
                              <a:ext cx="720" cy="201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2430720"/>
                              <a:ext cx="720" cy="39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2451240"/>
                              <a:ext cx="720" cy="201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2430720"/>
                              <a:ext cx="0" cy="39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2451240"/>
                              <a:ext cx="720" cy="201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2430720"/>
                              <a:ext cx="720" cy="39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2451240"/>
                              <a:ext cx="720" cy="201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2430720"/>
                              <a:ext cx="0" cy="399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71400"/>
                              <a:ext cx="1658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345760"/>
                              <a:ext cx="20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136600"/>
                              <a:ext cx="406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27800"/>
                              <a:ext cx="20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17560"/>
                              <a:ext cx="4068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508760"/>
                              <a:ext cx="201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9960"/>
                              <a:ext cx="4068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89720"/>
                              <a:ext cx="20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880920"/>
                              <a:ext cx="406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71760"/>
                              <a:ext cx="20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62960"/>
                              <a:ext cx="406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52720"/>
                              <a:ext cx="201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3920"/>
                              <a:ext cx="4068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43200"/>
                              <a:ext cx="720" cy="2427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4392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4392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3920"/>
                              <a:ext cx="165816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34576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136600"/>
                              <a:ext cx="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92780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71756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508760"/>
                              <a:ext cx="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29996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08972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880920"/>
                              <a:ext cx="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67176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462960"/>
                              <a:ext cx="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52720"/>
                              <a:ext cx="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43920"/>
                              <a:ext cx="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3320" y="43200"/>
                              <a:ext cx="0" cy="2427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1551240"/>
                              <a:ext cx="393840" cy="3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1159560"/>
                              <a:ext cx="395640" cy="3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617760"/>
                              <a:ext cx="401400" cy="49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90044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510200"/>
                              <a:ext cx="3996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11816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73480"/>
                              <a:ext cx="40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80280"/>
                              <a:ext cx="38484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1473840"/>
                              <a:ext cx="395640" cy="3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1193760"/>
                              <a:ext cx="38736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548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844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43136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15632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1629360"/>
                              <a:ext cx="39384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1166040"/>
                              <a:ext cx="398160" cy="41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622800"/>
                              <a:ext cx="401400" cy="49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99332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8">
                                  <a:moveTo>
                                    <a:pt x="0" y="13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579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8">
                                  <a:moveTo>
                                    <a:pt x="0" y="13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11312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9">
                                  <a:moveTo>
                                    <a:pt x="0" y="13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5684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8">
                                  <a:moveTo>
                                    <a:pt x="0" y="13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400" y="1057320"/>
                              <a:ext cx="340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1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331640"/>
                              <a:ext cx="27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8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752120"/>
                              <a:ext cx="392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3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2073960"/>
                              <a:ext cx="315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0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626040"/>
                              <a:ext cx="3243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83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112400"/>
                              <a:ext cx="3207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18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1568520"/>
                              <a:ext cx="354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6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919520"/>
                              <a:ext cx="329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1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474480"/>
                              <a:ext cx="3535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84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b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019160"/>
                              <a:ext cx="278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19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421280"/>
                              <a:ext cx="322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7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795320"/>
                              <a:ext cx="3232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25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87720" y="1206720"/>
                              <a:ext cx="46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3640" y="66600"/>
                              <a:ext cx="103428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920" cy="4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0800"/>
                                  <a:ext cx="896760" cy="43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9880"/>
                                    <a:ext cx="8668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0"/>
                                    <a:ext cx="35640" cy="43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9100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20" y="7200"/>
                                <a:ext cx="8478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US" w:eastAsia="ko-KR"/>
                                    </w:rPr>
                                    <w:t>Pressure: 13 mTor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960" y="120240"/>
                                <a:ext cx="2757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9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0"/>
                                  <a:ext cx="590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106200"/>
                                <a:ext cx="63504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8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50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>(Suscepto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221760"/>
                                <a:ext cx="646560" cy="14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6120"/>
                                  <a:ext cx="507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>(Substrat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221760"/>
                                <a:ext cx="2757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432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73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38">
                                      <a:moveTo>
                                        <a:pt x="0" y="138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310680"/>
                                <a:ext cx="698400" cy="1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 xml:space="preserve">T3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571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000000"/>
                                        <w:lang w:val="en-US" w:eastAsia="ko-KR"/>
                                      </w:rPr>
                                      <w:t>(Showerhea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338040"/>
                                <a:ext cx="2757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16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63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6160" y="592920"/>
                              <a:ext cx="627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howerh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2534760"/>
                              <a:ext cx="152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Temperature of Heater (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, 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99160" y="304920"/>
                              <a:ext cx="8852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Temperature (℃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1200" y="587520"/>
                              <a:ext cx="853920" cy="49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6760" y="399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0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311760"/>
                                <a:ext cx="82080" cy="144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3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0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1088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30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628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71640"/>
                                <a:ext cx="1422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T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56320"/>
                                <a:ext cx="1645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US" w:eastAsia="ko-KR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221400"/>
                                <a:ext cx="1645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굴림체" w:cs="Arial"/>
                                      <w:color w:val="auto"/>
                                      <w:lang w:val="en-US" w:eastAsia="ko-KR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00" y="325080"/>
                                <a:ext cx="257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240" y="213120"/>
                                <a:ext cx="499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Substr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300960"/>
                                <a:ext cx="4856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Suscep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246240"/>
                                <a:ext cx="18792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272160"/>
                                <a:ext cx="14472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080" y="2763360"/>
                            <a:ext cx="22860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ure 2. Dependence of temperature at susceptor, substrate surface, and showerhead on the temperature of he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.95pt;width:208.6pt;height:278.8pt" coordorigin="3429,179" coordsize="4172,5576">
                <v:group id="shape_0" style="position:absolute;left:3429;top:179;width:3989;height:43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4127;width:275;height:1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7;top:4127;width:1670;height:177">
                    <v:shape id="shape_0" stroked="f" o:allowincell="f" style="position:absolute;left:5517;top:4127;width:276;height:1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6;top:4127;width:275;height:1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0;top:4127;width:276;height:1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09;top:179;width:277;height:3474">
                    <v:shape id="shape_0" stroked="f" o:allowincell="f" style="position:absolute;left:4309;top:3475;width:276;height:1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9;top:2815;width:276;height:1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9;top:2157;width:276;height:1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9;top:1497;width:276;height:1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9;top:838;width:276;height:1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9;top:179;width:276;height:1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3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70,4039" to="4570,4070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4918,4007" to="4918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5266,4039" to="5266,4070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5614,4007" to="5614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5963,4039" to="5963,4070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6311,4007" to="6311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6659,4039" to="6659,4070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7007,4007" to="7007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4071" to="7180,4071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3873" to="4601,3873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3544" to="4633,3544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3215" to="4601,321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884" to="4633,2884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555" to="4601,255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226" to="4633,2226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1895" to="4601,189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1566" to="4633,1566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1237" to="4601,123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908" to="4633,90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577" to="4601,5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48" to="4633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47" to="4570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48" to="4570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18,248" to="4918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266,248" to="5266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614,248" to="5614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963,248" to="5963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311,248" to="6311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59,248" to="6659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007,248" to="7007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570,248" to="7180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3873" to="7181,3873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3544" to="7181,3544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3215" to="7181,321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2884" to="7181,2884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2555" to="7181,255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2226" to="7181,2226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1895" to="7181,1895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1566" to="7181,1566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1237" to="7181,123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908" to="7181,90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577" to="7181,5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248" to="7181,248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7181,247" to="7181,4069" stroked="t" o:allowincell="f" style="position:absolute;flip:y">
                    <v:stroke color="black" weight="16560" joinstyle="miter" endcap="flat"/>
                    <v:fill o:detectmouseclick="t" on="false"/>
                    <w10:wrap type="none"/>
                  </v:line>
                  <v:line id="shape_0" from="4956,2622" to="5575,31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1,2005" to="6273,2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3,1152" to="6974,1930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886;top:3172;width:63;height: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5582;top:2557;width:62;height: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279;top:1940;width:63;height:62;mso-wrap-style:none;v-text-anchor:middle">
                    <v:fill o:detectmouseclick="t" type="solid" color2="white"/>
                    <v:stroke color="black" weight="12240" joinstyle="miter" endcap="flat"/>
                    <w10:wrap type="none"/>
                  </v:rect>
                  <v:rect id="shape_0" fillcolor="black" stroked="t" o:allowincell="f" style="position:absolute;left:6975;top:1082;width:63;height:62;mso-wrap-style:none;v-text-anchor:middle">
                    <v:fill o:detectmouseclick="t" type="solid" color2="white"/>
                    <v:stroke color="black" weight="12240" joinstyle="miter" endcap="flat"/>
                    <w10:wrap type="none"/>
                  </v:rect>
                  <v:line id="shape_0" from="4963,3140" to="5568,34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1,2500" to="6273,30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4,2059" to="6963,24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85;top:3415;width:66;height:66;mso-wrap-style:none;v-text-anchor:middle">
                    <v:fill o:detectmouseclick="t" type="solid" color2="white"/>
                    <v:stroke color="black" weight="12240" joinstyle="miter" endcap="flat"/>
                    <w10:wrap type="none"/>
                  </v:oval>
                  <v:oval id="shape_0" fillcolor="black" stroked="t" o:allowincell="f" style="position:absolute;left:5580;top:3084;width:66;height:6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278;top:2433;width:66;height:6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73;top:2000;width:67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956,2745" to="5575,3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9,2015" to="6275,26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3,1160" to="6974,19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57,138" path="m0,138l79,0l157,138l0,138xe" fillcolor="black" stroked="t" o:allowincell="f" style="position:absolute;left:4879;top:3318;width:77;height:6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57,138" path="m0,138l79,0l157,138l0,138xe" fillcolor="black" stroked="t" o:allowincell="f" style="position:absolute;left:5574;top:2666;width:78;height:6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57,139" path="m0,139l79,0l157,139l0,139xe" fillcolor="black" stroked="t" o:allowincell="f" style="position:absolute;left:6272;top:1932;width:77;height:6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57,138" path="m0,138l78,0l157,138l0,138xe" fillcolor="black" stroked="t" o:allowincell="f" style="position:absolute;left:6967;top:1074;width:78;height:6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stroked="f" o:allowincell="f" style="position:absolute;left:6814;top:1844;width:536;height:2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1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2276;width:437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8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2938;width:617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3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6;top:3445;width:495;height:2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0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65;width:510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83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1931;width:504;height:2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18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2649;width:557;height:2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6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3202;width:518;height:2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1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926;width:556;height:2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84</w:t>
                          </w:r>
                          <w:r>
                            <w:rPr>
                              <w:sz w:val="12"/>
                              <w:kern w:val="2"/>
                              <w:szCs w:val="20"/>
                              <w:b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.</w:t>
                          </w: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784;width:437;height:2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19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417;width:507;height:2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7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3006;width:508;height:2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25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2080;width:72;height:207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93;top:284;width:1629;height:786">
                    <v:group id="shape_0" style="position:absolute;left:4693;top:284;width:1458;height:710">
                      <v:group id="shape_0" style="position:absolute;left:4739;top:301;width:1412;height:693">
                        <v:rect id="shape_0" fillcolor="black" stroked="t" o:allowincell="f" style="position:absolute;left:4739;top:915;width:1364;height: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095;top:301;width:55;height:69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693;top:284;width:1402;height:6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731;top:295;width:1334;height:27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20"/>
                                <w:rFonts w:ascii="Arial" w:hAnsi="Arial" w:eastAsia="굴림체" w:cs="Arial"/>
                                <w:color w:val="auto"/>
                                <w:lang w:val="en-US" w:eastAsia="ko-KR"/>
                              </w:rPr>
                              <w:t>Pressure: 13 mTor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42;top:473;width:433;height:94">
                      <v:line id="shape_0" from="4742,520" to="4882,520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32,520" to="5175,520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910;top:473;width:92;height:93;mso-wrap-style:none;v-text-anchor:middle">
                        <v:fill o:detectmouseclick="t" type="solid" color2="white"/>
                        <v:stroke color="black" weight="12240" joinstyle="miter" endcap="flat"/>
                        <w10:wrap type="none"/>
                      </v:rect>
                    </v:group>
                    <v:group id="shape_0" style="position:absolute;left:5222;top:451;width:1000;height:272">
                      <v:shape id="shape_0" stroked="f" o:allowincell="f" style="position:absolute;left:5222;top:451;width:457;height:2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2;top:451;width:799;height:2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(Suscepto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4;top:633;width:1018;height:226">
                      <v:shape id="shape_0" stroked="f" o:allowincell="f" style="position:absolute;left:5224;top:633;width:457;height:2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2;top:643;width:799;height:2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(Substrat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52;top:633;width:433;height:100">
                      <v:line id="shape_0" from="4752,701" to="4892,701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42,701" to="5185,701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57,138" path="m0,138l79,0l157,138l0,138xe" fillcolor="black" stroked="t" o:allowincell="f" style="position:absolute;left:4909;top:633;width:115;height:99;mso-wrap-style:none;v-text-anchor:middle">
                        <v:fill o:detectmouseclick="t" type="solid" color2="white"/>
                        <v:stroke color="black" weight="12240" joinstyle="round" endcap="flat"/>
                        <w10:wrap type="none"/>
                      </v:shape>
                    </v:group>
                    <v:group id="shape_0" style="position:absolute;left:5222;top:773;width:1100;height:297">
                      <v:shape id="shape_0" stroked="f" o:allowincell="f" style="position:absolute;left:5222;top:788;width:457;height:1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 xml:space="preserve">T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2;top:773;width:899;height:29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/>
                                </w:rPr>
                                <w:t>(Showerhea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52;top:816;width:433;height:99">
                      <v:line id="shape_0" from="4752,866" to="4892,866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42,866" to="5185,866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918;top:816;width:99;height:98;mso-wrap-style:none;v-text-anchor:middle">
                        <v:fill o:detectmouseclick="t" type="solid" color2="white"/>
                        <v:stroke color="black" weight="12240" joinstyle="miter" endcap="flat"/>
                        <w10:wrap type="none"/>
                      </v:oval>
                    </v:group>
                  </v:group>
                  <v:shape id="shape_0" stroked="f" o:allowincell="f" style="position:absolute;left:5264;top:1113;width:98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howerh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4171;width:2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Temperature of Heater (T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h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, 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659;width:1393;height:45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Temperature (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05;top:1104;width:1345;height:784">
                    <v:line id="shape_0" from="5267,1167" to="5267,1275" stroked="t" o:allowincell="f" style="position:absolute;flip:y">
                      <v:stroke color="black" weight="30960" joinstyle="miter" endcap="flat"/>
                      <v:fill o:detectmouseclick="t" on="false"/>
                      <w10:wrap type="none"/>
                    </v:line>
                    <v:line id="shape_0" from="5007,1595" to="5135,1596" stroked="t" o:allowincell="f" style="position:absolute;flip:y">
                      <v:stroke color="#969696" weight="52200" joinstyle="miter" endcap="flat"/>
                      <v:fill o:detectmouseclick="t" on="false"/>
                      <w10:wrap type="none"/>
                    </v:line>
                    <v:line id="shape_0" from="4872,1165" to="4872,1273" stroked="t" o:allowincell="f" style="position:absolute;flip:y">
                      <v:stroke color="black" weight="30960" joinstyle="miter" endcap="flat"/>
                      <v:fill o:detectmouseclick="t" on="false"/>
                      <w10:wrap type="none"/>
                    </v:line>
                    <v:line id="shape_0" from="4872,1279" to="5259,1279" stroked="t" o:allowincell="f" style="position:absolute">
                      <v:stroke color="black" weight="309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705;top:1104;width:1316;height:665;mso-wrap-style:none;v-text-anchor:middle">
                      <v:fill o:detectmouseclick="t" on="false"/>
                      <v:stroke color="black" weight="12240" joinstyle="miter" endcap="flat"/>
                      <w10:wrap type="none"/>
                    </v:rect>
                    <v:shape id="shape_0" stroked="f" o:allowincell="f" style="position:absolute;left:4713;top:1217;width:223;height:19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T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3;top:1508;width:258;height:3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굴림체" w:cs="Arial"/>
                                <w:color w:val="auto"/>
                                <w:lang w:val="en-US" w:eastAsia="ko-KR"/>
                              </w:rPr>
                              <w:t>T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2;top:1453;width:258;height:3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굴림체" w:cs="Arial"/>
                                <w:color w:val="auto"/>
                                <w:lang w:val="en-US" w:eastAsia="ko-KR"/>
                              </w:rPr>
                              <w:t>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4872;top:1616;width:404;height:124;mso-wrap-style:none;v-text-anchor:middle">
                      <v:fill o:detectmouseclick="t" type="solid" color2="white"/>
                      <v:stroke color="black" weight="12240" joinstyle="miter" endcap="flat"/>
                      <w10:wrap type="none"/>
                    </v:rect>
                    <v:shape id="shape_0" stroked="f" o:allowincell="f" style="position:absolute;left:5263;top:1440;width:78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Substr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3;top:1578;width:764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Suscep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8;top:1492;width:295;height:19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9;top:1533;width:227;height:19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/>
                              </w:rPr>
                              <w:t>T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01;top:4531;width:359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ure 2. Dependence of temperature at susceptor, substrate surface, and showerhead on the temperature of heat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2698750" cy="293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936880"/>
                          <a:chOff x="0" y="0"/>
                          <a:chExt cx="2698920" cy="2936880"/>
                        </a:xfrm>
                      </wpg:grpSpPr>
                      <wps:wsp>
                        <wps:cNvSpPr txBox="1"/>
                        <wps:spPr>
                          <a:xfrm>
                            <a:off x="0" y="2591280"/>
                            <a:ext cx="2666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ure 1. Schematic diagram of substrate hea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0"/>
                            <a:ext cx="2445480" cy="23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480" y="345600"/>
                              <a:ext cx="539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.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up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3000" cy="23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1520" y="10764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808200"/>
                                <a:ext cx="114552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106280"/>
                                <a:ext cx="278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920" y="1106280"/>
                                <a:ext cx="2782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1179720"/>
                                <a:ext cx="615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252800"/>
                                <a:ext cx="1548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1252800"/>
                                <a:ext cx="1548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179720"/>
                                <a:ext cx="62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32588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440" y="0"/>
                                <a:ext cx="0" cy="133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1080" y="132588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3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324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324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324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5040" y="1719000"/>
                                <a:ext cx="27612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POWER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531080"/>
                                <a:ext cx="29592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COOLANT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360" y="1531080"/>
                                <a:ext cx="3294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COOLANT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720"/>
                                <a:ext cx="4773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바탕체" w:cs="½Å¸íÁ¶;Times New Roman"/>
                                      <w:color w:val="auto"/>
                                      <w:lang w:val="en-US" w:eastAsia="ko-KR"/>
                                    </w:rPr>
                                    <w:t>Chamber Wa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82400"/>
                                <a:ext cx="5079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TEFL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8360" y="0"/>
                                <a:ext cx="0" cy="133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59868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680" y="426240"/>
                                <a:ext cx="1278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426240"/>
                                <a:ext cx="12708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7196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4338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797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55296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50976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700920"/>
                                <a:ext cx="6336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270360"/>
                                <a:ext cx="762480" cy="43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2703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5480" y="98280"/>
                                <a:ext cx="31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T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1640" y="777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0" y="270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9760"/>
                                <a:ext cx="762480" cy="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2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12120" y="50796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5054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870480"/>
                                <a:ext cx="435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520" y="9266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0699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9237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1055520"/>
                                <a:ext cx="239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681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10555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26108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2640" y="933480"/>
                                <a:ext cx="5716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½Å¸íÁ¶;Times New Roman"/>
                                      <w:color w:val="auto"/>
                                      <w:lang w:val="en-US" w:eastAsia="ko-KR"/>
                                    </w:rPr>
                                    <w:t>HEA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5320" y="85284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9316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9334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753120"/>
                                <a:ext cx="1231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4480" y="112644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112896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920" y="1641600"/>
                                <a:ext cx="2818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THERMOCOUPLE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0440" y="13824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400" y="13824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15552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1555200"/>
                                <a:ext cx="25416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9400" y="1728000"/>
                                <a:ext cx="127080" cy="8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87120"/>
                                <a:ext cx="127080" cy="8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1332360"/>
                                <a:ext cx="127080" cy="8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1292400"/>
                                <a:ext cx="101592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.65pt;width:212.5pt;height:231.25pt" coordorigin="-200,33" coordsize="4250,4625">
                <v:shape id="shape_0" stroked="f" o:allowincell="f" style="position:absolute;left:-200;top:4114;width:41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ure 1. Schematic diagram of substrate he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;top:33;width:3851;height:3737">
                  <v:shape id="shape_0" stroked="f" o:allowincell="f" style="position:absolute;left:3200;top:577;width:8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.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s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upp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9;top:33;width:3501;height:3737">
                    <v:line id="shape_0" from="1493,1728" to="1971,1728" stroked="t" o:allowincell="f" style="position:absolute">
                      <v:stroke color="silver" weight="127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7;top:1306;width:1803;height:6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78;top:1775;width:438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1;top:1775;width:437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55;top:1891;width:96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7;top:2006;width:243;height:1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67;top:2006;width:243;height:1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3;top:1891;width:97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,2121" to="805,21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0,33" to="3050,21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0,2121" to="3048,21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0,1659" to="1490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1659" to="1976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1659" to="1976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1659" to="1976,16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99;top:2740;width:434;height:69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POW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;top:2444;width:465;height:85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COOL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9;top:2444;width:518;height:71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COOL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;top:34;width:75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zCs w:val="20"/>
                                <w:rFonts w:ascii="Times New Roman" w:hAnsi="Times New Roman" w:eastAsia="바탕체" w:cs="½Å¸íÁ¶;Times New Roman"/>
                                <w:color w:val="auto"/>
                                <w:lang w:val="en-US" w:eastAsia="ko-KR"/>
                              </w:rPr>
                              <w:t>Chamber W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;top:2210;width:799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TEFL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0,33" to="370,21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8,976" to="1998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8,704" to="1498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704" to="2198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6,776" to="2136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9,716" to="2198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1,1288" to="1860,12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346,904" to="2045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3,836" to="2113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9,1137" to="1848,12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49,459" to="3049,113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50,459" to="3599,4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00;top:188;width:49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T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29,1258" to="1778,1258" stroked="t" o:allowincell="f" style="position:absolute">
                      <v:stroke color="#969696" weight="63360" joinstyle="miter" endcap="flat"/>
                      <v:fill o:detectmouseclick="t" on="false"/>
                      <w10:wrap type="none"/>
                    </v:line>
                    <v:line id="shape_0" from="3000,459" to="3149,459" stroked="t" o:allowincell="f" style="position:absolute">
                      <v:stroke color="#969696" weight="63360" joinstyle="miter" endcap="flat"/>
                      <v:fill o:detectmouseclick="t" on="false"/>
                      <w10:wrap type="none"/>
                    </v:line>
                    <v:group id="shape_0" style="position:absolute;left:199;top:836;width:1200;height:3">
                      <v:line id="shape_0" from="199,840" to="1399,84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7,836" to="556,836" stroked="t" o:allowincell="f" style="position:absolute">
                        <v:stroke color="#969696" weight="63360" joinstyle="miter" endcap="flat"/>
                        <v:fill o:detectmouseclick="t" on="false"/>
                        <w10:wrap type="none"/>
                      </v:line>
                    </v:group>
                    <v:line id="shape_0" from="2108,833" to="3308,83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982,829" to="3131,829" stroked="t" o:allowincell="f" style="position:absolute">
                      <v:stroke color="#969696" weight="63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373;top:1404;width:685;height:40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060,1492" to="2460,14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1,1718" to="1330,17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1488" to="2464,17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0,1695" to="2466,1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9,1715" to="1339,2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86,1695" to="2086,19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5,2019" to="2085,2019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0;top:1503;width:899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0"/>
                                <w:rFonts w:ascii="Times New Roman" w:hAnsi="Times New Roman" w:eastAsia="바탕체" w:cs="½Å¸íÁ¶;Times New Roman"/>
                                <w:color w:val="auto"/>
                                <w:lang w:val="en-US" w:eastAsia="ko-KR"/>
                              </w:rPr>
                              <w:t>HEA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51,1376" to="1751,27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74,1500" to="1373,1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5,1503" to="975,17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57;top:1219;width:19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3,1807" to="1513,2484" stroked="t" o:allowincell="f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  <v:line id="shape_0" from="1951,1811" to="1951,2488" stroked="t" o:allowincell="f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1700;top:2618;width:443;height:115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THERMOCOUP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00,2210" to="2200,2481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200,2210" to="1200,2481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00,2482" to="1500,2753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00,2482" to="1899,2753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710,2754" to="1909,2889" stroked="t" o:allowincell="f" style="position:absolute;flip:x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00,170" to="599,305" stroked="t" o:allowincell="f" style="position:absolute;flip:x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90,2131" to="989,2266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00,2068" to="2399,2339" stroked="t" o:allowincell="f" style="position:absolute;flip:y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2508250" cy="3782060"/>
                <wp:effectExtent l="0" t="0" r="0" b="1847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782160"/>
                          <a:chOff x="0" y="0"/>
                          <a:chExt cx="2508120" cy="37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040" cy="33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305244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3052440"/>
                              <a:ext cx="1587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305244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5244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2978640"/>
                              <a:ext cx="748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57184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16648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76040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35504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948600"/>
                              <a:ext cx="158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9280" y="298260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3000240"/>
                              <a:ext cx="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298260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300024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2982600"/>
                              <a:ext cx="72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300024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480" y="2982600"/>
                              <a:ext cx="72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019320"/>
                              <a:ext cx="1677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019320"/>
                              <a:ext cx="36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817000"/>
                              <a:ext cx="18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1360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1092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207880"/>
                              <a:ext cx="36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0484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0216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9840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9644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9304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9000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990000"/>
                              <a:ext cx="0" cy="2029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9900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9900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00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99000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99000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99000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99000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90000"/>
                              <a:ext cx="16776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301932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8170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6136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41092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20788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00484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80216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59840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39644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193040"/>
                              <a:ext cx="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99000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990000"/>
                              <a:ext cx="0" cy="2029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2489040"/>
                              <a:ext cx="42300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520" y="2291760"/>
                              <a:ext cx="42372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2155680"/>
                              <a:ext cx="4230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566080"/>
                              <a:ext cx="3744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464560"/>
                              <a:ext cx="3744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263320"/>
                              <a:ext cx="3744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130480"/>
                              <a:ext cx="3744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2209320"/>
                              <a:ext cx="42300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1987560"/>
                              <a:ext cx="42624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835640"/>
                              <a:ext cx="42300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3126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1819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9551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8072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1684080"/>
                              <a:ext cx="42300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1569600"/>
                              <a:ext cx="42156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437480"/>
                              <a:ext cx="4230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788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8">
                                  <a:moveTo>
                                    <a:pt x="0" y="12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6477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8">
                                  <a:moveTo>
                                    <a:pt x="0" y="12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53612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8">
                                  <a:moveTo>
                                    <a:pt x="0" y="12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4025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8">
                                  <a:moveTo>
                                    <a:pt x="0" y="12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20120" y="1936440"/>
                              <a:ext cx="5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836280"/>
                              <a:ext cx="59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347560"/>
                              <a:ext cx="2808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3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2154600"/>
                              <a:ext cx="299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8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680" y="2037240"/>
                              <a:ext cx="326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1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703160"/>
                              <a:ext cx="387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93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846080"/>
                              <a:ext cx="297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5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2059920"/>
                              <a:ext cx="332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0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310040"/>
                              <a:ext cx="2552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9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443240"/>
                              <a:ext cx="37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58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558800"/>
                              <a:ext cx="265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3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459880"/>
                              <a:ext cx="3009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0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199600"/>
                              <a:ext cx="3085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6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701720"/>
                              <a:ext cx="367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96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160" y="1047240"/>
                              <a:ext cx="14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8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36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1149480"/>
                              <a:ext cx="1486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9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392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1256760"/>
                              <a:ext cx="148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7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28">
                                    <a:moveTo>
                                      <a:pt x="0" y="128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9640" y="3080880"/>
                              <a:ext cx="1523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Temperature of Heater (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, 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91120" y="591120"/>
                              <a:ext cx="14688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ubstrate Temperature (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, ℃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979200"/>
                              <a:ext cx="1256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13 mTorr w/o RF po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1086480"/>
                              <a:ext cx="111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0.3 Torr w/o RF po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88720"/>
                              <a:ext cx="1377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0.3 Torr w/  RF power (160 W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004400"/>
                              <a:ext cx="1429920" cy="3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3263760"/>
                            <a:ext cx="241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ure 3. Combined effect of rf power and pressure on the substrate tempera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           substrate tempera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39.7pt;width:244.05pt;height:251.25pt" coordorigin="-931,794" coordsize="4881,5025">
                <v:group id="shape_0" style="position:absolute;left:-931;top:794;width:4531;height:4348">
                  <v:shape id="shape_0" stroked="f" o:allowincell="f" style="position:absolute;left:760;top:4671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6;top:4671;width:249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4671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671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4555;width:117;height:1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3914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3276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2636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1998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1358;width:248;height:1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,4561" to="849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1226,4589" to="1226,46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1605,4561" to="1605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1981,4589" to="1981,46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358,4561" to="2358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737,4589" to="2737,46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3114,4561" to="3114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4619" to="3302,461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4619" to="718,461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4300" to="689,430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3980" to="718,398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3661" to="689,366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3341" to="718,334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3021" to="689,302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2702" to="718,270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2381" to="689,238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2063" to="718,206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1743" to="689,174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1423" to="718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1423" to="661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849,1423" to="849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1226,1423" to="1226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1605,1423" to="1605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1981,1423" to="1981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2358,1423" to="2358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2737,1423" to="2737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114,1423" to="3114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61,1423" to="3302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4619" to="3303,461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4300" to="3303,430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3980" to="3303,398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3661" to="3303,366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3341" to="3303,334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3021" to="3303,302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2702" to="3303,270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2381" to="3303,238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2063" to="3303,206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1743" to="3303,174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1423" to="3303,142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3,1423" to="3303,46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894,3784" to="1559,39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48,3473" to="2314,37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3,3259" to="3068,3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19;top:3905;width:58;height:58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1575;top:3745;width:58;height:57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2329;top:3428;width:58;height:58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3085;top:3219;width:58;height:57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line id="shape_0" from="894,3343" to="1559,3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46,2994" to="2316,3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3,2755" to="3068,2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18;top:3506;width:61;height:61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oval>
                  <v:oval id="shape_0" fillcolor="black" stroked="t" o:allowincell="f" style="position:absolute;left:1574;top:3300;width:61;height:61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oval>
                  <v:oval id="shape_0" fillcolor="black" stroked="t" o:allowincell="f" style="position:absolute;left:2327;top:2943;width:62;height:62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oval>
                  <v:oval id="shape_0" fillcolor="black" stroked="t" o:allowincell="f" style="position:absolute;left:3083;top:2710;width:61;height:61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oval>
                  <v:line id="shape_0" from="894,2516" to="1559,2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50,2336" to="2313,2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3,2128" to="3068,2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5,128" path="m0,128l72,0l145,128l0,128xe" fillcolor="black" stroked="t" o:allowincell="f" style="position:absolute;left:813;top:2681;width:71;height:63;mso-wrap-style:none;v-text-anchor:middl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coordsize="145,128" path="m0,128l72,0l145,128l0,128xe" fillcolor="black" stroked="t" o:allowincell="f" style="position:absolute;left:1569;top:2459;width:71;height:63;mso-wrap-style:none;v-text-anchor:middl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coordsize="145,128" path="m0,128l72,0l145,128l0,128xe" fillcolor="black" stroked="t" o:allowincell="f" style="position:absolute;left:2322;top:2283;width:72;height:63;mso-wrap-style:none;v-text-anchor:middl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coordsize="145,128" path="m0,128l72,0l145,128l0,128xe" fillcolor="black" stroked="t" o:allowincell="f" style="position:absolute;left:3078;top:2073;width:72;height:63;mso-wrap-style:none;v-text-anchor:middl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3496;top:2914;width:92;height:299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1181;width:9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8;top:3561;width:441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3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3257;width:47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8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3072;width:514;height:2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1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2546;width:609;height:2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93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2771;width:468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5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3108;width:522;height:2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0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8;top:1927;width:401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9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2137;width:588;height:2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58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2319;width:417;height:1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3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3738;width:473;height:2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0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3328;width:485;height:2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6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2544;width:578;height:2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96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4;top:1513;width:233;height:59">
                    <v:line id="shape_0" from="854,1542" to="923,1542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1018,1542" to="1087,1542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942;top:1513;width:57;height:58;mso-wrap-style:none;v-text-anchor:middle">
                      <v:fill o:detectmouseclick="t" type="solid" color2="white"/>
                      <v:stroke color="black" weight="10800" joinstyle="miter" endcap="flat"/>
                      <w10:wrap type="none"/>
                    </v:rect>
                  </v:group>
                  <v:group id="shape_0" style="position:absolute;left:854;top:1674;width:233;height:63">
                    <v:line id="shape_0" from="854,1705" to="923,1705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1018,1705" to="1087,1705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40;top:1674;width:61;height:62;mso-wrap-style:none;v-text-anchor:middle">
                      <v:fill o:detectmouseclick="t" type="solid" color2="white"/>
                      <v:stroke color="black" weight="10800" joinstyle="miter" endcap="flat"/>
                      <w10:wrap type="none"/>
                    </v:oval>
                  </v:group>
                  <v:group id="shape_0" style="position:absolute;left:854;top:1843;width:233;height:64">
                    <v:line id="shape_0" from="854,1886" to="923,1886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1018,1886" to="1087,1886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shape id="shape_0" coordsize="145,128" path="m0,128l73,0l145,128l0,128xe" fillcolor="black" stroked="t" o:allowincell="f" style="position:absolute;left:935;top:1843;width:71;height:63;mso-wrap-style:none;v-text-anchor:middle">
                      <v:fill o:detectmouseclick="t" type="solid" color2="white"/>
                      <v:stroke color="black" weight="10800" joinstyle="round" endcap="flat"/>
                      <w10:wrap type="none"/>
                    </v:shape>
                  </v:group>
                  <v:shape id="shape_0" stroked="f" o:allowincell="f" style="position:absolute;left:850;top:4716;width:23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Temperature of Heater (T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h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, 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31;top:795;width:2312;height:4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ubstrate Temperature (T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, 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;top:1406;width:197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13 mTorr w/o RF 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;top:1575;width:175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0.3 Torr w/o RF 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736;width:216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0.3 Torr w/  RF power (160 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1;top:1446;width:2251;height:5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;top:5004;width:379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ure 3. Combined effect of rf power and pressure on the substrate temperatu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           substrate temperatu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-86360</wp:posOffset>
                </wp:positionV>
                <wp:extent cx="2312670" cy="3484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3484800"/>
                          <a:chOff x="0" y="0"/>
                          <a:chExt cx="2312640" cy="34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2640" cy="31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868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280980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273816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2341800"/>
                              <a:ext cx="158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945800"/>
                              <a:ext cx="158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548720"/>
                              <a:ext cx="158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152360"/>
                              <a:ext cx="158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754560"/>
                              <a:ext cx="158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660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274176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2759760"/>
                              <a:ext cx="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274176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72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2741760"/>
                              <a:ext cx="72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0" y="2741760"/>
                              <a:ext cx="72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56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274176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0" y="2741760"/>
                              <a:ext cx="0" cy="36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5680" y="2759760"/>
                              <a:ext cx="720" cy="18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78840"/>
                              <a:ext cx="1639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7884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80120"/>
                              <a:ext cx="18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81400"/>
                              <a:ext cx="36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18376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85040"/>
                              <a:ext cx="36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787040"/>
                              <a:ext cx="18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8796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389240"/>
                              <a:ext cx="183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91960"/>
                              <a:ext cx="36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993600"/>
                              <a:ext cx="183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4880"/>
                              <a:ext cx="3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794880"/>
                              <a:ext cx="720" cy="19836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9488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79488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9488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79488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794880"/>
                              <a:ext cx="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4880"/>
                              <a:ext cx="1639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77884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8012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38140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18376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98504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78704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58796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38924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99360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794880"/>
                              <a:ext cx="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5680" y="794880"/>
                              <a:ext cx="720" cy="19836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1926720"/>
                              <a:ext cx="367200" cy="3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1630800"/>
                              <a:ext cx="362520" cy="25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240" y="1278720"/>
                              <a:ext cx="497880" cy="31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252520"/>
                              <a:ext cx="36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89640"/>
                              <a:ext cx="36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95880"/>
                              <a:ext cx="36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244520"/>
                              <a:ext cx="36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187720" y="1717200"/>
                              <a:ext cx="5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644400"/>
                              <a:ext cx="5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1146240"/>
                              <a:ext cx="321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76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1487880"/>
                              <a:ext cx="382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58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2143080"/>
                              <a:ext cx="322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25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788120"/>
                              <a:ext cx="3110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34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044720"/>
                              <a:ext cx="11073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866160"/>
                              <a:ext cx="30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34480"/>
                              <a:ext cx="1107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89964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9964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8200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862920"/>
                              <a:ext cx="54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879480"/>
                              <a:ext cx="9525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>Substrate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b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kern w:val="0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>tempera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951840"/>
                              <a:ext cx="286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953280"/>
                              <a:ext cx="668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 xml:space="preserve"> 500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℃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000000"/>
                                    <w:lang w:val="en-US" w:eastAsia="ko-KR"/>
                                  </w:rPr>
                                  <w:t>, 0.3 Tor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2889720"/>
                              <a:ext cx="952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F power (W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47920" y="547920"/>
                              <a:ext cx="1382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ubstrate Temperature (T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, ℃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960" y="3053160"/>
                            <a:ext cx="1968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ure 4. Effect of rf power on the substrate temperat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36.3pt;width:221.1pt;height:231.3pt" coordorigin="2837,726" coordsize="4422,4626">
                <v:group id="shape_0" style="position:absolute;left:2837;top:726;width:4402;height:4049">
                  <v:shape id="shape_0" stroked="f" o:allowincell="f" style="position:absolute;left:4501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1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4289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4176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3552;width:249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2928;width:249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2303;width:249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679;width:249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52;width:24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2,4210" to="4372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587,4182" to="4587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803,4210" to="4803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018,4182" to="5018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232,4210" to="5232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448,4182" to="5448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662,4210" to="5662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5877,4182" to="5877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093,4210" to="6093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308,4182" to="6308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522,4210" to="6522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739,4182" to="6739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4210" to="6953,423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4240" to="6952,424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4240" to="4429,424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3927" to="4400,392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3614" to="4429,3614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3303" to="4400,330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2990" to="4429,299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2678" to="4400,2678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2365" to="4429,236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2052" to="4400,205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741" to="4429,174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429" to="4400,142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116" to="4429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116" to="4372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116" to="4372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587,1116" to="4587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803,1116" to="4803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018,1116" to="5018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232,1116" to="5232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448,1116" to="5448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662,1116" to="5662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877,1116" to="5877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093,1116" to="6093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308,1116" to="6308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522,1116" to="6522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739,1116" to="6739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1116" to="6953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372,1116" to="6952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4240" to="6953,424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3927" to="6953,392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3614" to="6953,3614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3303" to="6953,330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2990" to="6953,299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2678" to="6953,2678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2365" to="6953,236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2052" to="6953,205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1741" to="6953,174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1429" to="6953,142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1116" to="6953,111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953,1116" to="6953,4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620,2898" to="5197,3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2432" to="5839,2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878" to="6699,2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558;top:3411;width:56;height:57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5203;top:2840;width:57;height:56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5848;top:2377;width:57;height:56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rect id="shape_0" fillcolor="black" stroked="t" o:allowincell="f" style="position:absolute;left:6710;top:1824;width:56;height:57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shape id="shape_0" stroked="f" o:allowincell="f" style="position:absolute;left:7145;top:2569;width:92;height:299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879;width:92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1669;width:506;height:2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76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2207;width:601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58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3239;width:507;height:2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25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680;width:489;height:2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34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527;top:1509;width:1743;height:47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6219;top:1228;width:48;height:282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white" stroked="t" o:allowincell="f" style="position:absolute;left:4480;top:1178;width:1743;height:330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rect>
                  <v:line id="shape_0" from="4550,1281" to="4635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1281" to="4814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653;top:1253;width:56;height:56;mso-wrap-style:none;v-text-anchor:middle">
                    <v:fill o:detectmouseclick="t" type="solid" color2="white"/>
                    <v:stroke color="black" weight="10800" joinstyle="miter" endcap="flat"/>
                    <w10:wrap type="none"/>
                  </v:rect>
                  <v:shape id="shape_0" stroked="f" o:allowincell="f" style="position:absolute;left:4815;top:1223;width:8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249;width:1499;height:2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>Substrate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b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kern w:val="0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>temper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363;width:4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1365;width:105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 xml:space="preserve"> 500 </w:t>
                          </w: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℃</w:t>
                          </w: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000000"/>
                              <w:lang w:val="en-US" w:eastAsia="ko-KR"/>
                            </w:rPr>
                            <w:t>, 0.3 To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4415;width:1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F power (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7;top:727;width:2176;height:4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ubstrate Temperature (T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, 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0;top:4672;width:30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ure 4. Effect of rf power on the substrate tempera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496570</wp:posOffset>
                </wp:positionV>
                <wp:extent cx="158750" cy="85725"/>
                <wp:effectExtent l="0" t="63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8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9.1pt" to="205pt,45.8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396240</wp:posOffset>
                </wp:positionV>
                <wp:extent cx="1460500" cy="86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e 5. </w:t>
                            </w:r>
                            <w:r>
                              <w:rPr/>
                              <w:t>Comparison</w:t>
                            </w:r>
                            <w:r>
                              <w:rPr/>
                              <w:t xml:space="preserve"> of measured and predicted temperature profiles in the susceptor heated by heating wire (T,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℃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8pt;mso-wrap-distance-left:9.05pt;mso-wrap-distance-right:9.05pt;mso-wrap-distance-top:0pt;mso-wrap-distance-bottom:0pt;margin-top:31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e 5. </w:t>
                      </w:r>
                      <w:r>
                        <w:rPr/>
                        <w:t>Comparison</w:t>
                      </w:r>
                      <w:r>
                        <w:rPr/>
                        <w:t xml:space="preserve"> of measured and predicted temperature profiles in the susceptor heated by heating wire (T, </w:t>
                      </w:r>
                      <w:r>
                        <w:rPr>
                          <w:rFonts w:cs="바탕체" w:ascii="바탕체" w:hAnsi="바탕체"/>
                        </w:rPr>
                        <w:t>℃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37465</wp:posOffset>
                </wp:positionV>
                <wp:extent cx="3049270" cy="228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285280"/>
                          <a:chOff x="0" y="0"/>
                          <a:chExt cx="304920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92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252080"/>
                            <a:ext cx="507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Predi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cont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7960"/>
                            <a:ext cx="1523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T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vertAlign w:val="subscript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Heater temperature) = 400 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19480"/>
                            <a:ext cx="1078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Measured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880" y="649440"/>
                            <a:ext cx="57204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735840"/>
                            <a:ext cx="6336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84360"/>
                            <a:ext cx="34920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880" y="423000"/>
                            <a:ext cx="57204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294920"/>
                            <a:ext cx="635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71160"/>
                            <a:ext cx="29221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667440"/>
                            <a:ext cx="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30400"/>
                            <a:ext cx="88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hower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2.95pt;width:240.1pt;height:179.95pt" coordorigin="2500,59" coordsize="4802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0;top:59;width:4801;height:35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2031;width:79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Predicte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cont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00;top:150;width:23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T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vertAlign w:val="subscript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h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Heater temperature) = 400 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0;top:877;width:16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Measured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082" to="4099,1488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01,1218" to="4200,1488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491,1137" to="6040,1543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199,725" to="4099,996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2098;width:9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00;top:3478;width:460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0,1110" to="5100,1381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4;top:422;width:13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howerh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452755</wp:posOffset>
                </wp:positionV>
                <wp:extent cx="1460500" cy="863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e 6. Predicted temperature profiles in the susceptor heated by heating cartridge heater (T,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℃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8pt;mso-wrap-distance-left:9.05pt;mso-wrap-distance-right:9.05pt;mso-wrap-distance-top:0pt;mso-wrap-distance-bottom:0pt;margin-top:35.6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e 6. Predicted temperature profiles in the susceptor heated by heating cartridge heater (T, </w:t>
                      </w:r>
                      <w:r>
                        <w:rPr>
                          <w:rFonts w:cs="바탕체" w:ascii="바탕체" w:hAnsi="바탕체"/>
                        </w:rPr>
                        <w:t>℃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29540</wp:posOffset>
                </wp:positionV>
                <wp:extent cx="3114040" cy="2336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336040"/>
                          <a:chOff x="0" y="0"/>
                          <a:chExt cx="3114000" cy="233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1400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249560"/>
                            <a:ext cx="522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Cart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 He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238480"/>
                            <a:ext cx="24472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2pt;width:245.2pt;height:183.95pt" coordorigin="100,204" coordsize="4904,3679">
                <v:shape id="shape_0" stroked="f" o:allowincell="f" style="position:absolute;left:100;top:204;width:4903;height:36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2172;width:8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Cartrid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 w:val="false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 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;top:3729;width:3853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½Å¸íÁ¶;Times New Roman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굴림체" w:cs="Arial"/>
      <w:kern w:val="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60"/>
      <w:ind w:firstLine="400"/>
      <w:outlineLvl w:val="2"/>
    </w:pPr>
    <w:rPr>
      <w:rFonts w:ascii="Arial" w:hAnsi="Arial" w:eastAsia="굴림체" w:cs="Arial"/>
      <w:kern w:val="0"/>
      <w:sz w:val="2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굴림체" w:cs="Arial"/>
      <w:kern w:val="0"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400" w:leader="none"/>
      </w:tabs>
      <w:ind w:right="-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>
      <w:ind w:right="383" w:hanging="0"/>
    </w:pPr>
    <w:rPr/>
  </w:style>
  <w:style w:type="paragraph" w:styleId="2">
    <w:name w:val="본문 2"/>
    <w:basedOn w:val="Normal"/>
    <w:qFormat/>
    <w:pPr/>
    <w:rPr>
      <w:color w:val="000000"/>
      <w:sz w:val="24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54:00Z</dcterms:created>
  <dc:creator>쇠돌이</dc:creator>
  <dc:description/>
  <dc:language>en-US</dc:language>
  <cp:lastModifiedBy>쇠돌이</cp:lastModifiedBy>
  <dcterms:modified xsi:type="dcterms:W3CDTF">2000-02-21T08:54:00Z</dcterms:modified>
  <cp:revision>2</cp:revision>
  <dc:subject/>
  <dc:title>플라즈마 CVD 용 기판 가열기 해석</dc:title>
</cp:coreProperties>
</file>