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참당귀에서 유기용매추출법과 초임계 유체추출법의 비교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2"/>
          <w:szCs w:val="22"/>
          <w:u w:val="single"/>
        </w:rPr>
        <w:t>강영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김선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유기풍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서강대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화학공학과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parison between Organic Solvent Method and Supercritical fluid</w:t>
      </w:r>
    </w:p>
    <w:p>
      <w:pPr>
        <w:pStyle w:val="Heading1"/>
        <w:rPr/>
      </w:pPr>
      <w:r>
        <w:rPr>
          <w:sz w:val="22"/>
          <w:szCs w:val="22"/>
        </w:rPr>
        <w:t>Extraction</w:t>
      </w:r>
      <w:r>
        <w:rPr>
          <w:sz w:val="22"/>
          <w:szCs w:val="22"/>
        </w:rPr>
        <w:t xml:space="preserve"> Method in Angelica gi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u w:val="single"/>
        </w:rPr>
        <w:t>Young Seok Kang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Sun Young Kim</w:t>
      </w:r>
      <w:r>
        <w:rPr>
          <w:sz w:val="22"/>
          <w:szCs w:val="22"/>
        </w:rPr>
        <w:t>, Ki-Pung Yo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Chemical Engineering, Sogang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서론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초임계 유체 기술은 지난 수년간 의약품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식품가공 및 석유화학 정제 분야 등 관련된 여러 분야에서 기존의 유기용매 추출 및 분리 공정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용매추출 공정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수증기 증류 공정 등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을 대체 할 수 있는 새로운 추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분리 및 정제 기술로 주목을 받고 있는 분야이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초임계 공정에 사용되는 유체로는 에틸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프로판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에탄 등과 같은 임계압력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임계온도가 낮은 물질이 있으나 폭발성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유독성 등을 고려할 때 이산화탄소가 천연물 추출에서 초임계 유체로 가장 적합한 것으로 알려져 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초임계 이산화탄소는 밀도와 점도가 기체와 액체의 중간성질을 가짐에 따라 분리 공정에서 매우 유용하며 기존의 추출방법과 비교하여 낮은 온도에서 조업하므로 열변성 성분의 손실이 없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상압에서 휘발성 용매인 이산화탄소가 제거되기 때문에 추출물에 잔류용매가 존재하지 않는 장점을 가지고 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또한 천연물에서 목적하고자 하는 유효성분을 선택적으로 추출가능하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따라서 본 연구에서는 천연물 내에 존재하는 유효성분을 크게 네 가지로 추출법으로 분류하여 각각의 공정마다 효율성 및 최적의 추출방법을 확인하고자 한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이러한 네 가지 공정을 살펴보면 </w:t>
      </w:r>
      <w:r>
        <w:rPr>
          <w:rFonts w:cs="바탕;Batang"/>
          <w:sz w:val="22"/>
          <w:szCs w:val="22"/>
        </w:rPr>
        <w:t xml:space="preserve">1. </w:t>
      </w:r>
      <w:r>
        <w:rPr>
          <w:rFonts w:cs="바탕;Batang"/>
          <w:sz w:val="22"/>
          <w:szCs w:val="22"/>
        </w:rPr>
        <w:t>유기용매 추출법</w:t>
      </w:r>
      <w:r>
        <w:rPr>
          <w:rFonts w:cs="바탕;Batang"/>
          <w:sz w:val="22"/>
          <w:szCs w:val="22"/>
        </w:rPr>
        <w:t xml:space="preserve">, 2. </w:t>
      </w:r>
      <w:r>
        <w:rPr>
          <w:rFonts w:cs="바탕;Batang"/>
          <w:sz w:val="22"/>
          <w:szCs w:val="22"/>
        </w:rPr>
        <w:t>유기용매 추출법에서 얻어진 추출물을 초임계 유체를 이용한 유효 성분 정제</w:t>
      </w:r>
      <w:r>
        <w:rPr>
          <w:rFonts w:cs="바탕;Batang"/>
          <w:sz w:val="22"/>
          <w:szCs w:val="22"/>
        </w:rPr>
        <w:t xml:space="preserve">, 3. </w:t>
      </w:r>
      <w:r>
        <w:rPr>
          <w:rFonts w:cs="바탕;Batang"/>
          <w:sz w:val="22"/>
          <w:szCs w:val="22"/>
        </w:rPr>
        <w:t>공용매를 첨가한 초임계 추출</w:t>
      </w:r>
      <w:r>
        <w:rPr>
          <w:rFonts w:cs="바탕;Batang"/>
          <w:sz w:val="22"/>
          <w:szCs w:val="22"/>
        </w:rPr>
        <w:t xml:space="preserve">, 4. </w:t>
      </w:r>
      <w:r>
        <w:rPr>
          <w:rFonts w:cs="바탕;Batang"/>
          <w:sz w:val="22"/>
          <w:szCs w:val="22"/>
        </w:rPr>
        <w:t>순수한 이산화탄소를 용매로 사용한 초임계 추출법으로 추출하고 유효성분의 함량을 고성능 크로마토 그래피법을 이용하여 확인하였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  <w:u w:val="single"/>
        </w:rPr>
      </w:pPr>
      <w:r>
        <w:rPr>
          <w:rFonts w:cs="바탕;Batang"/>
          <w:b/>
          <w:sz w:val="22"/>
          <w:szCs w:val="22"/>
          <w:u w:val="single"/>
        </w:rPr>
        <w:t>실험</w:t>
      </w:r>
    </w:p>
    <w:p>
      <w:pPr>
        <w:pStyle w:val="Normal"/>
        <w:ind w:firstLine="11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추출 실험을 위한 시료로는 천연물을 주 원료로 하였으며 건조된 원료를 구입하여 더 이상의 시료의 전처리 없이 그대로 사용하였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직경이 </w:t>
      </w:r>
      <w:r>
        <w:rPr>
          <w:rFonts w:cs="바탕;Batang"/>
          <w:sz w:val="22"/>
          <w:szCs w:val="22"/>
        </w:rPr>
        <w:t>30mm</w:t>
      </w:r>
      <w:r>
        <w:rPr>
          <w:rFonts w:cs="바탕;Batang"/>
          <w:sz w:val="22"/>
          <w:szCs w:val="22"/>
        </w:rPr>
        <w:t xml:space="preserve">이고 부피가 </w:t>
      </w:r>
      <w:r>
        <w:rPr>
          <w:rFonts w:cs="바탕;Batang"/>
          <w:sz w:val="22"/>
          <w:szCs w:val="22"/>
        </w:rPr>
        <w:t>84.78ml</w:t>
      </w:r>
      <w:r>
        <w:rPr>
          <w:rFonts w:cs="바탕;Batang"/>
          <w:sz w:val="22"/>
          <w:szCs w:val="22"/>
        </w:rPr>
        <w:t>인 추출기내</w:t>
      </w:r>
      <w:r>
        <w:rPr>
          <w:rFonts w:cs="바탕;Batang"/>
          <w:sz w:val="22"/>
          <w:szCs w:val="22"/>
        </w:rPr>
        <w:t>에</w:t>
      </w:r>
      <w:r>
        <w:rPr>
          <w:rFonts w:cs="바탕;Batang"/>
          <w:sz w:val="22"/>
          <w:szCs w:val="22"/>
        </w:rPr>
        <w:t xml:space="preserve"> 일정한 양의 시료를 투입하였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추출기 내부의 온도 제어를 위하여 </w:t>
      </w:r>
      <w:r>
        <w:rPr>
          <w:rFonts w:cs="바탕;Batang"/>
          <w:sz w:val="22"/>
          <w:szCs w:val="22"/>
        </w:rPr>
        <w:t xml:space="preserve">PID </w:t>
      </w:r>
      <w:r>
        <w:rPr>
          <w:rFonts w:cs="바탕;Batang"/>
          <w:sz w:val="22"/>
          <w:szCs w:val="22"/>
        </w:rPr>
        <w:t xml:space="preserve">온도제어계를 장착한 외장형 전기 가열기를 사용하고 추출기 내부의 온도측정을 위한 </w:t>
      </w:r>
      <w:r>
        <w:rPr>
          <w:rFonts w:cs="바탕;Batang"/>
          <w:sz w:val="22"/>
          <w:szCs w:val="22"/>
        </w:rPr>
        <w:t>K</w:t>
      </w:r>
      <w:r>
        <w:rPr>
          <w:rFonts w:cs="바탕;Batang"/>
          <w:sz w:val="22"/>
          <w:szCs w:val="22"/>
        </w:rPr>
        <w:t>형 열전대는 추출기 중간에 설치 하였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추출기 내부로의 이산화탄소 주입 및 가압을 위하여 </w:t>
      </w:r>
      <w:r>
        <w:rPr>
          <w:rFonts w:cs="바탕;Batang"/>
          <w:sz w:val="22"/>
          <w:szCs w:val="22"/>
        </w:rPr>
        <w:t>Gas Booster</w:t>
      </w:r>
      <w:r>
        <w:rPr>
          <w:rFonts w:cs="바탕;Batang"/>
          <w:sz w:val="22"/>
          <w:szCs w:val="22"/>
        </w:rPr>
        <w:t>(HASKEL ACT-30/75)</w:t>
      </w:r>
      <w:r>
        <w:rPr>
          <w:rFonts w:cs="바탕;Batang"/>
          <w:sz w:val="22"/>
          <w:szCs w:val="22"/>
        </w:rPr>
        <w:t>를 사용하였으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실험조건에 맞는 압력을 유지하기 위해 </w:t>
      </w:r>
      <w:r>
        <w:rPr>
          <w:rFonts w:cs="바탕;Batang"/>
          <w:sz w:val="22"/>
          <w:szCs w:val="22"/>
        </w:rPr>
        <w:t>Booster</w:t>
      </w:r>
      <w:r>
        <w:rPr>
          <w:rFonts w:cs="바탕;Batang"/>
          <w:sz w:val="22"/>
          <w:szCs w:val="22"/>
        </w:rPr>
        <w:t>와 추출기 사이에 후방압력 조절기를 사용하였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압력 변환기</w:t>
      </w:r>
      <w:r>
        <w:rPr>
          <w:rFonts w:cs="바탕;Batang"/>
          <w:sz w:val="22"/>
          <w:szCs w:val="22"/>
        </w:rPr>
        <w:t>(Sensys PMSH0500KAAA)</w:t>
      </w:r>
      <w:r>
        <w:rPr>
          <w:rFonts w:cs="바탕;Batang"/>
          <w:sz w:val="22"/>
          <w:szCs w:val="22"/>
        </w:rPr>
        <w:t>를 사용하여 추출기 내부압력을 측정하였다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이때</w:t>
      </w:r>
      <w:r>
        <w:rPr>
          <w:rFonts w:cs="바탕;Batang"/>
          <w:sz w:val="22"/>
          <w:szCs w:val="22"/>
        </w:rPr>
        <w:t xml:space="preserve"> 주입되는 이산화탄소의 역류를 방지하기 위하여 </w:t>
      </w:r>
      <w:r>
        <w:rPr>
          <w:rFonts w:cs="바탕;Batang"/>
          <w:sz w:val="22"/>
          <w:szCs w:val="22"/>
        </w:rPr>
        <w:t>Check valve (HIP 10-41AF6T)</w:t>
      </w:r>
      <w:r>
        <w:rPr>
          <w:rFonts w:cs="바탕;Batang"/>
          <w:sz w:val="22"/>
          <w:szCs w:val="22"/>
        </w:rPr>
        <w:t>를 장착하였</w:t>
      </w:r>
      <w:r>
        <w:rPr>
          <w:rFonts w:cs="바탕;Batang"/>
          <w:sz w:val="22"/>
          <w:szCs w:val="22"/>
        </w:rPr>
        <w:t>다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추출기의 출구에는 미세조절 밸브</w:t>
      </w:r>
      <w:r>
        <w:rPr>
          <w:rFonts w:cs="바탕;Batang"/>
          <w:sz w:val="22"/>
          <w:szCs w:val="22"/>
        </w:rPr>
        <w:t>(H</w:t>
      </w:r>
      <w:r>
        <w:rPr>
          <w:rFonts w:cs="바탕;Batang"/>
          <w:sz w:val="22"/>
          <w:szCs w:val="22"/>
        </w:rPr>
        <w:t>i</w:t>
      </w:r>
      <w:r>
        <w:rPr>
          <w:rFonts w:cs="바탕;Batang"/>
          <w:sz w:val="22"/>
          <w:szCs w:val="22"/>
        </w:rPr>
        <w:t>P 60-11HF6-V)</w:t>
      </w:r>
      <w:r>
        <w:rPr>
          <w:rFonts w:cs="바탕;Batang"/>
          <w:sz w:val="22"/>
          <w:szCs w:val="22"/>
        </w:rPr>
        <w:t>를 사용하여 배출되는 이산화탄소의 유량을 제어하였</w:t>
      </w:r>
      <w:r>
        <w:rPr>
          <w:rFonts w:cs="바탕;Batang"/>
          <w:sz w:val="22"/>
          <w:szCs w:val="22"/>
        </w:rPr>
        <w:t>고 밸브를 통하여 배출되는 이산화탄소가 감압 팽창되어 밸브 내에서 클러깅 되는 현상은 항온수조를 사용하여 해결하였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또한 이산화탄소의 감압 팽창 후 추출물의 비말동반현상을 방지 하기 위하여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차 저장조를 두어 추출물의 손실량을 최소화 하였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분리된 이산화탄소는 실리카겔을 충진한 여과기를 통과하</w:t>
      </w:r>
      <w:r>
        <w:rPr>
          <w:rFonts w:cs="바탕;Batang"/>
          <w:sz w:val="22"/>
          <w:szCs w:val="22"/>
        </w:rPr>
        <w:t>여</w:t>
      </w:r>
      <w:r>
        <w:rPr>
          <w:rFonts w:cs="바탕;Batang"/>
          <w:sz w:val="22"/>
          <w:szCs w:val="22"/>
        </w:rPr>
        <w:t xml:space="preserve"> 함유된 불순물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제거되며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터빈 타입 </w:t>
      </w:r>
      <w:r>
        <w:rPr>
          <w:rFonts w:cs="바탕;Batang"/>
          <w:sz w:val="22"/>
          <w:szCs w:val="22"/>
        </w:rPr>
        <w:t>유량측정기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McMillan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사용하여 추출에 사용된 이산화탄소의 </w:t>
      </w:r>
      <w:r>
        <w:rPr>
          <w:rFonts w:cs="바탕;Batang"/>
          <w:sz w:val="22"/>
          <w:szCs w:val="22"/>
        </w:rPr>
        <w:t>순간유량 및 총괄</w:t>
      </w:r>
      <w:r>
        <w:rPr>
          <w:rFonts w:cs="바탕;Batang"/>
          <w:sz w:val="22"/>
          <w:szCs w:val="22"/>
        </w:rPr>
        <w:t>유량을 측정하였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추출하는 동안 저장조에 축적된 추출물을 채취하여 분석하였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1) Down Stream</w:t>
      </w:r>
      <w:r>
        <w:rPr>
          <w:rFonts w:cs="바탕;Batang"/>
          <w:sz w:val="22"/>
          <w:szCs w:val="22"/>
        </w:rPr>
        <w:t>법</w:t>
      </w:r>
    </w:p>
    <w:p>
      <w:pPr>
        <w:pStyle w:val="Normal"/>
        <w:ind w:firstLine="21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일반적인 초임계 추출법으로서 이산화탄소를 추출기 상단에 투입하여 중력의 힘이 작용하는 방향으로 유체의 흐름을 유도 하는 방식으로 공용매와 이산화탄소를 함께 사용한 추출법과 순수한 이산화탄소를 용매로 사용한 추출법에 이용하였고 그 도표를 </w:t>
      </w:r>
      <w:r>
        <w:rPr>
          <w:rFonts w:cs="바탕;Batang"/>
          <w:sz w:val="22"/>
          <w:szCs w:val="22"/>
        </w:rPr>
        <w:t>Fig. 1</w:t>
      </w:r>
      <w:r>
        <w:rPr>
          <w:rFonts w:cs="바탕;Batang"/>
          <w:sz w:val="22"/>
          <w:szCs w:val="22"/>
        </w:rPr>
        <w:t>으로 나타내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2) Up Stream</w:t>
      </w:r>
      <w:r>
        <w:rPr>
          <w:rFonts w:cs="바탕;Batang"/>
          <w:sz w:val="22"/>
          <w:szCs w:val="22"/>
        </w:rPr>
        <w:t>법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일반적으로 액체 내에 존재하는 유효성분을 추출하는 방법으로 중력의 힘에 반대 방향으로 작용하는 방향으로 유체의 흐름을 유도 하는 방식으로 유기용매 추출법에서 얻어진 추출물을 초임계 유체를 이용한 정제를 하는 등에 이용하였고 그 도표를</w:t>
      </w:r>
      <w:r>
        <w:rPr>
          <w:rFonts w:cs="바탕;Batang"/>
          <w:sz w:val="22"/>
          <w:szCs w:val="22"/>
        </w:rPr>
        <w:t>Fig. 2</w:t>
      </w:r>
      <w:r>
        <w:rPr>
          <w:rFonts w:cs="바탕;Batang"/>
          <w:sz w:val="22"/>
          <w:szCs w:val="22"/>
        </w:rPr>
        <w:t>으로 나타내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b/>
          <w:b/>
          <w:sz w:val="22"/>
          <w:szCs w:val="22"/>
          <w:u w:val="single"/>
          <w:lang w:val="en-US" w:eastAsia="en-US"/>
        </w:rPr>
      </w:pPr>
      <w:r>
        <w:rPr>
          <w:rFonts w:cs="바탕;Batang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99695</wp:posOffset>
                </wp:positionV>
                <wp:extent cx="5103495" cy="1729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1729080"/>
                          <a:chOff x="0" y="0"/>
                          <a:chExt cx="5103360" cy="17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3360" cy="17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5480" y="16884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864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27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10832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7856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186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674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273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08324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84456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178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76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57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6814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5732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2360" y="4939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360" y="48780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3520" y="440640"/>
                            <a:ext cx="107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72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0240" y="542880"/>
                            <a:ext cx="1789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6072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607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636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368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22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180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8564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15080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37120"/>
                            <a:ext cx="13212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50696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355760"/>
                            <a:ext cx="432360" cy="289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434960"/>
                            <a:ext cx="13068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69280"/>
                            <a:ext cx="17892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500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6840" y="1443960"/>
                            <a:ext cx="107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72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67080" y="49860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921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9440" y="431640"/>
                            <a:ext cx="107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7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25880" y="12088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7200" y="774720"/>
                            <a:ext cx="28836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1440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21528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28836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28836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960"/>
                              <a:ext cx="28836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8836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281880"/>
                              <a:ext cx="21528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359280"/>
                              <a:ext cx="1440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4262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774720"/>
                            <a:ext cx="28836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87640" cy="50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1436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21456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2876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28764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960"/>
                              <a:ext cx="28764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8764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281880"/>
                              <a:ext cx="21456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359280"/>
                              <a:ext cx="1436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4262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23640" y="4878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48780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440" y="431640"/>
                            <a:ext cx="107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7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434520"/>
                            <a:ext cx="107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72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542880"/>
                            <a:ext cx="1789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6072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36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3684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22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180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564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50804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37120"/>
                            <a:ext cx="13212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2844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5069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355760"/>
                            <a:ext cx="431280" cy="289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120" y="434520"/>
                            <a:ext cx="1065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6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65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065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8240" y="1434960"/>
                            <a:ext cx="13212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69280"/>
                            <a:ext cx="17964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0" cy="17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0"/>
                            <a:ext cx="2376000" cy="17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7.85pt;width:401.85pt;height:136.15pt" coordorigin="232,157" coordsize="8037,2723">
                <v:rect id="shape_0" stroked="f" o:allowincell="f" style="position:absolute;left:232;top:157;width:8036;height:27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7;top:423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151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8;top:21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3;top:1863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8;top:438;width:3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8;top:20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3;top:121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8;top:216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6;top:1863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7;top:1487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;top:201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4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8;top:4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;top:1230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;top:405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82,935" to="6582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3,925" to="5985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24;top:851;width:169;height:170">
                  <v:rect id="shape_0" fillcolor="white" stroked="t" o:allowincell="f" style="position:absolute;left:5324;top:852;width:168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4,851" to="5492,1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852" to="5492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815;top:1012;width:281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07,725" to="5221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725" to="5222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887" to="5333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1160" to="5221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980" to="5222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973" to="5333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922" to="5994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2532" to="5992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881;top:2420;width:207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2,2530" to="8093,25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7083;top:2292;width:680;height:45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7333;top:2417;width:205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817;top:581;width:281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17,2520" to="6583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12;top:2431;width:169;height:170">
                  <v:rect id="shape_0" fillcolor="white" stroked="t" o:allowincell="f" style="position:absolute;left:5912;top:2432;width:168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12,2431" to="6080,2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2432" to="6080,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52,942" to="6952,2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2,932" to="694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99;top:837;width:169;height:170">
                  <v:rect id="shape_0" fillcolor="white" stroked="t" o:allowincell="f" style="position:absolute;left:6499;top:837;width:168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9,837" to="6667,1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837" to="6667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72,2061" to="6572,2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38;top:1377;width:454;height:793">
                  <v:rect id="shape_0" fillcolor="white" stroked="t" o:allowincell="f" style="position:absolute;left:6338;top:1377;width:453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52,1377" to="6465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1377" to="6577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1377" to="6689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384" to="6791,1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491" to="6791,1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596" to="6791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711" to="6791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821" to="6789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943" to="6790,2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2048" to="6790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16;top:1377;width:455;height:793">
                  <v:rect id="shape_0" stroked="t" o:allowincell="f" style="position:absolute;left:1917;top:1377;width:452;height:7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31,1377" to="2044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1377" to="2156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1377" to="2268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1384" to="2368,1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1491" to="2368,1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1596" to="2368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1711" to="2368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1821" to="2368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1943" to="2368,2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2048" to="2368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925" to="2159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925" to="2157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77;top:837;width:169;height:170">
                  <v:rect id="shape_0" fillcolor="white" stroked="t" o:allowincell="f" style="position:absolute;left:2077;top:837;width:168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77,837" to="2245,1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837" to="2245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2;top:841;width:169;height:170">
                  <v:rect id="shape_0" fillcolor="white" stroked="t" o:allowincell="f" style="position:absolute;left:912;top:842;width:168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2,841" to="1080,1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842" to="1080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92;top:1012;width:281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4,725" to="799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725" to="800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887" to="911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1160" to="79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980" to="800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973" to="911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2,922" to="1572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,2532" to="1571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;top:2420;width:207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180" to="2159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530" to="3858,25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613;top:2292;width:678;height:45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group id="shape_0" style="position:absolute;left:1489;top:841;width:168;height:170">
                  <v:rect id="shape_0" fillcolor="white" stroked="t" o:allowincell="f" style="position:absolute;left:1489;top:842;width:167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9,841" to="1656,1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9,842" to="1656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59;top:2417;width:207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94;top:581;width:282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2;top:157;width:3741;height:2722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  <v:rect id="shape_0" stroked="t" o:allowincell="f" style="position:absolute;left:4527;top:157;width:3741;height:2722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바탕;Batang"/>
          <w:b/>
          <w:b/>
          <w:sz w:val="22"/>
          <w:szCs w:val="22"/>
          <w:u w:val="single"/>
          <w:lang w:val="en-US" w:eastAsia="en-US"/>
        </w:rPr>
      </w:pPr>
      <w:r>
        <w:rPr>
          <w:rFonts w:cs="바탕;Batang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  <w:lang w:val="en-US" w:eastAsia="en-US"/>
        </w:rPr>
      </w:pPr>
      <w:r>
        <w:rPr>
          <w:rFonts w:cs="바탕;Batang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61925</wp:posOffset>
                </wp:positionV>
                <wp:extent cx="228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7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sz w:val="22"/>
          <w:szCs w:val="22"/>
          <w:lang w:val="en-US" w:eastAsia="en-US"/>
        </w:rPr>
      </w:pPr>
      <w:r>
        <w:rPr>
          <w:rFonts w:cs="바탕;Batang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9050</wp:posOffset>
                </wp:positionV>
                <wp:extent cx="4686300" cy="572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8"/>
                              <w:gridCol w:w="1368"/>
                              <w:gridCol w:w="158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Liquid pump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Gas booste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3way valv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Te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Regul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Tees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Extracto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Water Bath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Metering val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.05pt;mso-wrap-distance-left:9.05pt;mso-wrap-distance-right:9.05pt;mso-wrap-distance-top:0pt;mso-wrap-distance-bottom:0pt;margin-top:1.5pt;mso-position-vertical-relative:text;margin-left:3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8"/>
                        <w:gridCol w:w="1368"/>
                        <w:gridCol w:w="1584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Liquid pump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Gas booster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3way valve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Tee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Regul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Tees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Extractor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Water Bath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Metering valv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  <w:u w:val="single"/>
          <w:lang w:val="en-US" w:eastAsia="en-US"/>
        </w:rPr>
      </w:pPr>
      <w:r>
        <w:rPr>
          <w:rFonts w:cs="바탕;Batang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3337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g. 1 Schematic Diagram of Exp. Apparatus in Down St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g. 1 Schematic Diagram of Exp. Apparatus in Down 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0319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g. 2 Schematic Diagram of Exp. Apparatus in Up St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g. 2 Schematic Diagram of Exp. Apparatus in Up 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결과 및 고찰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본 연구에서는 천연물 내에 존재하는 유효성분을 크게 네 가지 공정으로 분류하여 각각의 추출법마다 효율성을 확인 하였다</w:t>
      </w:r>
      <w:r>
        <w:rPr>
          <w:rFonts w:cs="바탕;Batang"/>
          <w:sz w:val="22"/>
          <w:szCs w:val="22"/>
        </w:rPr>
        <w:t>.</w:t>
      </w:r>
      <w:r>
        <w:rPr/>
        <w:t xml:space="preserve"> </w:t>
      </w:r>
      <w:r>
        <w:rPr/>
        <w:t>추출공정 변화에 따른 천연물 내에 존재하는 유효성분</w:t>
      </w:r>
      <w:r>
        <w:rPr/>
        <w:t>A</w:t>
      </w:r>
      <w:r>
        <w:rPr/>
        <w:t xml:space="preserve">와 </w:t>
      </w:r>
      <w:r>
        <w:rPr/>
        <w:t>B</w:t>
      </w:r>
      <w:r>
        <w:rPr/>
        <w:t xml:space="preserve">를 분석한 결과를 </w:t>
      </w:r>
      <w:r>
        <w:rPr/>
        <w:t>Table. 1</w:t>
      </w:r>
      <w:r>
        <w:rPr/>
        <w:t>에 나타내었다</w:t>
      </w:r>
      <w:r>
        <w:rPr/>
        <w:t>.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51"/>
        <w:gridCol w:w="2160"/>
        <w:gridCol w:w="2160"/>
        <w:gridCol w:w="1232"/>
      </w:tblGrid>
      <w:tr>
        <w:trPr/>
        <w:tc>
          <w:tcPr>
            <w:tcW w:w="8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le. 1 Extraction Results of Available Components in Various Method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 Organic Solv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urification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Organic Solvent Extraction M</w:t>
            </w:r>
            <w:r>
              <w:rPr>
                <w:szCs w:val="20"/>
              </w:rPr>
              <w:t>aterial</w:t>
            </w:r>
            <w:r>
              <w:rPr>
                <w:szCs w:val="20"/>
              </w:rPr>
              <w:t xml:space="preserve"> Using SC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F+Cosolvent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F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Component-A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7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29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13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70</w:t>
            </w:r>
          </w:p>
        </w:tc>
      </w:tr>
      <w:tr>
        <w:trPr/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Component-B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0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5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위의 결과는 </w:t>
      </w:r>
      <w:r>
        <w:rPr>
          <w:sz w:val="22"/>
          <w:szCs w:val="22"/>
        </w:rPr>
        <w:t xml:space="preserve">HPLC(High </w:t>
      </w:r>
      <w:r>
        <w:rPr>
          <w:sz w:val="22"/>
          <w:szCs w:val="22"/>
        </w:rPr>
        <w:t>Performance</w:t>
      </w:r>
      <w:r>
        <w:rPr>
          <w:sz w:val="22"/>
          <w:szCs w:val="22"/>
        </w:rPr>
        <w:t xml:space="preserve"> Liquid </w:t>
      </w:r>
      <w:r>
        <w:rPr>
          <w:sz w:val="22"/>
          <w:szCs w:val="22"/>
        </w:rPr>
        <w:t>Chromatography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분석 장비를 사용하여 동일시료에 대해 </w:t>
      </w:r>
      <w:r>
        <w:rPr>
          <w:sz w:val="22"/>
          <w:szCs w:val="22"/>
        </w:rPr>
        <w:t>2</w:t>
      </w:r>
      <w:r>
        <w:rPr>
          <w:sz w:val="22"/>
          <w:szCs w:val="22"/>
        </w:rPr>
        <w:t>번 측정하여 평균값으로 표현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위의 결과값은 피크로 나타난 전체 면적을 유효성분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B</w:t>
      </w:r>
      <w:r>
        <w:rPr>
          <w:sz w:val="22"/>
          <w:szCs w:val="22"/>
        </w:rPr>
        <w:t>의 함량 퍼센트</w:t>
      </w:r>
      <w:r>
        <w:rPr>
          <w:sz w:val="22"/>
          <w:szCs w:val="22"/>
        </w:rPr>
        <w:t>(%)</w:t>
      </w:r>
      <w:r>
        <w:rPr>
          <w:sz w:val="22"/>
          <w:szCs w:val="22"/>
        </w:rPr>
        <w:t>로 나타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추출법은 </w:t>
      </w:r>
      <w:r>
        <w:rPr>
          <w:sz w:val="22"/>
          <w:szCs w:val="22"/>
        </w:rPr>
        <w:t>4</w:t>
      </w:r>
      <w:r>
        <w:rPr>
          <w:sz w:val="22"/>
          <w:szCs w:val="22"/>
        </w:rPr>
        <w:t>가지로 구분하여 실시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존의 천연물 추출방식인 유기용매 추출법은 초임계 유체를 이용한 추출법에 비해 낮은 결과를 보였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특히 순수한 초임계 이산화탄소를 사용한 경우 유효성분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에서는 약 </w:t>
      </w:r>
      <w:r>
        <w:rPr>
          <w:sz w:val="22"/>
          <w:szCs w:val="22"/>
        </w:rPr>
        <w:t>8</w:t>
      </w:r>
      <w:r>
        <w:rPr>
          <w:sz w:val="22"/>
          <w:szCs w:val="22"/>
        </w:rPr>
        <w:t>배 이상의 높은 수득율을 보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이유는 극성 성질을 띤 유기용매가 유효성분을 제대로 분리하지 못하는 것으로 판단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용매를 투입한 추출방식에서 보다 순수한 이산화탄소를 용매로 사용한 결과 크게 추출효율이 영향을 주지 못하는 것으로 보아 유효성분은 무극성 성질을 갖고 있으며 무극성 용질은 무극성 용매인 초임계 이산화탄소에 잘 녹는 성질을 가지며</w:t>
      </w:r>
      <w:r>
        <w:rPr>
          <w:sz w:val="22"/>
          <w:szCs w:val="22"/>
        </w:rPr>
        <w:t xml:space="preserve">[2] </w:t>
      </w:r>
      <w:r>
        <w:rPr>
          <w:sz w:val="22"/>
          <w:szCs w:val="22"/>
        </w:rPr>
        <w:t>유기용매 추출법으로 얻어진 시료를 초임계 유체로 분리한 결과 유효성분이 잘 분리되므로 무극성으로 판단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결과를 잘 보여주는 예로 유기용매 추출 결과물을 초임계 이산화탄소로 정제한 결과 상대적이지만 두 가지 유효성분에 대해 효과적으로 추출됨을 보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유효성분 </w:t>
      </w:r>
      <w:r>
        <w:rPr>
          <w:sz w:val="22"/>
          <w:szCs w:val="22"/>
        </w:rPr>
        <w:t>B</w:t>
      </w:r>
      <w:r>
        <w:rPr>
          <w:sz w:val="22"/>
          <w:szCs w:val="22"/>
        </w:rPr>
        <w:t>에서 공용매를 투입한 초임계 유체를 이용한 정제를 제외하고 낮은 추출결과를 보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러 한 결과는 유효성분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B</w:t>
      </w:r>
      <w:r>
        <w:rPr>
          <w:sz w:val="22"/>
          <w:szCs w:val="22"/>
        </w:rPr>
        <w:t>의 물리화학적 결합 구조는 비슷하지만 작용기의 차이에 의해 추출효율이 낮아진 것으로 판단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결론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천연물 내에 존재 하는 유효성분을 분리하는 기존 추출법의 일종인 유기용매 추출법과 초임계 유체를 이용한 추출법의 비교에 관한 실험을 수행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실험 결과 유기 용매 추출법에 비해 초임계 유체를 이용한 추출법이 유효성분을 분리하는데 매우 효과적임을 보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본 연구를 통하여 전통적인 유기 용매 추출법을 대체 할 수 있는 새로운 추출법의 일종인 초임계 유체를 사용한 추출법이 추출효과가 더욱 높게 나타나는 것을 더욱 과학적으로 접근 할 수 있었으며 분리방법에 의해 많은 영향을 미치는 것을 알게 되었다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참고문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30" w:hanging="330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지형준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김학성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한국산 산형과 식물의 성분연구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Kor. J. Pharmacog. I</w:t>
      </w:r>
      <w:r>
        <w:rPr>
          <w:bCs/>
          <w:sz w:val="22"/>
          <w:szCs w:val="22"/>
        </w:rPr>
        <w:t xml:space="preserve"> (1) : </w:t>
      </w:r>
      <w:r>
        <w:rPr>
          <w:b/>
          <w:bCs/>
          <w:sz w:val="22"/>
          <w:szCs w:val="22"/>
        </w:rPr>
        <w:t>25~32</w:t>
      </w:r>
      <w:r>
        <w:rPr>
          <w:bCs/>
          <w:sz w:val="22"/>
          <w:szCs w:val="22"/>
        </w:rPr>
        <w:t>(1970)</w:t>
      </w:r>
    </w:p>
    <w:p>
      <w:pPr>
        <w:pStyle w:val="Normal"/>
        <w:ind w:left="330" w:hanging="330"/>
        <w:rPr/>
      </w:pPr>
      <w:r>
        <w:rPr>
          <w:bCs/>
          <w:sz w:val="22"/>
          <w:szCs w:val="22"/>
        </w:rPr>
        <w:t xml:space="preserve">2. Mamata M.,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Natural Extracts Using Supercritical Carbon Dioxide,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CRC press, Florida(200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±¼¸²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화학공학의</w:t>
    </w:r>
    <w:r>
      <w:rPr>
        <w:i/>
        <w:iCs/>
      </w:rPr>
      <w:t xml:space="preserve"> </w:t>
    </w:r>
    <w:r>
      <w:rPr>
        <w:i/>
        <w:iCs/>
      </w:rPr>
      <w:t>이론과</w:t>
    </w:r>
    <w:r>
      <w:rPr>
        <w:i/>
        <w:iCs/>
      </w:rPr>
      <w:t xml:space="preserve"> </w:t>
    </w:r>
    <w:r>
      <w:rPr>
        <w:i/>
        <w:iCs/>
      </w:rPr>
      <w:t>응용</w:t>
    </w:r>
    <w:r>
      <w:rPr>
        <w:i/>
        <w:iCs/>
      </w:rPr>
      <w:t xml:space="preserve"> </w:t>
    </w:r>
    <w:r>
      <w:rPr>
        <w:i/>
        <w:iCs/>
      </w:rPr>
      <w:t>제</w:t>
    </w:r>
    <w:r>
      <w:rPr>
        <w:rFonts w:cs="±¼¸²;Times" w:ascii="±¼¸²;Times" w:hAnsi="±¼¸²;Times"/>
        <w:i/>
        <w:iCs/>
      </w:rPr>
      <w:t>8</w:t>
    </w:r>
    <w:r>
      <w:rPr>
        <w:rFonts w:cs="±¼¸²;Times"/>
        <w:i/>
        <w:iCs/>
      </w:rPr>
      <w:t>권</w:t>
    </w:r>
    <w:r>
      <w:rPr>
        <w:rFonts w:cs="±¼¸²;Times"/>
        <w:i/>
        <w:iCs/>
      </w:rPr>
      <w:t xml:space="preserve"> </w:t>
    </w:r>
    <w:r>
      <w:rPr>
        <w:rFonts w:cs="±¼¸²;Times"/>
        <w:i/>
        <w:iCs/>
      </w:rPr>
      <w:t>제</w:t>
    </w:r>
    <w:r>
      <w:rPr>
        <w:rFonts w:cs="±¼¸²;Times" w:ascii="±¼¸²;Times" w:hAnsi="±¼¸²;Times"/>
        <w:i/>
        <w:iCs/>
      </w:rPr>
      <w:t>1</w:t>
    </w:r>
    <w:r>
      <w:rPr>
        <w:rFonts w:cs="±¼¸²;Times"/>
        <w:i/>
        <w:iCs/>
      </w:rPr>
      <w:t>호</w:t>
    </w:r>
    <w:r>
      <w:rPr>
        <w:rFonts w:cs="±¼¸²;Times"/>
        <w:i/>
        <w:iCs/>
      </w:rPr>
      <w:t xml:space="preserve"> </w:t>
    </w:r>
    <w:r>
      <w:rPr>
        <w:rFonts w:cs="±¼¸²;Times" w:ascii="±¼¸²;Times" w:hAnsi="±¼¸²;Times"/>
        <w:i/>
        <w:iCs/>
      </w:rPr>
      <w:t>2002</w:t>
    </w:r>
    <w:r>
      <w:rPr>
        <w:rFonts w:cs="±¼¸²;Times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바탕체"/>
      <w:b/>
      <w:color w:val="000000"/>
      <w:kern w:val="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들여쓰기 2"/>
    <w:basedOn w:val="Normal"/>
    <w:qFormat/>
    <w:pPr>
      <w:autoSpaceDE w:val="true"/>
      <w:ind w:firstLine="200"/>
      <w:jc w:val="center"/>
    </w:pPr>
    <w:rPr>
      <w:rFonts w:ascii="Times New Roman" w:hAnsi="Times New Roman" w:eastAsia="바탕체"/>
      <w:bCs/>
      <w:color w:val="000000"/>
      <w:kern w:val="0"/>
      <w:szCs w:val="20"/>
      <w:vertAlign w:val="superscript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5:10:00Z</dcterms:created>
  <dc:creator>TGPL</dc:creator>
  <dc:description/>
  <dc:language>en-US</dc:language>
  <cp:lastModifiedBy>남희</cp:lastModifiedBy>
  <cp:lastPrinted>2002-03-05T14:49:00Z</cp:lastPrinted>
  <dcterms:modified xsi:type="dcterms:W3CDTF">2002-03-05T05:49:00Z</dcterms:modified>
  <cp:revision>9</cp:revision>
  <dc:subject/>
  <dc:title>Theories and Applications of Chem</dc:title>
</cp:coreProperties>
</file>